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сновные международные нормативно-правовые </w:t>
        <w:br/>
        <w:t xml:space="preserve">акты в области организации деятельности </w:t>
        <w:br/>
        <w:t>школьных библиотек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К числу важнейших международных документов относится «Конвенция ООН о правах ребенка», принятая на сессии Генеральной Ассамблеи ООН в ноябре 1989 года и ратифицированная СССР в июне 1990 года. В данной Конвенции наряду с общими положениями, обеспечивающими каждому ребенку право на сохранение жизни, здоровья, своей индивидуальности, свободы мысли, совести и религии, – в статье 28 предусматривается право ребенка на образование, в том числе право на доступ к информации и материалам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Другим важным документом является «Всемирная программа действий, касающаяся молодежи, до 2000 года и на последующий период», принятая Резолюцией Генеральной Ассамблеи ООН № 50/81 14 декабря 1995 года. В программе говорится, что «молодежь всего мира, живя в странах, характеризующихся различными уровнями развития и разными социально-экономическими условиями, стремится к полнокровному участию в жизни общества, как это предусмотрено в Уставе Организации Объединенных Наций, включая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достижение уровня образования, соразмерного устремлениям молодых людей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доступ к возможностям занятости, соответствующим их способностям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продовольствие и питание, необходимые для обеспечения полнокровного участия в жизни общества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окружающая среда и социальные условия, способствующие хорошему здоровью и защите от болезней и вредных пристрастий и свободные от всех видов насилия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права человека и основные свободы без различия расы, пола, языка, религии и без каких-либо других форм дискриминации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участие в процессах выработки решений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места и объекты для культурного отдыха, досуга и занятия спортом для повышения уровня жизни молодых людей как в сельских, так и в городских районах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В Программе серьезное внимание уделено образованию молодежи, поощрению таких образовательных и учебных систем, которые в большей мере соответствовали бы нынешним и будущим потребностям молодых людей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В пункте 25 Программы указывается на то, что «следует подчеркнуть значение развития информационных навыков, т.е. навыков поиска информации, доступа к ней и ее использования, а также информатики и заочного обучения»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Из документов ООН необходимо остановиться и на Декларации и плане действий «Мир, пригодный для жизни детей», которые приняты резолюцией S27/2й специальной сессии Генеральной Ассамблеи 10 мая 2002 год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Основную идею декларации иллюстрируют следующие ее положения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«Дети – прежде всего. Во всей деятельности, касающейся детей, первоочередное внимание следует уделять наилучшему обеспечению интересов ребенка». «Не забыть ни одного ребенка. Каждая девочка и каждый мальчик рождаются свободными и равными в своем достоинстве и своих правах; поэтому необходимо покончить с дискриминацией в отношении детей во всех ее формах». В плане действий по созданию мира, пригодного для жизни детей, пункт 14 гласит: «Мир, пригодный для жизни детей, – это такой мир, в котором все дети получают наилучшие возможные условия в начале жизни и имеют доступ к качественному базовому образованию… Мы будем содействовать физическому, психологическому, духовному, социальному, эмоциональному, познавательному и культурному развитию детей как приоритетному направлению национальных и глобальных действий»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Для построения библиотечной политики любого уровня, от масштабов государства до масштабов отдельной школьной библиотеки, важен текст, принятый Всемирным форумом по образованию (Дакар, Сенегал, 26–28 апреля 2000 г.) «Образование для всех: выполнение наших общих обязательств»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Доклад заместителя председателя Российского комитета Программы ЮНЕСКО «Информация для всех» А.А. Демидова «Через библиотеки – к знаниям» демонстрирует подход ЮНЕСКО к роли библиотек в построении общества знаний, предполагающий акцент не на технических аспектах, а на содержательной стороне проблемы информационных ресурсов, т.е. и на составе фондов библиотек (2003 г. Париж, Штаб-квартира ЮНЕСКО). В докладе говорится о необходимости именно в настоящее время «активизировать процесс глобального анализа задач, проблем и конечных целей информационного общества, стремясь при этом к укреплению интеллектуального сотрудничества в деле применения информационных и коммуникационных технологий в формировании молодежной информационной политики». Кроме того, А.А. Демидовым подчеркивается важность таких моментов, как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гарантия доступности информации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применимость законодательства об интеллектуальной собственности к объектам в сети Интернет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пределы допустимости вмешательства государства в информационные отношения в бизнесе и обществе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информационная безопасность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– </w:t>
      </w:r>
      <w:r>
        <w:rPr/>
        <w:t xml:space="preserve">соотношение моральных, религиозных, корпоративных и правовых регуляторов в противодействии распространению асоциальной информации и многих других вопросов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Школьному библиотекарю необходимо знать и о документах, непосредственно относящихся к библиотекам. В ряду этих документов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Манифест о публичной библиотеке ИФЛА/ЮНЕСКО (1995 г.)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Манифест школьных библиотек, принятый в 2000 году на 66-й Генеральной конференции ИФЛА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Манифест ИФЛА об Интернете 2002 года;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Рекомендации по библиотечному обслуживанию подростков и молодежи ИФЛА 2003 года, адресованные библиотекарям разных стран, работающим в самых разных типах библиотек, как в городе, так и в сельской местности, администраторам библиотек и всем, кто принимает решения, педагогам и студентам библиотечных школ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Руководство ИФЛА/ЮНЕСКО для школьных библиотек 2002 года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 </w:t>
      </w:r>
      <w:r>
        <w:rPr/>
        <w:t>Манифест школьных библиотек в соответствии с принципами, изложенными в Манифесте публичных библиотек ИФЛА/ЮНЕСКО, определяет школьную библиотеку «как часть более широкой библиотечно-информационной системы», что весьма важно для библиотек ряда стран, где школьную библиотеку склонны рассматривать лишь как вспомогательное подразделение школы. В Манифесте также говорится о том, что повышение уровня грамотности учащихся вследствие сотрудничества библиотекарей и учителей является доказанным фактом – «содействует развитию навыков чтения, запоминания, решения задач, а также выработке умения пользоваться информационно-коммуникативными технологиями».</w:t>
      </w:r>
    </w:p>
    <w:p>
      <w:pPr>
        <w:pStyle w:val="Normal"/>
        <w:rPr/>
      </w:pPr>
      <w:r>
        <w:rPr/>
        <w:t>Манифест ИФЛА об Интернете декларирует необходимость поддерживать права пользователей в поиске информации по собственному выбору библиотеками и информационными службами, уважать их права на невмешательство в частную жизнь и конфиденциальность в отношении используемых ими ресурсов, нести ответственность за предоставление и обеспечение общедоступной качественной информации и средств коммуникации. Весьма актуально положение Манифеста о необходимости «предоставления пользователям квалифицированной помощи в использовании выбранных ими информационных источниках и услугах»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2:00Z</dcterms:created>
  <dc:creator>Olga</dc:creator>
  <dc:description/>
  <cp:keywords/>
  <dc:language>en-US</dc:language>
  <cp:lastModifiedBy>Olga</cp:lastModifiedBy>
  <dcterms:modified xsi:type="dcterms:W3CDTF">2012-03-29T02:22:00Z</dcterms:modified>
  <cp:revision>1</cp:revision>
  <dc:subject/>
  <dc:title>ОСНОВНЫЕ МЕЖДУНАРОДНЫЕ НОРМАТИВНО-ПРАВОВЫЕ </dc:title>
</cp:coreProperties>
</file>