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95885</wp:posOffset>
            </wp:positionV>
            <wp:extent cx="2387600" cy="3454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.В. Бахман, учитель химии МБОУ СОШ № 5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подавание химии в гуманитарных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образовании неуклонно сокращается время, выделенное на изучение химии. На изучение предмета на базовом уровне официально отведен 1 час в неделю. Если учителю удается убедить руководство  школы в необходимости увеличить часы, «…то у учащихся появляется возможность не проходить, а изучать, не знакомиться, а усваивать это содержание» (О.С.Габриел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химии как непрофильной дисциплины в гуманитарных, физико-математических и прочих классах и школах имеет следствием низкую мотивацию на ее изучение для большинств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ю мотивации учащихся (по Габриеляну О.С.) способствует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силение прикладного характера содержательной и процессуальной сторон обучения, подчеркивания связи химии с повседневной жизн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аскрытие связи изучаемого материала с будущей профессиональной деятельност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спользование в учебном материале социального или философского отт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изменить свое отношение к преподаваемому предмету от химиоцентрического подхода (когда в центре методики обучения стоит химия ) к использованию человекоцентрического (когда обучение химии строится  на основе учета  интересов, склонностей и особенностей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состоит в том, чтобы раскрыть роль химии в жизни современного общества и каждого человека, показать ее вклад в формирование единой научн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>Хотя в своем выступлении на седьмом Московском педагогическом марафоне учебных предметов (7 апреля 2008 года) О.С.Габриелян и говорил о том, что нет смысла загружать учащихся сведениями, превышающими базовый стандарт (для 1 часа в неделю, по моему, и он большой), дабы не привести к обратному эффекту: нежеланная, немотивированная и непосильная перегрузка учащихся превращает химию в скучный и нелюбимый предмет. Плюс к этому остро стоит вопрос  накопляемост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как- то решить  эти трудности с этого учебного года я хочу ввести систему портфоли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стоящих перед системой образовании, является переориентация на подготовку человека, самостоятельно выбирающего индивидуальную траекторию развития в соответствии со своими способностями и возможностями, ответственно принимающего решения и точно, эффективно, разумно действующего в современном меняющемся мир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как ответственное, инициативное, независимое поведение, совершаемое собственными силами, - это основной вектор взросления. Поэтому без изменения подходов к системе целеполагания и оценивания в нынешних условиях развития образования невозможно достичь поставленных образовательных це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самостоятельного и осознанного целеполагания актуальна еще и потому, что рынок труда все более жестко начинает оценивать образовательные результаты не только по формальному наличию соответствующего документа (сертификата, диплома, удостоверения о повышении квалификации и т.п.), а по реальным навыкам, умениям, более совершенному профессиональному опыту, сформированным компетенциям, которые требуется продемонстрировать в первый же день после приема на работу или для дальнейшего профессионального обучения. Это связано с тем, что стремительно изменяющаяся экономическая действительность не дает ни времени, ни права на "профессиональное благодушие" – сегодня все диктуется жесткой экономической или финансовой целесообразностью, или необходимостью становиться конкурентоспособным. Это относится не только к отдельному человеку, но и к предприятиям, фирмам, образовательным учреждениям, и даже целым отраслям экономик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пециально проведенных исследований учеными установлено, что одной из причин отставания учащихся в обучении является слабо развитое умение определять образовательные цели и критически оценивать результаты своей учебной деятельности. Использование технологии "портфолио", призвано решить данную и многие другие проблемы, связанные с объективным целеполаганием и оцениванием результатов деятельности ученик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ом современного подхода к обучению можно считать его практическую деятельностную направленность, ориентацию не столько на усвоение знания, сколько на способность его применения, использования на практике, портфолио «настраивается» не на репродуцированную учеником информацию, а на созданный им самостоятельный продукт, в идеале имеющий прикладную ценность. Привычные примеры такого продукта – различные учебные проекты: исследовательские, художественные, социальные и т.п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несколько десятилетий в развитых зарубежных странах портфолио школьника является одной из альтернативных форм образовательного целеполагания, отвечающих требованиям новых социально-экономических реалий. Конечную цель учебного портфолио многие зарубежные авторы видят в доказательстве прогресса обучения по результатам, по приложенным усилиям, по материализованным продуктам учебно-познавательной деятельности конкретного обучающегося. Систематическое фиксирование своих достижений, постоянный анализ причин успехов и неудач, своего отношения к тому или иному виду деятельности – все это помогает не только понять свое предназначение в жизни, определиться с будущей профессией (а для специалиста – и может быть со сменой уже освоенной профессии), но и интуитивно (а при наличии специальной помощи и поддержки со стороны педагога, родителя, консультанта и осознанно) выйти на понимание необходимости самому ставить цели любой учебной деятельности, результаты которой в дальнейшем можно и нужно фиксировать в своем личном портфолио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"портфолио" пришел в педагогику из политики и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тфолио - открытая динамическая система, содержащая определенный набор информации, которая постоянно обновляется за счет постоянной смены содержательного наполнения разделов и рубрик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ртфоли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это способ фиксирования, накопления и оценки индивидуальных достижений школьника в определённый период его обучения. Портфолио относится к разряду «аутентичных» (то есть истинных, наиболее приближённых к реальному оцениванию) индивидуализированных оценок, ориентированному не только на процесс оценивания, но и самооценивания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 сознательное отношение самого школьника к процессу и результатам обуче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ортфоли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оллекция работ и результатов учащегося, которая демонстрирует его усилия, прогресс и достижения в различных областях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Портфоли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й и специально организованный сбор доказательств, используемых учителем и учащимися для мониторинга знаний, навыков и отношений обучаемых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ортфоли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чая файловая папка, содержащая многообразную информацию, которая документирует приобретенный опыт и достижения учащихс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личные подходы к определению понятия, можно отметить, что портфолио дополняет традиционные контрольно-оценочные средства, направленные на проверку репродуктивного уровня усвоения информации, а также рассматривается именно как инструмент самоанализа и постановки целей различных видов деятель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– и является важнейшим элементом практико-ориентированного подхода к образованию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вершенно четко обозначилась необходимость поиска эффективных способов обучения школьников навыкам самостоятельного определения собственных целей 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качества портфолио в зарубежной школе являются:</w:t>
        <w:br/>
        <w:t>•  развитость мышления (гибкость, рациональность, оригинальность);</w:t>
        <w:br/>
        <w:t>•  сформированность умения решать задачи;</w:t>
        <w:br/>
        <w:t>•  сформированность прикладных умений (способность решать практические проблемы, применять новые технологии для решения прикладных задач и т.п.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  </w:t>
      </w:r>
      <w:r>
        <w:rPr>
          <w:rFonts w:cs="Times New Roman" w:ascii="Times New Roman" w:hAnsi="Times New Roman"/>
          <w:sz w:val="28"/>
          <w:szCs w:val="28"/>
        </w:rPr>
        <w:t>развитость коммуникативных умений (умение работать в малых группах, выступать с докладами, сформированность письменного языка, умение четко и аргументировано излагать свою мысль, грамотность в оформлении решения задач, умелое использование графиков, диаграмм, таблиц и т.д.);</w:t>
        <w:br/>
        <w:t xml:space="preserve">•  сформированность умений самоконтроля и самооценки (самокритичность, умение работать над ошибками, реалистичность в оценке своих способностей и другое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учебного портфолио заключается в свидетельстве прогресса обучения по результатам, по приложенным усилиям, по материализованным продуктам учебно-познавательной деятельности, а основной смысл - «показать все, на что ты способен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философия портфолио, выраженная в формуле "Возьми ответственность за свое образование в свои руки", предполагает:</w:t>
        <w:br/>
        <w:t>•  смещение акцента с того, что учащийся не знает и не умеет, на то, что он знает и умеет по данной теме, разделу, предмету;</w:t>
        <w:br/>
        <w:t>•  интеграцию количественной и качественной оценок результатов  деятельности ученика;</w:t>
        <w:br/>
        <w:t xml:space="preserve">•  перенос педагогического ударения с оценки на самооценку обучающихс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собенности портфолио позволяют обучающимся при его активном и систематическом использовании постепенно научиться самостоятельно не только оценивать свои достижения в различных областях, что, безусловно, уже само по себе является фактом, достаточным для того, чтобы признать педагогическую целесообразность повсеместного и постоянного использования портфолио, но и выходить на использование его основного предназначения – помогать обучающимся осознавать цели образования как образования для себя и в течение всей жизн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ая цель портфолио - представить отчет по процессу образования, увидеть «картину» значимых образовательных результатов в целом, обеспечить отслеживание его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х или иных достижений (результатов), входящих в портфолио, а также всего портфолио в целом либо за определенный период его формирования, может быть как качественной, так и количественно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не только является современной эффективной формой оценивания, но и помогает решать важные 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ддерживать высокую учебную мотивацию школьник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х активность и самостоятельность, расширять возможности обучения и самообуч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ефлексивной и оценочной деятельности учащихс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 — ставить цели, планировать и организовывать собственную учебную деятельност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ртфолио в качестве накопительной оценки даёт возможность индивидуализировать процесс оценивания с сохранением классической пятибалльной отмет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со стороны старшеклассник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мочные стандарт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Минобразования и науки России разработала подход, в котором задаются рамочные стандарты этого документ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агаемом варианте портфолио состоит из трех разделов:  «портфолио документов»,  «портфолио работ»,  «портфолио отзывов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имеет описание по подходам к его наполнению, преимуществам каждого из разделов и существующим ограничениям. Эти подходы не являются жесткой инструкцией, необходимой к исполнению, а рассматриваются как варианты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А: «Портфолио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-портфель сертифицированных (документированных) индивидуальных образовательных достижений, предполагающий возможность как качественной, так и количественной оцен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атериалов. Документы или их копии могут быть помещены в приложении к портфоли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преимущества данного раздела? Итоговая балльная оценка делает портфолио этого типа действенным механизмом определения образовательного рейтинга ученика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есть и ограничения. Портфолио этого типа дает представление о результатах, но не раскрывает процесса индивидуального развития ученика, разнообразия его творческой активности, учебного стиля, интересов и т.п. В «портфолио документов» ученик представляет сертификаты официально признанных на международном, федеральном, региональном, муниципальном уровне конкурсов, соревнований, олимпиад и т.п., документы об участии в грантах, об окончании музыкальных или художественных школ, сертификаты о прохождении тестирования и т.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Б: «Портфолио работ»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т собой собрание различных творческих и проектны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Данный раздел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 Он может оформляться в виде творческой книжки ученика с приложением его работ, представленных в виде текстов, электронных версий, фотографий, видеозаписе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данного раздела: он дае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: качественная оценка портфолио дополняет результаты итоговой аттестации, но не может войти в образовательный рейтинг ученика в качестве суммарной составляющ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вариант записей в «портфолио работ»: проектные работы (указывается тема проекта, дается описание работы, возможно приложение в виде фотографий, текста работы в печатном или электронном варианте); 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и факультативы (делается запись о названии курса, его продолжительности, форме, в которой проходили занятия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практики: языковая, социальная, трудовая, педагогическая (фиксируется вид практики, место, в котором она проходилась, ее продолжительность)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лимпиадах и конкурсах (указывается вид мероприятия, время его проведения, достигнутый учеником результат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ых конференциях, учебных семинарах и лагерях (указывается тема мероприятия, название проводившей его организации и форма участия в нем ученика)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(делается запись об участии в соревнованиях, наличии спортивного разряда); друго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портфолио работ» учащийся представляет, во-первых, «ведомость» или «зачетную книжку» о прохождении им курсов по выбору в рамках предпрофильной подготов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может представить сами работы, проекты, исследования, которые он выполнил в ходе обучения на курсах по выбору или при обучении в учреждениях дополнительного образования, других учреждениях или выполнил самостоятельно, не получив за это подтверждающего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могут быть представлены сертификаты обучения, конкурсов, соревнований и т.п., не имеющих «официального признания» на уровне федерации, региона, муниципалитета. Это могут быть корпоративные конкурсы и т.п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-четвертых, ученики могут представлять собственные изделия, например модели, поделки, картины, стихи, музыкальные произведения собственного сочинения, фотографии, компьютерные программы и т.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В: «Портфолио отзывов»</w:t>
      </w:r>
      <w:r>
        <w:rPr>
          <w:rFonts w:cs="Times New Roman" w:ascii="Times New Roman" w:hAnsi="Times New Roman"/>
          <w:sz w:val="28"/>
          <w:szCs w:val="28"/>
        </w:rPr>
        <w:t xml:space="preserve"> 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 Портфолио может быть представлен в виде текстов заключений, рецензий, отзывов, резюме, эссе, рекомендательных писем и проче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данного раздела: эта форма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менения: сложность формализации и учета собранной информ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 «портфолио отзывов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качестве выполненной работы (в научном обществе школьников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цензия на статью, опубликованную в СМИ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юме, подготовленное школьником, с оценкой собственных учебных достиж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школьника, посвященное выбору направления дальнейшего обучения; рекомендательное письмо о прохождении социальной прак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и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 раз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 обязательной и вариативной ча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иды 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того, с какой целью создается портфолио и в чем состоят особенности его содержания, можно выдел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45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классифик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ртфолио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-собственнос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себя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-отче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учителя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 результаты работы по конкретному блоку учебного материала.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портфоли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анализ особенностей работы с различными источниками информации; ощущений, размышлений, впечатлений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риентированный портфоли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цели, процесс и результат решения поставленной проблемы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-развитие навык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процесс обучения школьника работе на уровне анализа-синтеза-оценивания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ртфоли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работу ученика в рамках определенной те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ортфолио</w:t>
      </w:r>
    </w:p>
    <w:p>
      <w:pPr>
        <w:pStyle w:val="Normal"/>
        <w:jc w:val="both"/>
        <w:rPr/>
      </w:pPr>
      <w:r>
        <w:rPr>
          <w:sz w:val="28"/>
          <w:szCs w:val="28"/>
        </w:rPr>
        <w:t>Каков бы ни был вид портфолио, он представляет собой набор материалов, структурированных определенным образом. Крупные блоки материалов называются разделами, внутри них выделяются рубрики. Количество разделов и рубрик, а также их тематика могут быть различными и определяются в каждом конкрет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ческий портфолио состоит из четырех разделов: «Портрет», «Коллектор», «Рабочие материалы» и «Достижения». В зависимости от цели портфолио может быть рабочим, тематическим, демонстрационным, рефлексивным, презентационным, портфолио достижений. Обязательно наличие в портфолио четко сформулированного содержания/оглавления (с названиями разделов, наименованиями материалов и т.п.)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Внутри этих разделов могут выделяться рубрики, помогающие систематизировать материал и формирующие структуру раздела. Рубрики могут быть обязательными и необязательными. Обязательные рубрики – это тот материал, который является принципиально важным для данного портфолио и должен быть у учащегося. Свободно выделяемые рубрики позволяют индивидуализировать содержание, структуру, объем портфолио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Количество обязательных рубрик должно быть строго ограниченным – необходимым и достаточным для отражения особенностей портфолио, оно оговаривается отдельно.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Структура портфолио (т.е. количество и название разделов и рубрик и их предполагаемое содержание) является предметом согласования между учащимися и учителем. Учитывая, что учитель использует портфолио для организации обратной связи, он может настоять на некоторых необходимых для его работы элементах структуры портфолио. Но он не может полностью задать структуру портфолио для учащегося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уктура портфолио не является жесткой и определенной раз и навсегда. Она может меняться по мере освоения учащимися способа организации портфолио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уктура портфолио определяется его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8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ртфолио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портфоли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втор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едставляющие автор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обранные автором по теме портфолио. Словарь терминов и понятий. Теоретические материалы. Статистические материалы. Используемая литератур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которые использованы автором в процессе подготовки и выполнения портфолио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, графики, конспекты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ставшиеся без отве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д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, эмблема, реклама те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дальнейшего из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ллельные миры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иж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которые демонстрируют прогресс автора. Выводы, полученные в ходе работы. План защиты проекта. Презентац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фолио могут входить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домашние работ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рочных, контрольных работ, тестов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рупповой работ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ы решения учебных задач повышенного уровня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творческие работ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- и видеоматериал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ы, таблицы, графики, диаграмм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ы и результаты их обработк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нтервью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, возникающие в ходе работ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и наблюде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ценка работ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а преподавателю, родителю, другому ученику, связанные с содержанием портфолио или процессом работы над ним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и обоснование целей будущего обуче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е записи докладов, выступлений, ответов по теме портфолио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программ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экспериментов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изобразительного творчеств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ы, сертификаты, справки определенных достиж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ология работы с портфоли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336"/>
        <w:gridCol w:w="381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тап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дальнейшую учебную деятельность ученик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ой, назначением и продолжением работ. Сознательное принятие ответственности учеником за свой выбор. Планирование работы с портфолио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иск учащихся. Разнотемповость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епени свободы выбора учащихс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а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их достоинств и проблем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флексии собственной деятельности, работа над самооцен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 портфолио предполагает пять этап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иагностическ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иоды освоения портфолио</w:t>
      </w:r>
      <w:r>
        <w:rPr/>
        <w:t>.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84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ы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онятия портфоли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портфолио, состоящей из рубрик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с портфолио, состоящей из рубр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делью портфолио (основная и вариативная части)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оделью портфолио (4 раздела портфолио).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полученного опы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портфолио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Как правило, портфолио представляет собой папку-накопитель, в которую помещаются различные материалы – и рукописные, и ксерокопии. Портфолио может содержать краткие записи, связанные с ходом выполнения определенных работ; схемы, таблицы, графики, диаграммы; отчеты; наблюдения; планы и результаты исследований; аудио- и видеоматериалы, описания работ; справки; грамоты; сертификаты и т.д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Каждый материал или группа материалов, помещенных в портфолио, сопровождается кратким рефлексивным комментарием ученика (что получилось, о чем свидетельствует, как может быть использовано, какие выводы можно сделать на основании, какие ошибки допущены и что с ними делать…). Комментарии не должны быть большими по объему, часто достаточно одного-двух предложений.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Материалы могут быть перемещены учащимся в пределах портфолио или изъяты из портфолио. (Например, учащийся в какой-то момент работы над портфолио рассматривает какие-либо собственные результаты как достижения, но впоследствии расценивает те же результаты как рабочий момент, то материал будет перемещен из раздела «Достижения» в «Рабочие материалы», если этот материал сделан учащимся самостоятельно.)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Элементы портфолио, как правило, датируются, чтобы можно было отследить динамику работы учащего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ртфолио является важным мотивирующим фактором обучения, так как при любой структуре он организован таким образом, что нацеливает учащегося на демонстрацию прогресс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лгоритм запуска портфолио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о грамотно организовать запуск портфолио учащихся, чтобы ученики были вовлечены не только в процесс отбора материалов, но и в совместную работу с учителем по разработке структуры портфолио (определение количества рубрик в разделах, необходимых материалов, комментариев к ним и т.п.). Это позволит организовать сотрудничество и проектировать обратную связь учителя с учениками, у которых появится чувство вовлеченности в процесс организации собств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роятно, нет необходимости приниматься сразу за создание портфолио со сложной структурой. В зависимости от того, какую цель преследует педагог, принявший решение использовать в учебном процессе портфолио учащихся, запуск портфолио может быть организован по-разному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процесс создания может проходить в три этапа: сначала собираются все работы учащегося; потом отбираются лучшие работы; далее отбираются работы для демонстрации наилуч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начать создание портфолио, нужно определить цель его создания, его тип, определить содержание. В некоторых случаях можно заранее поставить перед учащимися задачу: «Соберите все свои лучшие работы за четверть», или «Сложите в папку все письменные работы за этот месяц». Это и станет первым шагом к созданию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В портфолио обычно выделяются вариативная часть, которая наполняется материалами по выбору ученика, и инвариантная, которая задается учителем с различными дидактическими целями (в том числе и с целью оценки образовательных результатов). Работа может быть организована в несколько этапов, например, последовательно могут создаваться отдельные разделы и рубрики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возможных алгоритмов запуска портфолио может быть представлен следующим образом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отивация: каждому учащемуся должно быть понятно, зачем ему нужно работать с портфолио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портфолио: вид портфолио может быть задан педагогом или выбран учащимся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сдачи и времени работы над портфолио: на уроках в классе, во время проектной, исследовательской или творческой работы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структуры портфолио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ивания: обсуждаются и определяются совместно с учащимися (при этом возможно выделение обязательных критериев)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пределение способов оценивания: целесообразно еще до начала работы над портфолио обсудить с учащимися, каким образом будет оцениваться портфолио, все ли материалы, рубрики, разделы будут оцениваться, что именно будет являться объектом оцен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ует помнить, что информацией, которая содержится в портфолио, могут воспользоваться учащиеся, учителя, родители, консультант, но делать это можно только с ведома и согласия ученика, которому принадлежит портфоли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ртфолио как технология формирования ключевых компетентностей учащегося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Работа с портфолио всегда ведется так, что ученик не просто проектирует свой портфолио, а определяет конкретное место (часть раздела, рубрики или специальный файл портфолио), в котором размещается результат его самооценки. При работе с портфолио учащийся организует самоконтроль; осознает, как происходит процесс учения, освоения определенной деятельности; делает выводы о том, насколько эффективны для него лично те или иные стратегии, насколько соответствуют его индивидуальности; оценивает свои достижения и возможности, собственное продви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сказать, что любой портфолио, независимо от его вида, представляет собой одновременно форму, процесс организации и технологию работы учащихся с продуктами их собственной творческой, исследовательской, проектной или познавательной деятельности, предназначенными для демонстрации, анализа и оценки, для развития рефлексии, для осознания и оценки ими результатов своей деятельности. Таким образом учащийся осознает собственную субъект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портфолио ученика является одним из способов формирования ключевых компетентностей, при этом в первую очередь речь идет о компетентности решения проблем, составляющими которой являются сложные умения, связанные с самоорганизацией и самооценкой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портфолио в проектной деятельности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метод проектов понимается как технология организации образовательных ситуаций, в которых учащийся решает собственные проблемы, ставит и достигает субъективно значимой цели, а также как технология сопровождения самостоятельной деятельности учащегося. В этой связи нам кажется целесообразным использование портфолио проектной деятельности учащегося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Использование метода проектов в образовательном процессе показывает, что учащимся необходимо специально организовывать пространство для проектной деятельности. В том числе ученикам необходимо определенное время хранить промежуточные результаты работы с источниками информации, лабораторным и другим оборудованием; фиксировать вопросы, выносимые на консультации с руководителями проектов или со специалистами за пределами школы (музей, предприятие, библиотека и т.п.), а также оформлять результаты проекта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преимущества портфолио несомненны с точки зрения систематизации и хранения многочисленных материалов проектной работы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ортфолио как форма организации работы с информационными материалами позволит упорядочить работу учащихся над проектом. Для этого необходимо задать с помощью рубрик такую структуру основных разделов, которая позволила бы перемещать по ним рабочие материалы в соответствии с логикой работы над проектом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ртфолио может использоваться в ходе проектной деятельности для организации работы с информацией, хранения и систематизации промежуточных результатов, развития рефлексии, для осознания и оценки учениками результатов своей деятельности. Можно рекомендовать ведение одного портфолио на протяжении учебного года даже в том случае, если учащийся выполняет более одного проекта в году. Это целесообразно, так как при таком использовании портфолио учащийся получает возможность не только описать свое продвижение в процессе работы над одним конкретным проектом, но и сопоставить свои успехи, проанализировать свои затруднения, оценить приращение новых способов деятельности и осознать свой прогресс в освоении проектирования как вида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яд опасений, возникающих при организации проектной деятельности учащихся с помощью портфоли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о-первых, не существует универсальных механизмов запуска портфолио, а также универсальных алгоритмов организации работы с портфолио (например, где и как хранить портфолио учащихся), ведь это во многом зависит от специфики образовательного учреждения, дидактической системы школы, квалификации учителя, уровня подготовки учеников и т.п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торое возражение связано с тем, что подготовка портфолио отнимает много времени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На наш взгляд, определенное время потребуется для запуска портфолио и отработки процедуры взаимодействия учителя и учеников. Однако затем формирование портфолио будет проходить параллельно с работой над проек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МО РФ «О различных вариантах моделей ПОРТФОЛИ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ОРТФЕЛЯ ОБРАЗОВАТЕЛЬНЫХ ДОСТИЖЕНИЙ" («ПОРТФОЛИО») ВЫПУСКНИКОВ ОСНОВНОЙ ШКОЛЫ» ОТ 25.08.20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Российской Феде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инобразование Росс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Министра </w:t>
      </w:r>
      <w:r>
        <w:rPr>
          <w:i/>
          <w:iCs/>
          <w:color w:val="000000"/>
          <w:sz w:val="28"/>
          <w:szCs w:val="28"/>
        </w:rPr>
        <w:t>25.08.20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различных вариантах моделей «портфеля образовательных достиже</w:t>
        <w:softHyphen/>
        <w:t>ний» («портфолио») выпускников основной шко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м и муниципальным координаторам эксперимента по предпрофильной подготов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м экспериментальных общеобразовательных учре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заседании Совета по профильному обучению Минобразования России, прошедшем 03.07.2003 под председательством Министра образования РФ В.М.Филиппова, было решено, что федеральной рабочей группой по про</w:t>
        <w:softHyphen/>
        <w:t>екту «Профильное обучение» будет предложено экспериментальным тер</w:t>
        <w:softHyphen/>
        <w:t>риториям в целях экспериментальной апробации несколько вариантов по</w:t>
        <w:softHyphen/>
        <w:t>строения «портфеля образовательных достижений» («портфолио»). На</w:t>
        <w:softHyphen/>
        <w:t>стоящим федеральная рабочая группа предлагает Вам расширенные реко</w:t>
        <w:softHyphen/>
        <w:t>мендации, содержащие три базовых варианта построения «портфолио». На фазе эксперимента каждое из муниципальных образований, участвую</w:t>
        <w:softHyphen/>
        <w:t>щих в эксперименте, вполне может самостоятельно определять тот или иной тип построения «портфолио» (как один из базовых вариантов, та или иная их комбинация, либо самостоятельный новый вариант). Ближайшее совместное обсуждение темы «портфолио», с учетом ваших разработок, нами планируется организовать на межрегиональной конфе</w:t>
        <w:softHyphen/>
        <w:t>ренции в г. Сочи 25-27 сентября с.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ник Министра образования РФ, сопредседатель рабочей группы по проекту «Профильное обуч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А. Пин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422"/>
        <w:gridCol w:w="3907"/>
      </w:tblGrid>
      <w:tr>
        <w:trPr/>
        <w:tc>
          <w:tcPr>
            <w:tcW w:w="912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erdana"/>
                <w:sz w:val="40"/>
                <w:szCs w:val="4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–педагогическое сопровождение. Портфолио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 и др.</w:t>
              <w:br/>
              <w:t>Портфолио в профильном обучении: анализ зарубежного опыта // Профильная школа . - 2005 . - № 3 . - С. 45-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как инструмент эффективного мониторинга образовательных достижений</w:t>
              <w:br/>
              <w:t>- типы портфолио</w:t>
              <w:br/>
              <w:t>- модели портфолио и их оценивание</w:t>
              <w:br/>
              <w:t>- портфолио учащихся профильной школы</w:t>
              <w:br/>
              <w:t>- факторы определяющие популярность и успешность портфолио.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М.П.</w:t>
              <w:br/>
              <w:t>Деловая игра "Портфолио, или Дневник личных достижений" // Практика административной работы в школе . - 2005 . - № 5 . - С. 25 -2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игры</w:t>
              <w:br/>
              <w:t>- задачи игры</w:t>
              <w:br/>
              <w:t>- сюжет игры</w:t>
              <w:br/>
              <w:t>- участники игры</w:t>
              <w:br/>
              <w:t>- основные понятия, используемые в игре</w:t>
              <w:br/>
              <w:t>- сценарий игры</w:t>
              <w:br/>
              <w:t>- система оценивания</w:t>
              <w:br/>
              <w:t>- рефлексия.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А.И. </w:t>
              <w:br/>
              <w:t>Упражнения для школьников при подготовке материалов портфолио // Практика административной работы в школе . - 2005 . - № 5 . - С. 22 - 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"призы одноклассникам"</w:t>
              <w:br/>
              <w:t>- упражнение "автобиография"</w:t>
              <w:br/>
              <w:t>- приложения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.А.</w:t>
              <w:br/>
              <w:t>Функциональные обязанности участни ков образовательного процесса при внедрении в практику портфолио как метода оценивания // Практика административной работы в школе . -2005 . - № 5 . - С. 20-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бно расписаны обязанности:</w:t>
              <w:br/>
              <w:t>- директора школы</w:t>
              <w:br/>
              <w:t>- заместителя директора по УВР</w:t>
              <w:br/>
              <w:t>- заместителя директора по воспитательной работе</w:t>
              <w:br/>
              <w:t>- руководителя школьного МО</w:t>
              <w:br/>
              <w:t>- классного руководителя</w:t>
              <w:br/>
              <w:t>- социального педагога</w:t>
              <w:br/>
              <w:t>- педагога-психолога</w:t>
              <w:br/>
              <w:t>- педагога-организатора</w:t>
              <w:br/>
              <w:t>- педагогога дополнительного образования</w:t>
              <w:br/>
              <w:t>- библиотекаря</w:t>
              <w:br/>
              <w:t>- медработника</w:t>
              <w:br/>
              <w:t>- сетевого координатора</w:t>
              <w:br/>
              <w:t>-годичная команда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И.Р.</w:t>
              <w:br/>
              <w:t xml:space="preserve">Портфолио как средство самоорганизации и саморазвития личности // Образование в современной школе . – 2002 . - № 5 . – С. 23-2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остижений // Модернизация: Шаг в будущее . – 2004 . – Вып. № 3 (20) . – С. 15 . – (вкл.«УГ»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строению различных моделей портфолио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И.М., Калиниченко И.М.</w:t>
              <w:br/>
              <w:t xml:space="preserve">Методическая работа в многопрофильной школе // Педагогика . – 1994 . - № 5 . – С. 49-5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Н.</w:t>
              <w:br/>
              <w:t xml:space="preserve">Развитие мотивации к профильному обучению с использованием элементов профессиональной ориентации // Учитель . – 2004 . - № 2 . – С. 13-1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 и др.</w:t>
              <w:br/>
              <w:t xml:space="preserve">Портфолио как форма оценивания индивидуальных достижений учащихся // Профильная школа . – 2004 . - № 2 . – С. 48-5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портфолио</w:t>
              <w:br/>
              <w:t xml:space="preserve">- приложения (таблицы, бланки заполнения и т.д.) 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енко М.</w:t>
              <w:br/>
              <w:t xml:space="preserve">Технология «Учебный портфель» в образовательном процессе // Развитие критического мышления через чтение и письмо. Часть 3 . – Библиотека в школе . – 2003 . - № 16 . – (вкл. «Книжка в газете»)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фель ученика» // Новые педагогические и информационные технологии в системе образования . – М., 2001 . – С. 123-13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«портфель», например по математике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И.В.</w:t>
              <w:br/>
              <w:t xml:space="preserve">«Портфолио» - педагогическая технология школьной оценки… // Естествознание в школе . – 2004 . - № 2 . – С. 51-5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фель ученика» как новый способ оценки индивидуальной учебной деятельности. Компоновка «портфеля» и основные приёмы работы с ним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личных планов и достижений: метод. пособие. – Новокузнецк, 2004. – 20с. – (серия «Предпрофильная подготовка»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ит инструкцию по работе с портфолио, комплект форм для заполнения</w:t>
              <w:br/>
              <w:t>- для самостоятельной работы учащегося 9 кл.</w:t>
              <w:br/>
              <w:t>- анкеты для осознанного выбора профиля обучения 10 – 11 кл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индивидуальных учебных достижений «портфолио» // Управление школой . – 2004. - № 31 . – С. 26-2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ртфолио документов»</w:t>
              <w:br/>
              <w:t>- «портфолио работ»</w:t>
              <w:br/>
              <w:t>- «портфолио отзывов»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портфолио» выпускника основной школы МОС Крапивинского района Кемеровской облсти // Управление школой. – 2004. - № 31. – С. 29-3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пишущему комментарий к портфолио</w:t>
              <w:br/>
              <w:t>- памятка пишущему рецензию на портфолио</w:t>
              <w:br/>
              <w:t>- варианты оформления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педагога // Справочник руководителя ОУ . – 2004 . - № 6 . – С. 43-4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й паспорт педагога</w:t>
              <w:br/>
              <w:t>- диагностическая карта затруднений</w:t>
              <w:br/>
              <w:t>- «тетрадь успеха»</w:t>
              <w:br/>
              <w:t>- индивидуальный проект исследования</w:t>
              <w:br/>
              <w:t xml:space="preserve">- программа повышения квалификации 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кин В.К.Портфель индивидуальных учебных достижений – нечто большее, чем просто альтернативный способ оценки // Школьные технологии . – 2004 . - № 3 . – С. 179-18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Т. </w:t>
              <w:br/>
              <w:t>Папка индивидуальных учебных достижений «портфолио»: федеральные комментарии и местный опыт // Директор школы . – 2004 . - № 7 . – С. 13-2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«портфеля достижений» и «портфеля отзывов» есть вариант исчисления образовательного рейтинга (Якутия) : форма + приложения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достижений ученика – шаг в сторону реформирования оценочной системы в школе // Профильная школа . – 2004 . - № 5 . – С. 4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Фонда поддержки российского учительства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</w:t>
              <w:br/>
              <w:t>Портфолио как одна из форм оценивания индивидуальных достижений гимназистов // Исследовательская работа в школе . – 2004 . - № 2 . – С. 168-17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редлагает читателям различные варианты форм и структуры портфолио учащихся в 9 классах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</w:t>
              <w:br/>
              <w:t>Нужен ли портфолио российскому школьнику? // Методист . – 2004 . - № 5 . – С. 41-4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оценке учебных достижений школьников в условиях профильного обучения и предпрофильной подготовки // С.Ф. Хлебунова, Н.Д. Тараненко Управление современной школой. Профильное обучение: новые подходы . - Ростов-н/Д: Учитель, 2004 . - С. 46-5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и построение образовательного рейтинга выпускника</w:t>
              <w:br/>
              <w:t>- примерная схема исчисления образовательного рейтинга ученика</w:t>
              <w:br/>
              <w:t>- примечания</w:t>
              <w:br/>
              <w:t>- рекомендации по составлению портфеля</w:t>
              <w:br/>
              <w:t>- участники формирования портфеля</w:t>
              <w:br/>
              <w:t>- муниципальный экзамен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</w:t>
              <w:br/>
              <w:t xml:space="preserve">Портфолио как одна из форм оценивания индивидуальных достижений гимназистов // Школьные технологии . – 2004. - № 2 . – С. 144-14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вопроса</w:t>
              <w:br/>
              <w:t>- типы и виды портфолио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оценке учебных достижений школьников в условиях профильного обучения и предпрофильной подготовки // С.Ф. Хлебунова, Н.Д. Тараненко. Управление современной школой. Профильное обучение: новые подходы . - Ростов-н/Д : Учитель, 2004 . - С. 46-5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и построение образовательного рейтинга выпускника</w:t>
              <w:br/>
              <w:t>- примерная схема исчисления образовательного рейтинга ученика</w:t>
              <w:br/>
              <w:t>- примечания</w:t>
              <w:br/>
              <w:t>- рекомендации по составлению портфеля</w:t>
              <w:br/>
              <w:t>- участники формирования портфеля</w:t>
              <w:br/>
              <w:t>- муниципальный экзамен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ченков А.С., Новикова Т.Г.</w:t>
              <w:br/>
              <w:t>Типичные ошибки и затруднения при формировании портфолио в практике Российской школы // Методист . - 2004 . - № 6 . - С. 33-3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группировано 15 типов ошибок</w:t>
              <w:br/>
              <w:t>- к каждой группе даны рекомендации к их разрешению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ченков А.С., Новикова Т.Г.</w:t>
              <w:br/>
              <w:t>Ролевая игра "Портфолио или папка личных достижений ученика" // Методист . - 2005 . - № 2 . - С. 11-2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в российской школе: досье или визитная карточка? // Директор школы . - 2004 . - № 5 . - С. 35-4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"круглого стола" с участием учеников, родителей, педагогов, учёных прошло в Истринском районе Московской области и было посвящено портфелю индивидуальных достижений учащихся - портфолио. 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, Прутченков А.С., Пинская М.А.</w:t>
              <w:br/>
              <w:t>Рекомендации по построению различных моделей и использованию портфолио учащихся основной и полной средней школы // Профильная школа . - 2005 . - № 1 . - С. 4-1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зультаты первого года эксперимента </w:t>
              <w:br/>
              <w:t>- рекомендации по построению различных моделей п. и их использованию</w:t>
              <w:br/>
              <w:t>- цели и сущность портфолио</w:t>
              <w:br/>
              <w:t>- портфолио в основной школе</w:t>
              <w:br/>
              <w:t>- портфолио в старшей (профильной) школе</w:t>
              <w:br/>
              <w:t>- основные типы портфолио</w:t>
              <w:br/>
              <w:t>- примерные схемы структур портфолио</w:t>
              <w:br/>
              <w:t>- примерные комбинации портфолиом</w:t>
              <w:br/>
              <w:t>- перспективные направления работ по обеспечению эффективного ведения портфолио.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Д.С., Петрова Г.Д.</w:t>
              <w:br/>
              <w:t>Психолого-педагогические проблемы профильного обучения // Профильная школа . - 2005 . - № 1 . - С. 34-3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нклатура профилей</w:t>
              <w:br/>
              <w:t>- многовариантность форм организации ПО по блокам</w:t>
              <w:br/>
              <w:t>- подготовка, повышение квалификации и профессиональная переподготовка педагогических кадров</w:t>
              <w:br/>
              <w:t>- порядок доступа к профилям обучения</w:t>
              <w:br/>
              <w:t>- библиография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и будущее ученика // Управление школой . - 2005 . - № 10 . - С. 24-2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тфеле</w:t>
              <w:br/>
              <w:t>- рекомендации</w:t>
              <w:br/>
              <w:t>- приложения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вич Т.М.</w:t>
              <w:br/>
              <w:t>Модель образовательного рейтинга в портфолио учебных достижений // профильная школа . - 2005 . - № 2 . - С. 48-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тинг - листы</w:t>
              <w:br/>
              <w:t>- мониторинг эффективности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тфолио - портфеле образовательных достижений учащихся МОУ лицея № 120 // Вестник образования. Профильное обучение. Часть 2 . - 2005 . - № 1 . - С. 14-2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х Е.Д.</w:t>
              <w:br/>
              <w:t>Портфолио учащихся г.Якутска // Вестник образования. Профильное обучение. Часть 2 . - 2005 . - № 1 . - С. 83-8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опыт работы в этом направлении.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 Д.А., Дмитриева Н.В.</w:t>
              <w:br/>
              <w:t>Диагностика учебно-методической готовности учащихся к профильному обучению: на примере по иностранному языку // Школьные технологии . - 2005 . - ; 1 . - С. 169-17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.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Г.Б., Чуракова О.В.</w:t>
              <w:br/>
              <w:t>Портфолио в системе педагогической диагностики . - 2005 . - № 1 . - С. 181-19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ые компетентности</w:t>
              <w:br/>
              <w:t>- виды и структура портфолио</w:t>
              <w:br/>
              <w:t>- алгоритм запускак портфолио</w:t>
              <w:br/>
              <w:t>- содержание портфолио</w:t>
              <w:br/>
              <w:t>- использоавание портфолио в проектной деятельности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41">
    <w:name w:val="s41"/>
    <w:basedOn w:val="Style14"/>
    <w:qFormat/>
    <w:rPr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6">
    <w:name w:val="Цитата"/>
    <w:basedOn w:val="Normal"/>
    <w:qFormat/>
    <w:pPr>
      <w:ind w:left="1080" w:right="-323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6:00Z</dcterms:created>
  <dc:creator>Администратор</dc:creator>
  <dc:description/>
  <cp:keywords/>
  <dc:language>en-US</dc:language>
  <cp:lastModifiedBy>Olga_Home</cp:lastModifiedBy>
  <cp:lastPrinted>2009-08-26T23:40:00Z</cp:lastPrinted>
  <dcterms:modified xsi:type="dcterms:W3CDTF">2009-12-11T04:16:00Z</dcterms:modified>
  <cp:revision>2</cp:revision>
  <dc:subject/>
  <dc:title>Преподавание химии в гуманитарных классах</dc:title>
</cp:coreProperties>
</file>