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007485</wp:posOffset>
            </wp:positionH>
            <wp:positionV relativeFrom="paragraph">
              <wp:posOffset>43815</wp:posOffset>
            </wp:positionV>
            <wp:extent cx="1908175" cy="225806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8175" cy="2258060"/>
                    </a:xfrm>
                    <a:prstGeom prst="rect">
                      <a:avLst/>
                    </a:prstGeom>
                  </pic:spPr>
                </pic:pic>
              </a:graphicData>
            </a:graphic>
          </wp:anchor>
        </w:drawing>
      </w:r>
      <w:r>
        <w:rPr>
          <w:rFonts w:cs="Times New Roman" w:ascii="Times New Roman" w:hAnsi="Times New Roman"/>
          <w:b/>
          <w:sz w:val="24"/>
          <w:szCs w:val="24"/>
        </w:rPr>
        <w:t>Г.М. Белавенцева</w:t>
      </w:r>
      <w:r>
        <w:rPr>
          <w:rFonts w:cs="Times New Roman" w:ascii="Times New Roman" w:hAnsi="Times New Roman"/>
          <w:sz w:val="24"/>
          <w:szCs w:val="24"/>
        </w:rPr>
        <w:t xml:space="preserve">, учитель русского языка и литературы высшей квалификационной категории МБОУ СОШ № 99,  г. Новосибирс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ша родная, девяносто девят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Наша родная девяносто девятая школа  вновь гостеприимно раскрыла свои двери после капитального ремонта. Красивая школа, красивые учителя. 27октября 2009 года в школе состоялся творческий отчет «Формирование саморазвивающейся личности на основе методов активного обучения» педагогический и ученический коллективы принимали гостей-представителей администрации, учителей школ центрального района, педагогов дополнительного образования. Для пришедших была предоставлена широкая программа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принял участие вместе с ребятами 9х классов в интеллектуальной игре «Есть улицы центральные» посвященной юбилею нашего района.</w:t>
      </w:r>
    </w:p>
    <w:p>
      <w:pPr>
        <w:pStyle w:val="Normal"/>
        <w:jc w:val="both"/>
        <w:rPr/>
      </w:pPr>
      <w:r>
        <w:rPr>
          <w:rFonts w:cs="Times New Roman" w:ascii="Times New Roman" w:hAnsi="Times New Roman"/>
          <w:sz w:val="24"/>
          <w:szCs w:val="24"/>
        </w:rPr>
        <w:t>Внеклассные мероприятия прошли в начальной школе. Ребята 3Б класса с Гашенко Г.Ю рассказали гостям «Осенние истории»,гости посмотрели театр, представление «Здравствуй осени пора» (рук. Хромовских Л.П.),где приняли участие первоклассники, пятиклассники и оркестр русских народных инструментов старших классов.</w:t>
        <w:br/>
        <w:t xml:space="preserve">Ребята 8Б класса за 45 минут побывали сразу на трёх уроках: Физике (у Дмухи Л.В), математике (у Алабухиной О.Б), географии (Борменцева Е.А). Леонтьева О.М. учила шестиклассников складывать и вычитать дроби с разными знаменателями необычным способом-с помощью музыки. Нетрадиционное  прочтение пятиклассников басен И.А. Крылова услышали гости на уроке «Основы театральной культуры» У Т.П.Степановой ребята импровизировали, выступали в разных ролях, менялись рассказчики. Всё это сделало урок живым и интерес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ё умение в графическом дизайне показали семиклассники на уроке информатики (Проворченко Г.М.) </w:t>
      </w:r>
    </w:p>
    <w:p>
      <w:pPr>
        <w:pStyle w:val="Normal"/>
        <w:jc w:val="both"/>
        <w:rPr/>
      </w:pPr>
      <w:r>
        <w:rPr>
          <w:rFonts w:cs="Times New Roman" w:ascii="Times New Roman" w:hAnsi="Times New Roman"/>
          <w:sz w:val="24"/>
          <w:szCs w:val="24"/>
        </w:rPr>
        <w:t xml:space="preserve">Я же хочу подробно остановится на уроке литературы в 11 классе у Косьяненко Людмилы Ивановны, директора нашей школы, где шел серьёзный разговор о сострадании по пьесе М. Горького «На дне». Тема урока «Странник, прохожий или проходимец?» вызвала интерес у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Кто же такой Лука? С его помощью оживают в тайниках души ночлежников иллюзорные мечты и надежды. Влечение  к иной жизни. Но, основанное на ложных представлениях, оно венчается лишь несчастиями. Урок прошел на высоком методическом уровне. Ребята показали глубокое знание произведения. Никто не остался равнодушным. Мнения разделились, каждый отстаивал своё и это главное. Работал весь класс. Традиционно были инсценированы отрывки из пьесы. Шло оживлённое обсуждение поставленной проблемы. И, как всегда, Людмила Ивановна преподнесла житейскую мудрость: сострадание, любовь к ближнему - главные человеческие ценности.</w:t>
      </w:r>
    </w:p>
    <w:p>
      <w:pPr>
        <w:pStyle w:val="Normal"/>
        <w:jc w:val="both"/>
        <w:rPr/>
      </w:pPr>
      <w:r>
        <w:rPr>
          <w:rFonts w:cs="Times New Roman" w:ascii="Times New Roman" w:hAnsi="Times New Roman"/>
          <w:sz w:val="24"/>
          <w:szCs w:val="24"/>
        </w:rPr>
        <w:t>Я не перестаю удивляться творческому мастерству Людмилы Ивановны. Её уроки - уроки жизни, уроки мудрости, уроки доброты.</w:t>
      </w:r>
    </w:p>
    <w:p>
      <w:pPr>
        <w:pStyle w:val="Normal"/>
        <w:jc w:val="both"/>
        <w:rPr/>
      </w:pPr>
      <w:r>
        <w:rPr>
          <w:rFonts w:cs="Times New Roman" w:ascii="Times New Roman" w:hAnsi="Times New Roman"/>
          <w:sz w:val="24"/>
          <w:szCs w:val="24"/>
        </w:rPr>
        <w:t>Её одиннадцатиклассники на пороге жизненной дороги. И думаю, что они с теплотой будут вспоминать своего Наставника, Учителя, Друга, который подарил им своё сердц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47:00Z</dcterms:created>
  <dc:creator>комп 4</dc:creator>
  <dc:description/>
  <cp:keywords/>
  <dc:language>en-US</dc:language>
  <cp:lastModifiedBy>Olga_Home</cp:lastModifiedBy>
  <cp:lastPrinted>2009-12-05T11:56:00Z</cp:lastPrinted>
  <dcterms:modified xsi:type="dcterms:W3CDTF">2009-12-11T07:28:00Z</dcterms:modified>
  <cp:revision>3</cp:revision>
  <dc:subject/>
  <dc:title/>
</cp:coreProperties>
</file>