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.В. Зайкова, учитель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Гимназия № 13»  г. Новосибирс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Радость открытия. </w:t>
      </w:r>
      <w:r>
        <w:rPr>
          <w:b/>
          <w:i/>
          <w:sz w:val="28"/>
          <w:szCs w:val="28"/>
        </w:rPr>
        <w:t>О проблемах анализа художественного текста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учебных года работает творческая группа учителей русского языка и литературы Центрального района над проблемами анализа художественного текста.    Руководит группой доцент кафедры зарубежной литературы и теории обучения литературе, кандидат филологических наук Тагильцева Людмила Георгиев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именно эта те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екрет, что в стремительно обновляющемся школьном мире всё меньше места остаётся для  вдумчивого, неторопливого чтения; всё дальше уходят от учеников смыслы и проблемы произведений литературной классики; всё труднее ориентировать детей на вечные нравственные вопросы, ответы на которые можно найти только в книг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2008-2009 учебного года учителя-словесники гимназии №13 работали именно  в этом направлении. Учителя пришли к выводу, что в основе анализа художественного текста – удивление, неожиданность, радость открытия. Этот вывод помог нам по-новому взглянуть на проблему. Каждый из литераторов разрабатывал своё направление. Владимир Сергеевич Светлосанов за основу своих поисков взял значение первой эстетической реакции. Он считает, что именно восприятие, первая реакция лежит в основе интереса ученика к художественному тексту, а затем и к литературе как к предмету. Им были продемонстрированы примеры из собственного опыта, наглядно показывающие актуальность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дин раз в своей практике учителя «проходят» с учениками чеховского «Злоумышленника». Но как научить их разбираться в сложных теоретических вопросах, в приёмах комического, которые использует великий писатель?  И как, в конечном счёте, открыть ученикам тайны незамысловатого и в то же время неизмеримо глубокого рассказа?  Работая над приёмами комического в чеховских произведениях, Елена Павловна Масютина разработала систему вопросов, с помощью которых смогла привести учеников к радости открытия  мира чеховских персонаж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ждый словесник знаком с трудностями анализа пейзажных зарисовок в художественном тексте. Как скучно ученикам читать описания природы! Как часто они пропускают эти эпизоды, не придавая им значения! Наталья Александровна Колчина взялась за эту тему и показала, как через анализ эпизодов описания пейзажа можно по-новому «прочитать» рассказ И.С. Тургенева «Бежин луг». На открытом уроке мы, её коллеги, испытали счастливый момент удивления вместе с шестиклассниками и открыли для себя новые возможности и пути работы с пейзажем в художественном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членов МО учителей русского языка и литературы в нашей гимназии имеет довольно большой опыт работы, средний стаж – 20 лет. Судите сами, какую ценность такая работа имеет для наших юных учителей, Елены Владимировны Гуляевой и Марины Сергеевны Кожиной, стаж которых на двоих – 3 года. Они впервые не только сами столкнулись с проблемой, но вступили в диалог с коллегами, отстаивая свои находки. Марина Сергеевна выбрала тему анализа мотивики в «Сказке о мёртвой царевне…» А.С.Пушкина. Она сумела привести пятиклассников к удивительным открытиям, ненавязчиво включив в их речь довольно сложные для двенадцатилетних учеников литературоведческие термины, показала новые приёмы изучения произведения коллегам. Елена Владимировна сумела прийти со своими учениками к неисчерпаемости проблематики романа А.С. Пушкина «Евгений Онегин». Удивительным было то, что после изучения произведения у девятиклассников вопросов стало больше, чем до знакомства с романом. Собственно, это и было целью молодой учительн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приходится слышать от коллег сетования на трудности изучения комедии А.С. Грибоедова  «Горе от ума». Великий Грибоедов остаётся в памяти школьников, в лучшем случае, как выдающийся дипломат и создатель единственного произведения. Другие в школьных учебниках порой даже не упоминаются. И я столкнулась с трудностями при работе над комедией, правда трудности эти были немного другие. Уже лет десять назад я с ужасом обнаружила, что ученики не понимают текст. Они задавали вопросы, которые повергали меня в смят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Что означает «Кому нужда – тем спесь, лежи ни в пыли…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Нет ли опечатки в тексте «Ведь столбовые все, в ус никого 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уют…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Как понимать фразу «Да, чем кого господь поищет, вознесёт…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 не было конца. Хоть подстрочник создавай. Моя личная приверженность к этому произведению и искренняя убеждённость в том, что без Грибоедова наша литература обеднеет, привела меня к поискам новых путей анализа комедии. Кто-то подсчитал, что настоящее комментированное чтение этого произведения может занять более пятидесяти уроков. Это был излюбленный метод знакомства с комедией издавна. Я подумала, что необходимо абстрагироваться от грамматических, лексических и синтаксических трудностей, найти новые подходы к изучению великого произведения. Уверена, что понимание комедии не должно приходить к детям через формальное прочтение. Однажды мне удалось удивить моих учеников гениальностью простых истин, заключённых в небольшой иллюстрации, выполненной к комедии  одной из учениц. На иллюстрации девочка представила комнату Софьи Фамусовой. Было задано всего несколько вопросов: «Почему стол круглый?», «Для кого всего лишь один стул у стола?», «Что можно увидеть из окна, если отдёрнуть портьеры?» и другие. В вопросах не было какой-то задуманной системы – они родились спонтанно.  Но те ответы, которые прозвучали, наполнили сердце радостью. В них заключалось понимание основных проблем комедии «Горе от ума». Дети говорили о конфликте поколений, о боли обманутого сердца, об одиночестве и цитировали текст, не задумываясь о странном построении предложений, о неправильном сочетании слов в предложениях, даже о словах, значение которых им не было понятно до конца. Убеждена, что если придётся снова «проходить» комедию Грибоедова на уроках, я смогу найти и другие способы удивить учеников гениальностью этого бессмерт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в этом случае потребность услышать реакцию коллег на подобные методы изучения художественного текста  очень велика. Семинары, которые проводит </w:t>
      </w:r>
      <w:r>
        <w:rPr>
          <w:b/>
          <w:sz w:val="28"/>
          <w:szCs w:val="28"/>
        </w:rPr>
        <w:t>Людмила Георгиевна Тагильцева</w:t>
      </w:r>
      <w:r>
        <w:rPr>
          <w:sz w:val="28"/>
          <w:szCs w:val="28"/>
        </w:rPr>
        <w:t>, в этом отношении очень продуктивны. Поэтому приглашаю к сотрудничеству ищущих новых путей в изучении литературы коллег. Следующий семинар запланирован ориентировочно на февраль-март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51:00Z</dcterms:created>
  <dc:creator>Olga_Home</dc:creator>
  <dc:description/>
  <cp:keywords/>
  <dc:language>en-US</dc:language>
  <cp:lastModifiedBy>Olga_Home</cp:lastModifiedBy>
  <dcterms:modified xsi:type="dcterms:W3CDTF">2009-12-11T03:42:00Z</dcterms:modified>
  <cp:revision>8</cp:revision>
  <dc:subject/>
  <dc:title/>
</cp:coreProperties>
</file>