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С. Бондар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БОУ «Экономический лицей», г. Новосибирс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реативных навыков продуктивной деятельности при формировании учебно-познавательных компетен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образовательной инициативы «НАША НОВАЯ ШКОЛА» подчеркивается еще раз значимость компетентностного подхода в обуч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компетентностного подхода в обучении важно определить акценты в выборе методов и средств обучения, использовать системно-деятельностный подход.</w:t>
      </w:r>
    </w:p>
    <w:p>
      <w:pPr>
        <w:pStyle w:val="Style15"/>
        <w:spacing w:lineRule="auto" w:line="276" w:before="12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обучения при формировании учебно-познавательной компетенции  должен соответствовать целям:</w:t>
      </w:r>
    </w:p>
    <w:p>
      <w:pPr>
        <w:pStyle w:val="Style15"/>
        <w:numPr>
          <w:ilvl w:val="0"/>
          <w:numId w:val="3"/>
        </w:numPr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целеполагания учащихся, ставить познавательные задачи и выдвигать гипотезы;  </w:t>
      </w:r>
    </w:p>
    <w:p>
      <w:pPr>
        <w:pStyle w:val="Style15"/>
        <w:numPr>
          <w:ilvl w:val="0"/>
          <w:numId w:val="3"/>
        </w:numPr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рганизовывать планирование, анализ, рефлексию, самооценку своей учебно-познавательной деятельности;</w:t>
      </w:r>
    </w:p>
    <w:p>
      <w:pPr>
        <w:pStyle w:val="Style15"/>
        <w:numPr>
          <w:ilvl w:val="0"/>
          <w:numId w:val="3"/>
        </w:numPr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задавать вопросы к наблюдаемым фактам, отыскивать причины явлений; </w:t>
      </w:r>
    </w:p>
    <w:p>
      <w:pPr>
        <w:pStyle w:val="Style15"/>
        <w:numPr>
          <w:ilvl w:val="0"/>
          <w:numId w:val="3"/>
        </w:numPr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измерительные и вычислительные навыки, умение работать по алгоритму;</w:t>
      </w:r>
    </w:p>
    <w:p>
      <w:pPr>
        <w:pStyle w:val="Style15"/>
        <w:numPr>
          <w:ilvl w:val="0"/>
          <w:numId w:val="3"/>
        </w:numPr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использовать элементы вероятностных и статистических методов познания; </w:t>
      </w:r>
    </w:p>
    <w:p>
      <w:pPr>
        <w:pStyle w:val="Style15"/>
        <w:numPr>
          <w:ilvl w:val="0"/>
          <w:numId w:val="3"/>
        </w:numPr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писывать результаты, формулировать выводы;</w:t>
      </w:r>
    </w:p>
    <w:p>
      <w:pPr>
        <w:pStyle w:val="Style15"/>
        <w:numPr>
          <w:ilvl w:val="0"/>
          <w:numId w:val="3"/>
        </w:numPr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 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;</w:t>
      </w:r>
    </w:p>
    <w:p>
      <w:pPr>
        <w:pStyle w:val="Style15"/>
        <w:numPr>
          <w:ilvl w:val="0"/>
          <w:numId w:val="3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пыт восприятия картины мира.</w:t>
        <w:br/>
      </w:r>
    </w:p>
    <w:p>
      <w:pPr>
        <w:pStyle w:val="Style15"/>
        <w:spacing w:lineRule="auto" w:line="276" w:before="12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компетенции формируются, в том числе и средствами содержания образовани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изучаемым объектам ученик должен овладевать креативными навыками: добыванием знаний непосредственно из окружающей действительности, владением приемами учебно-познавательных  проблем, действий в нестандартных ситуациях. В итоге у ученика развиваются способности и появляются возможности решать в повседневной жизни реальные проблем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таких навыков учащихся, на мой взгляд, необходимо включать в содержание математического образования в школе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задачи  (физика, экономика, информатика) или задачи, описывающие актуальные ситуации, связанные с общественной жизнью, профессией, обучением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sz w:val="28"/>
          <w:szCs w:val="28"/>
        </w:rPr>
        <w:t>различные методы мотивации обучения математике, в том числе – задания, подчеркивающие значимость математических знаний для решения проблемы,  исторические факты, задания, предоставляющие возможность увидеть многогранность, фундаментальность  и  целостность науки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, содержащие избыточные или недостающие данные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sz w:val="28"/>
          <w:szCs w:val="28"/>
        </w:rPr>
        <w:t>задачи, имеющие несколько способов решения, создавая условия для осознанного выбора учеником  метода решения задачи, обоснования  своего выбора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задания, содержащие разные формы представления информации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57" w:hanging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дания творческого, исследовательского характера.</w:t>
      </w:r>
    </w:p>
    <w:p>
      <w:pPr>
        <w:pStyle w:val="Normal"/>
        <w:spacing w:before="120" w:after="0"/>
        <w:ind w:right="57" w:firstLine="34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менять различные средства и методы обучения для формирования учебно-познавательной компетенции необходимо  как на уроках, так и во внеурочной  деятельности учащихся: на занятиях факультатива, кружка, организации проектной работы. Весомое значение использования проектной деятельности нельзя переоценить, так как она представляет возможность формирования метапредметных учебных умений учащихся наиболее полно и эффективно. Для дополнения содержательной составляющей обучения мной  созданы</w:t>
      </w:r>
      <w:r>
        <w:rPr>
          <w:color w:val="000000"/>
          <w:sz w:val="28"/>
          <w:szCs w:val="28"/>
        </w:rPr>
        <w:t xml:space="preserve"> программы элективных курсов  на межпредметной основе «Решение прикладных задач» (алгебра, физика, геометрия, астрономия), по алгебре «Уравнения, неравенства, знакомство с параметром».</w:t>
      </w:r>
    </w:p>
    <w:p>
      <w:pPr>
        <w:pStyle w:val="Normal"/>
        <w:spacing w:before="120" w:after="0"/>
        <w:ind w:firstLine="360"/>
        <w:jc w:val="both"/>
        <w:rPr/>
      </w:pPr>
      <w:r>
        <w:rPr>
          <w:spacing w:val="-7"/>
          <w:sz w:val="28"/>
          <w:szCs w:val="28"/>
        </w:rPr>
        <w:t>Подводя итог, можно отметить, что как содержательная, так деятельностная составляющие компетентностного подхода нацелены на достижение нового, целостного образовательного результата, который изначально предполагается как вариативно-личностный  и отражает итог усвоения содержания образования и развития личности, овладевшей значимым для нее содержанием, одновременно.</w:t>
      </w:r>
    </w:p>
    <w:p>
      <w:pPr>
        <w:pStyle w:val="Normal"/>
        <w:spacing w:before="120" w:after="0"/>
        <w:ind w:right="57" w:firstLine="45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этой связи, возможно, следует говорить о том, что учебный процесс должен обеспечивать вхождение каждого человека в культуру.   На протяжении всей жизни человек может развивать имеющиеся у него компетентности и приобретать новые, обеспечивающие ему культурное развитие. </w:t>
      </w:r>
    </w:p>
    <w:p>
      <w:pPr>
        <w:pStyle w:val="Normal"/>
        <w:spacing w:before="120" w:after="0"/>
        <w:ind w:right="57" w:firstLine="45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before="120" w:after="0"/>
        <w:ind w:right="57" w:firstLine="45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before="120" w:after="0"/>
        <w:ind w:left="57" w:right="57" w:firstLine="45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120" w:after="0"/>
        <w:ind w:left="1231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уторской А.В. «Технология проектирования ключевых и предметных компетенций», </w:t>
      </w:r>
      <w:hyperlink r:id="rId2">
        <w:r>
          <w:rPr>
            <w:rStyle w:val="InternetLink"/>
            <w:sz w:val="28"/>
            <w:szCs w:val="28"/>
          </w:rPr>
          <w:t>http://www.eidos.ru/journal/index.htm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1231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отов В.А., Сериков В.В. «Компетентностная модель: от идеи к образовательной программе», «Педагогика № 10, 2003</w:t>
      </w:r>
    </w:p>
    <w:p>
      <w:pPr>
        <w:pStyle w:val="Normal"/>
        <w:numPr>
          <w:ilvl w:val="0"/>
          <w:numId w:val="1"/>
        </w:numPr>
        <w:spacing w:before="120" w:after="0"/>
        <w:ind w:left="1231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оверка компетентности выпускников средней школы при оценке образовательных достижений по математике», «Математика в школе» № 6, 2008</w:t>
      </w:r>
    </w:p>
    <w:p>
      <w:pPr>
        <w:pStyle w:val="Normal"/>
        <w:numPr>
          <w:ilvl w:val="0"/>
          <w:numId w:val="1"/>
        </w:numPr>
        <w:spacing w:before="120" w:after="0"/>
        <w:ind w:left="1231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национальной образовательной инициативы «НАША НОВАЯ ШКОЛА»,  http://www.educom.ru/ru/nasha_novaya_shkol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38:00Z</dcterms:created>
  <dc:creator>Olga_Home</dc:creator>
  <dc:description/>
  <cp:keywords/>
  <dc:language>en-US</dc:language>
  <cp:lastModifiedBy>Olga_Home</cp:lastModifiedBy>
  <dcterms:modified xsi:type="dcterms:W3CDTF">2009-12-11T03:42:00Z</dcterms:modified>
  <cp:revision>2</cp:revision>
  <dc:subject/>
  <dc:title/>
</cp:coreProperties>
</file>