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360"/>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14605</wp:posOffset>
            </wp:positionV>
            <wp:extent cx="2857500" cy="409575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95750"/>
                    </a:xfrm>
                    <a:prstGeom prst="rect">
                      <a:avLst/>
                    </a:prstGeom>
                  </pic:spPr>
                </pic:pic>
              </a:graphicData>
            </a:graphic>
          </wp:anchor>
        </w:drawing>
      </w:r>
      <w:r>
        <w:rPr>
          <w:b/>
        </w:rPr>
        <w:t>Денисова Наталья Николаевна</w:t>
      </w:r>
      <w:r>
        <w:rPr/>
        <w:t>,  о</w:t>
      </w:r>
      <w:r>
        <w:rPr>
          <w:i/>
        </w:rPr>
        <w:t>тличник народного просвещения, заместитель директора по учебно-воспитательной работе, высшей квалификационной категории МБОУ СОШ № 156 с углубленным изучением предметов художественно-эстетического цикла города Новосибирс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рганизация мониторинга успешности </w:t>
      </w:r>
    </w:p>
    <w:p>
      <w:pPr>
        <w:pStyle w:val="Normal"/>
        <w:spacing w:lineRule="auto" w:line="360"/>
        <w:jc w:val="center"/>
        <w:rPr>
          <w:b/>
          <w:b/>
        </w:rPr>
      </w:pPr>
      <w:r>
        <w:rPr>
          <w:b/>
        </w:rPr>
        <w:t>участников образовательного процесса</w:t>
      </w:r>
    </w:p>
    <w:p>
      <w:pPr>
        <w:pStyle w:val="Normal"/>
        <w:spacing w:lineRule="auto" w:line="360"/>
        <w:jc w:val="center"/>
        <w:rPr>
          <w:b/>
          <w:b/>
        </w:rPr>
      </w:pPr>
      <w:r>
        <w:rPr>
          <w:b/>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r>
    </w:tbl>
    <w:p>
      <w:pPr>
        <w:pStyle w:val="Normal"/>
        <w:jc w:val="center"/>
        <w:rPr/>
      </w:pPr>
      <w:r>
        <w:rPr/>
      </w:r>
    </w:p>
    <w:p>
      <w:pPr>
        <w:pStyle w:val="Normal"/>
        <w:spacing w:lineRule="auto" w:line="360"/>
        <w:ind w:left="3958" w:hanging="0"/>
        <w:jc w:val="both"/>
        <w:rPr>
          <w:i/>
          <w:i/>
        </w:rPr>
      </w:pPr>
      <w:r>
        <w:rPr>
          <w:i/>
        </w:rPr>
        <w:t>«Внутришкольный контроль является одной из важнейших управленческих функций, которая непосредственно связан с функциями анализа и целеполагания; данные контроля без анализа мертвы, а при отсутствии цели нечего контролировать».</w:t>
      </w:r>
    </w:p>
    <w:p>
      <w:pPr>
        <w:pStyle w:val="Normal"/>
        <w:spacing w:lineRule="auto" w:line="360"/>
        <w:ind w:left="3958" w:hanging="0"/>
        <w:jc w:val="both"/>
        <w:rPr>
          <w:i/>
          <w:i/>
        </w:rPr>
      </w:pPr>
      <w:r>
        <w:rPr>
          <w:i/>
        </w:rPr>
      </w:r>
    </w:p>
    <w:p>
      <w:pPr>
        <w:pStyle w:val="Normal"/>
        <w:spacing w:lineRule="auto" w:line="360"/>
        <w:ind w:left="3958" w:hanging="0"/>
        <w:jc w:val="right"/>
        <w:rPr/>
      </w:pPr>
      <w:r>
        <w:rPr>
          <w:i/>
        </w:rPr>
        <w:t>(Ю.А.</w:t>
      </w:r>
      <w:r>
        <w:rPr>
          <w:i/>
          <w:lang w:val="en-US"/>
        </w:rPr>
        <w:t xml:space="preserve"> </w:t>
      </w:r>
      <w:r>
        <w:rPr>
          <w:i/>
        </w:rPr>
        <w:t>Конаржевский)</w:t>
      </w:r>
    </w:p>
    <w:p>
      <w:pPr>
        <w:pStyle w:val="Normal"/>
        <w:spacing w:lineRule="auto" w:line="360"/>
        <w:ind w:firstLine="709"/>
        <w:jc w:val="both"/>
        <w:rPr>
          <w:i/>
          <w:i/>
        </w:rPr>
      </w:pPr>
      <w:r>
        <w:rPr>
          <w:i/>
        </w:rPr>
      </w:r>
    </w:p>
    <w:p>
      <w:pPr>
        <w:pStyle w:val="Normal"/>
        <w:spacing w:lineRule="auto" w:line="360"/>
        <w:ind w:firstLine="709"/>
        <w:jc w:val="both"/>
        <w:rPr/>
      </w:pPr>
      <w:r>
        <w:rPr/>
        <w:t>Эффективность образовательного процесса – один из важнейших показателей успешной деятельности педагогического коллектива. В современных условиях мониторинг в образовательном учреждении в первую очередь направлен на комплексное динамическое аналитическое отслеживание процессов, определяющих качественно-количественные изменения в школьной среде.</w:t>
      </w:r>
    </w:p>
    <w:p>
      <w:pPr>
        <w:pStyle w:val="Normal"/>
        <w:spacing w:lineRule="auto" w:line="360"/>
        <w:ind w:firstLine="709"/>
        <w:jc w:val="both"/>
        <w:rPr/>
      </w:pPr>
      <w:r>
        <w:rPr/>
        <w:t>Стратегия формирования и развития мониторинга в образовательном учреждении предполагает осознанную системную организацию управления образовательно-воспитательным процессом, определение важнейших организационно-педагогических условий эффективного управления школой. В своей деятельности мы в первую очередь делаем акцент на осознание всеми участниками образовательного процесса социальных функций образовательного учреждения и широкое применение социально-психологических методов управления.</w:t>
      </w:r>
    </w:p>
    <w:p>
      <w:pPr>
        <w:pStyle w:val="Normal"/>
        <w:spacing w:lineRule="auto" w:line="360"/>
        <w:ind w:firstLine="709"/>
        <w:jc w:val="both"/>
        <w:rPr/>
      </w:pPr>
      <w:r>
        <w:rPr/>
        <w:t xml:space="preserve">Одним из приоритетных направлений мониторинга является системно выстроенный внутришкольный контроль. Основной задачей такого контроля является анализ и прогнозирование тенденций развития образовательного процесса в школе с целью принятия конструктивных решений по дальнейшей оптимизации управления. В своей работе мы используем следующие виды внутришкольного контроля: </w:t>
      </w:r>
    </w:p>
    <w:p>
      <w:pPr>
        <w:pStyle w:val="Normal"/>
        <w:spacing w:lineRule="auto" w:line="360"/>
        <w:ind w:firstLine="709"/>
        <w:jc w:val="both"/>
        <w:rPr/>
      </w:pPr>
      <w:r>
        <w:rPr/>
        <w:t>1) по форме и количеству изучаемых объектов – персональный, групповой (классно-обобщающий, предметно-обобщающий, проблемно-обобщающий), фронтальный;</w:t>
      </w:r>
    </w:p>
    <w:p>
      <w:pPr>
        <w:pStyle w:val="Normal"/>
        <w:spacing w:lineRule="auto" w:line="360"/>
        <w:ind w:firstLine="709"/>
        <w:jc w:val="both"/>
        <w:rPr/>
      </w:pPr>
      <w:r>
        <w:rPr/>
        <w:t>2) по уровню управления: оперативный, текущий, итоговый;</w:t>
      </w:r>
    </w:p>
    <w:p>
      <w:pPr>
        <w:pStyle w:val="Normal"/>
        <w:spacing w:lineRule="auto" w:line="360"/>
        <w:ind w:firstLine="709"/>
        <w:jc w:val="both"/>
        <w:rPr/>
      </w:pPr>
      <w:r>
        <w:rPr/>
        <w:t>3) по этапам организации обучения: предупредительный, основной, последующий;</w:t>
      </w:r>
    </w:p>
    <w:p>
      <w:pPr>
        <w:pStyle w:val="Normal"/>
        <w:spacing w:lineRule="auto" w:line="360"/>
        <w:ind w:firstLine="709"/>
        <w:jc w:val="both"/>
        <w:rPr/>
      </w:pPr>
      <w:r>
        <w:rPr/>
        <w:t>4) по условиям контроля: плановый, экстренный.</w:t>
      </w:r>
    </w:p>
    <w:p>
      <w:pPr>
        <w:pStyle w:val="Normal"/>
        <w:spacing w:lineRule="auto" w:line="360"/>
        <w:ind w:firstLine="709"/>
        <w:jc w:val="both"/>
        <w:rPr/>
      </w:pPr>
      <w:r>
        <w:rPr/>
        <w:t>Такой многосторонний взгляд на образовательно-воспитательный процесс позволяет охватить большой круг вопросов организационного, психологического, управленческого плана. Благодаря широкой палитре методов наблюдения и изучения мы имеем возможность держать в поле зрения и анализировать с разных позиций обучающихся, учителей-предметников, классных руководителей, родителей.</w:t>
      </w:r>
    </w:p>
    <w:p>
      <w:pPr>
        <w:pStyle w:val="Normal"/>
        <w:spacing w:lineRule="auto" w:line="360"/>
        <w:ind w:firstLine="709"/>
        <w:jc w:val="both"/>
        <w:rPr/>
      </w:pPr>
      <w:r>
        <w:rPr/>
        <w:t>Осуществляя внутришкольный контроль, мы применяем методы наблюдения, анкетирования, беседы, изучения школьной документации, хронометрирования. Кроме того, большое информационное поле для анализа дают контрольные, срезовые работы, тестирование, промежуточная и итоговая аттестация обучающихся.</w:t>
      </w:r>
    </w:p>
    <w:p>
      <w:pPr>
        <w:pStyle w:val="Normal"/>
        <w:spacing w:lineRule="auto" w:line="360"/>
        <w:ind w:firstLine="709"/>
        <w:jc w:val="both"/>
        <w:rPr/>
      </w:pPr>
      <w:r>
        <w:rPr/>
        <w:t xml:space="preserve">Какие бы реформы не проходили в образовании, в конечном итоге они замыкаются на педагоге, которому во все времена принадлежала ведущая роль в воспитании и обучении подрастающего поколения, способного жить в гармонии с окружающей средой и с самим собой. Диагностика позволяет получить качественную и объективную информацию о педагогической деятельности. </w:t>
      </w:r>
    </w:p>
    <w:p>
      <w:pPr>
        <w:pStyle w:val="Normal"/>
        <w:spacing w:lineRule="auto" w:line="360"/>
        <w:ind w:firstLine="709"/>
        <w:jc w:val="both"/>
        <w:rPr/>
      </w:pPr>
      <w:r>
        <w:rPr/>
        <w:t>Подведение итогов работы учителя-предметника и классного руководителя за учебную четверть осуществляем на основе разработанных в учреждении стандартизированных бланков, позволяющих систематизировать информацию под конкретную диагностическую задачу. Это помогает не только проанализировать материал в короткие сроки, но и целостно представить его на педагогическом совете и заседаниях предметных методических объединений и кафедр.</w:t>
      </w:r>
    </w:p>
    <w:p>
      <w:pPr>
        <w:pStyle w:val="Normal"/>
        <w:spacing w:lineRule="auto" w:line="360"/>
        <w:ind w:firstLine="709"/>
        <w:jc w:val="both"/>
        <w:rPr/>
      </w:pPr>
      <w:r>
        <w:rPr/>
        <w:t>Такой подход к отслеживанию результатов позволяет достаточно эффективно проводить консультации с отдельными обучающимися и их родителями, проводить индивидуальную работу классному руководителю, социальному педагогу и психологу.</w:t>
      </w:r>
    </w:p>
    <w:p>
      <w:pPr>
        <w:pStyle w:val="Normal"/>
        <w:spacing w:lineRule="auto" w:line="360"/>
        <w:ind w:firstLine="709"/>
        <w:jc w:val="both"/>
        <w:rPr/>
      </w:pPr>
      <w:r>
        <w:rPr/>
        <w:t>По итогам учебного года в нашем образовательном учреждении проводится промежуточная аттестация обучающихся переводных классов, выявляющая их успешность в форме письменных и устных экзаменов. Форму проведения экзамена утверждает педагогический совет. Имея многолетний опыт проведения подобной диагностической процедуры, мы убеждаемся в ее необходимости не только для выявления уровня обученности (качественный и количественный показатель), но и для дальнейшей работы по оптимизации организационно-педагогических условий обучения в школе.</w:t>
      </w:r>
    </w:p>
    <w:p>
      <w:pPr>
        <w:pStyle w:val="Normal"/>
        <w:spacing w:lineRule="auto" w:line="360"/>
        <w:ind w:firstLine="709"/>
        <w:jc w:val="both"/>
        <w:rPr/>
      </w:pPr>
      <w:r>
        <w:rPr/>
        <w:t>Работа с обучающимися, имеющими высокую мотивацию к учебно-познавательной деятельности ведется через многообразные формы урочной и внеурочной деятельности. В школе стали традиционными такие мероприятия, как «День науки и творчества», «Интеллектуальный марафон», научно-практические конференции, предметные недели, конкурсы различной тематики.</w:t>
      </w:r>
    </w:p>
    <w:p>
      <w:pPr>
        <w:pStyle w:val="Normal"/>
        <w:spacing w:lineRule="auto" w:line="360"/>
        <w:ind w:firstLine="709"/>
        <w:jc w:val="both"/>
        <w:rPr/>
      </w:pPr>
      <w:r>
        <w:rPr/>
        <w:t>Изучение личностных качеств и свойств, интеллектуальной сферы обучающихся преемственности в обучении при адаптации между начальной и основной школой изучаем в ходе классно-обобщающего контроля. В комплект диагностических методик этого вида контроля мы включаем: анализ дневников обучающихся, анкетирование обучающихся «Оценка деятельности учителя» с последующим составлением таблицы рейтинга учителей, работающих на параллели 5-х классов, микроисследования «Как вы относитесь к процессу обучения» (по отдельным предметам), выявляющая уровень сформированности основных мотивов учебно-творческой деятельности. Ярким и интересным для 5-классников является творческое задание «Письмо директору школы». В таких посланиях звучат детские предложения по улучшению процесса обучения, питания в школьной столовой, непосредственные размышления о школьной жизни.</w:t>
      </w:r>
    </w:p>
    <w:p>
      <w:pPr>
        <w:pStyle w:val="Normal"/>
        <w:spacing w:lineRule="auto" w:line="360"/>
        <w:ind w:firstLine="709"/>
        <w:jc w:val="both"/>
        <w:rPr/>
      </w:pPr>
      <w:r>
        <w:rPr/>
        <w:t>Основная стратегическая линия развития художественно-эстетического направления в нашей школе – обеспечение непрерывного роста качества образовательно-воспитательного процесса на основе углубленного изучения предметов художественно-эстетического цикла. В процессе обучения искусству нами проводится психолого-педагогическая диагностика по двум взаимосвязанным линиям:</w:t>
      </w:r>
    </w:p>
    <w:p>
      <w:pPr>
        <w:pStyle w:val="Normal"/>
        <w:spacing w:lineRule="auto" w:line="360"/>
        <w:ind w:firstLine="709"/>
        <w:jc w:val="both"/>
        <w:rPr/>
      </w:pPr>
      <w:r>
        <w:rPr/>
        <w:t>1) по шкале художественно-эстетических успехов – итоговая диагностика, отслеживающая развитие ребенка на протяжении нескольких лет;</w:t>
      </w:r>
    </w:p>
    <w:p>
      <w:pPr>
        <w:pStyle w:val="Normal"/>
        <w:spacing w:lineRule="auto" w:line="360"/>
        <w:ind w:firstLine="709"/>
        <w:jc w:val="both"/>
        <w:rPr/>
      </w:pPr>
      <w:r>
        <w:rPr/>
        <w:t>2) оценка уровня эмоциональной отзывчивости – промежуточная диагностика, проводимая педагогами ОО «Искусство» каждое полугодие.</w:t>
      </w:r>
    </w:p>
    <w:p>
      <w:pPr>
        <w:pStyle w:val="Normal"/>
        <w:spacing w:lineRule="auto" w:line="360"/>
        <w:ind w:firstLine="709"/>
        <w:jc w:val="both"/>
        <w:rPr/>
      </w:pPr>
      <w:r>
        <w:rPr/>
        <w:t>Опыт использования этой диагностической технологии дает возможность проанализировать причинно-следственные связи между спецификой преподавания искусства и качеством освоения учебно-художественного материала, ростом самостоятельности и творческой активности обучающихся.</w:t>
      </w:r>
    </w:p>
    <w:p>
      <w:pPr>
        <w:pStyle w:val="Normal"/>
        <w:spacing w:lineRule="auto" w:line="360"/>
        <w:ind w:firstLine="709"/>
        <w:jc w:val="both"/>
        <w:rPr/>
      </w:pPr>
      <w:r>
        <w:rPr/>
        <w:t>Особенности взаимоотношения и общения педагога и обучающихся, цепочку внутренних личностных изменений в ребенке практически невозможно зафиксировать в баллах и цифрах. Поэтому, пребывая в поисках универсальных методик для измерения уровня творческого развития личности, мы заранее знаем об их условности и ограниченности, о невозможности выразить в схеме творческую индивидуальность.</w:t>
      </w:r>
    </w:p>
    <w:p>
      <w:pPr>
        <w:pStyle w:val="Normal"/>
        <w:spacing w:lineRule="auto" w:line="360"/>
        <w:ind w:firstLine="709"/>
        <w:jc w:val="both"/>
        <w:rPr/>
      </w:pPr>
      <w:r>
        <w:rPr/>
        <w:t>В такой ситуации одним из самых педагогически корректных становится метод наблюдения, дающий педагогу простор для поиска творческих и проблемных диагностических ситуаций на уроке, занятии, в индивидуальном общении с ребенком.</w:t>
      </w:r>
    </w:p>
    <w:p>
      <w:pPr>
        <w:pStyle w:val="Normal"/>
        <w:spacing w:lineRule="auto" w:line="360"/>
        <w:ind w:firstLine="709"/>
        <w:jc w:val="both"/>
        <w:rPr/>
      </w:pPr>
      <w:r>
        <w:rPr/>
        <w:t xml:space="preserve">Одним из критериев здоровья школьника является уровень его психологического комфорта в стенах образовательного учреждения. С целью создания оптимальных условий для обеспечения индивидуального подхода в обучении, нами предусмотрено проведение комплекса диагностических методик на протяжении всех лет пребывания ребенка в школе. </w:t>
      </w:r>
    </w:p>
    <w:p>
      <w:pPr>
        <w:pStyle w:val="Normal"/>
        <w:spacing w:lineRule="auto" w:line="360"/>
        <w:ind w:firstLine="709"/>
        <w:jc w:val="both"/>
        <w:rPr/>
      </w:pPr>
      <w:r>
        <w:rPr/>
        <w:t>Для получения целостного представления о личности обучающегося изучается уровень школьной тревожности, эмоциональной напряженности, работоспособности. Процесс социальной адаптации наблюдается с помощью изучения уровня сплоченности классных коллективов, социометрии.</w:t>
      </w:r>
    </w:p>
    <w:p>
      <w:pPr>
        <w:pStyle w:val="Normal"/>
        <w:spacing w:lineRule="auto" w:line="360"/>
        <w:ind w:firstLine="709"/>
        <w:jc w:val="both"/>
        <w:rPr/>
      </w:pPr>
      <w:r>
        <w:rPr/>
        <w:t>Особое место в диагностической составляющей психологической службы ОУ занимают методики, направленные на изучение развития интеллектуальной сферы обучающегося. В этом плане мы применяем такие хорошо зарекомендовавшие себя работе тесты интеллекта, как тест Равена «Прогрессивные матрицы», ШТУР (Школьный тест умственного развития), Тест Амтхауэра. Перечисленные диагностики позволяют определить уровень интеллектуального развития на конкретный данный момент времени. Тест Амтхауэра позволяет определить не только уровень интеллекта, но и направленность личности на тот или иной вид деятельности, поэтому эти данные являются определяющими при создании профильных классов в средней школе, помогают ребятам определить будущую профессию.</w:t>
      </w:r>
    </w:p>
    <w:p>
      <w:pPr>
        <w:pStyle w:val="Normal"/>
        <w:spacing w:lineRule="auto" w:line="360"/>
        <w:ind w:firstLine="709"/>
        <w:jc w:val="both"/>
        <w:rPr/>
      </w:pPr>
      <w:r>
        <w:rPr/>
        <w:t>Психолого-педагогический мониторинг в нашей школе, включенный в систему общешкольного мониторинга успешности образовательно-воспитательного процесса, представляет систему отслеживания уровня развития личности обучающегося в соответствии с его возрастными особенностями. В качестве ведущих критериев диагностики выступают: учебная успешность, развитие индивидуальных личностных качеств, уровень воспитанности, уровень креативности.</w:t>
      </w:r>
    </w:p>
    <w:p>
      <w:pPr>
        <w:pStyle w:val="Normal"/>
        <w:spacing w:lineRule="auto" w:line="360"/>
        <w:ind w:firstLine="709"/>
        <w:jc w:val="both"/>
        <w:rPr/>
      </w:pPr>
      <w:r>
        <w:rPr/>
        <w:t>Диагностика уровня воспитанности обучающихся позволяет проводить корректирующие мероприятия в работе классного руководителя, направленные на развитие определенных качеств личности школьника, создание оптимальных условий развития классного коллектива.</w:t>
      </w:r>
    </w:p>
    <w:p>
      <w:pPr>
        <w:pStyle w:val="Normal"/>
        <w:spacing w:lineRule="auto" w:line="360"/>
        <w:ind w:firstLine="709"/>
        <w:jc w:val="both"/>
        <w:rPr/>
      </w:pPr>
      <w:r>
        <w:rPr/>
        <w:t>Особое место в деятельности социально-психологической службы уделяется вопросам взаимоотношений в социуме ребят, относящихся к «группе риска». Здесь мы действуем по определенному алгоритму, сложившемуся в практике работы. Составляется индивидуальная диагностическая карта «трудного» ребенка, позволяющая отследить изменения, происходящие в его развитии, построить диагностический комплекс в зависимости от индивидуальных особенностей, определить индивидуальную коррекционную программу консультаций и групповых занятий.</w:t>
      </w:r>
    </w:p>
    <w:p>
      <w:pPr>
        <w:pStyle w:val="Normal"/>
        <w:spacing w:lineRule="auto" w:line="360"/>
        <w:ind w:firstLine="709"/>
        <w:jc w:val="both"/>
        <w:rPr/>
      </w:pPr>
      <w:r>
        <w:rPr/>
        <w:t>Для каждого образовательного учреждения показатели качества образования в узком смысле всегда специфичны, они, безусловно, отражают требования, соответствующие тем моделям выпускника, которые определяют цели, задачи, содержание образования в данном учреждении, его кадровый потенциал, уровень научно-методического и материально-технического обеспечения.</w:t>
      </w:r>
    </w:p>
    <w:p>
      <w:pPr>
        <w:pStyle w:val="Normal"/>
        <w:spacing w:lineRule="auto" w:line="360"/>
        <w:ind w:firstLine="709"/>
        <w:jc w:val="both"/>
        <w:rPr/>
      </w:pPr>
      <w:r>
        <w:rPr/>
        <w:t>Организация мониторинга успешности участников образовательного процесса представляет, на наш взгляд, непрерывный процесс накопления, анализа, корректировки, перспективного планирования. При этом необходимо четко представлять механизм информационно-аналитического оборота, иначе диагностическая деятельность превратится в рутину и  станет формальной. В образовательном учреждении необходимо разработать оптимальную структуру, средства и содержание оценочных и критериальных блоков мониторинга, поскольку от этого напрямую будет зависеть успешность его проведения.</w:t>
      </w:r>
    </w:p>
    <w:p>
      <w:pPr>
        <w:pStyle w:val="Normal"/>
        <w:spacing w:lineRule="auto" w:line="360"/>
        <w:ind w:firstLine="709"/>
        <w:jc w:val="both"/>
        <w:rPr>
          <w:b/>
          <w:b/>
        </w:rPr>
      </w:pPr>
      <w:r>
        <w:rPr/>
        <w:t>Исходя их нашего опыта работы, анализируя результаты мониторинговой деятельности, можно констатировать, что в МБОУ СОШ № 156 с углубленным изучением предметов художественно-эстетического цикла города Новосибирска сложился банк диагностического инструментария для получения нужной информации о состоянии образовательно-воспитательного процесса, деятельности его субъектов, позволяющий классифицировать, обобщать данные и выстраивать перспективу дальнейшего развития школы.</w:t>
      </w:r>
    </w:p>
    <w:p>
      <w:pPr>
        <w:pStyle w:val="Normal"/>
        <w:spacing w:lineRule="auto" w:line="360"/>
        <w:ind w:firstLine="709"/>
        <w:jc w:val="both"/>
        <w:rPr>
          <w:b/>
          <w:b/>
        </w:rPr>
      </w:pPr>
      <w:r>
        <w:rPr>
          <w:b/>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6:00Z</dcterms:created>
  <dc:creator>comp</dc:creator>
  <dc:description/>
  <cp:keywords/>
  <dc:language>en-US</dc:language>
  <cp:lastModifiedBy>Olga_Home</cp:lastModifiedBy>
  <dcterms:modified xsi:type="dcterms:W3CDTF">2009-12-11T03:35:00Z</dcterms:modified>
  <cp:revision>34</cp:revision>
  <dc:subject/>
  <dc:title/>
</cp:coreProperties>
</file>