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О.В. Глыбочко,</w:t>
      </w:r>
    </w:p>
    <w:p>
      <w:pPr>
        <w:pStyle w:val="Normal"/>
        <w:rPr/>
      </w:pPr>
      <w:r>
        <w:rPr>
          <w:sz w:val="28"/>
          <w:szCs w:val="28"/>
        </w:rPr>
        <w:t>заместитель директора по учебно-воспитательной работе МБОУ «Экономический лицей», учитель и руководитель высшей квалификационной категории</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сурсы образовательной среды лицея в профессиональном самоопределении учащихся</w:t>
      </w:r>
    </w:p>
    <w:p>
      <w:pPr>
        <w:pStyle w:val="Normal"/>
        <w:jc w:val="center"/>
        <w:rPr>
          <w:b/>
          <w:b/>
          <w:sz w:val="28"/>
          <w:szCs w:val="28"/>
        </w:rPr>
      </w:pPr>
      <w:r>
        <w:rPr>
          <w:b/>
          <w:sz w:val="28"/>
          <w:szCs w:val="28"/>
        </w:rPr>
      </w:r>
    </w:p>
    <w:p>
      <w:pPr>
        <w:pStyle w:val="Normal"/>
        <w:jc w:val="both"/>
        <w:rPr>
          <w:sz w:val="28"/>
          <w:szCs w:val="28"/>
        </w:rPr>
      </w:pPr>
      <w:r>
        <w:rPr>
          <w:sz w:val="28"/>
          <w:szCs w:val="28"/>
        </w:rPr>
        <w:tab/>
        <w:t>Сложные социально-политические и культурно-мировоззренческие изменения, происходящие в современном мире, ставят сегодня перед человеком задачу профессиональной и социальной мобильности. Возрастающие информационные потоки и высокотехнологические производства требуют специалистов с обширными компетенциями. Идеология современного рынка труда предполагает непрерывный процесс самосовершенствования, который позволяет человеку успешно конкурировать в своей профессиональной сфере, а при необходимости создавать собственную профессиональную нишу. Все это определяет новые функции образования, к которым относятся проникновение предпринимательской психологии во все сферы человеческой деятельности, появление новых характеристик информационной культуры специалиста, изменение стиля деловых отношений.</w:t>
      </w:r>
    </w:p>
    <w:p>
      <w:pPr>
        <w:pStyle w:val="Normal"/>
        <w:jc w:val="both"/>
        <w:rPr>
          <w:sz w:val="28"/>
          <w:szCs w:val="28"/>
        </w:rPr>
      </w:pPr>
      <w:r>
        <w:rPr>
          <w:sz w:val="28"/>
          <w:szCs w:val="28"/>
        </w:rPr>
        <w:tab/>
        <w:t>Уже сложившаяся за рубежом и оказывающая влияние на нашу страну новая культурная ситуация демонстрирует и новый социально-педагогический идеал: изменяются представления о том, что представляет собой образованность человека. Образованный человек начала 21 века обладает высоким уровнем гибкости в решении социально-профессиональных задач, способен к самостоятельному и конструктивному выбору в различных ситуациях неопределенности, может реализовываться в различных социальных средах, не проявляет гражданской и социальной инфантильности.</w:t>
      </w:r>
    </w:p>
    <w:p>
      <w:pPr>
        <w:pStyle w:val="Normal"/>
        <w:jc w:val="both"/>
        <w:rPr/>
      </w:pPr>
      <w:r>
        <w:rPr>
          <w:sz w:val="28"/>
          <w:szCs w:val="28"/>
        </w:rPr>
        <w:tab/>
        <w:t>Появление и осмысление понятий «компетенции», «компетентностный подход», вызванных вхождением Российской системы образования в Болонский процесс и принятием западной образовательной терминологии европейские университеты в разной мере осваивают и принимают,  рассматривая «как инструмент усиления социального диалога высшей школы с миром труда».</w:t>
      </w:r>
    </w:p>
    <w:p>
      <w:pPr>
        <w:pStyle w:val="Normal"/>
        <w:jc w:val="both"/>
        <w:rPr>
          <w:sz w:val="28"/>
          <w:szCs w:val="28"/>
        </w:rPr>
      </w:pPr>
      <w:r>
        <w:rPr>
          <w:sz w:val="28"/>
          <w:szCs w:val="28"/>
        </w:rPr>
        <w:tab/>
        <w:t>Статистико-социологическая обработка материалов президентской Интернет-конференции по проблематике «Карьера» в числе прочих выявила следующие проблемы современной молодежи:</w:t>
      </w:r>
    </w:p>
    <w:p>
      <w:pPr>
        <w:pStyle w:val="Normal"/>
        <w:jc w:val="both"/>
        <w:rPr>
          <w:sz w:val="28"/>
          <w:szCs w:val="28"/>
        </w:rPr>
      </w:pPr>
      <w:r>
        <w:rPr>
          <w:sz w:val="28"/>
          <w:szCs w:val="28"/>
        </w:rPr>
        <w:t xml:space="preserve">- 67% российских выпускников испытывают затруднения при выборе профессии; </w:t>
      </w:r>
    </w:p>
    <w:p>
      <w:pPr>
        <w:pStyle w:val="Normal"/>
        <w:jc w:val="both"/>
        <w:rPr>
          <w:sz w:val="28"/>
          <w:szCs w:val="28"/>
        </w:rPr>
      </w:pPr>
      <w:r>
        <w:rPr>
          <w:sz w:val="28"/>
          <w:szCs w:val="28"/>
        </w:rPr>
        <w:t>- испытывают дефицит знаний о содержании профессиональной деятельности и личностных качествах, необходимых в той или иной профессиональной сфере;</w:t>
      </w:r>
    </w:p>
    <w:p>
      <w:pPr>
        <w:pStyle w:val="Normal"/>
        <w:jc w:val="both"/>
        <w:rPr>
          <w:sz w:val="28"/>
          <w:szCs w:val="28"/>
        </w:rPr>
      </w:pPr>
      <w:r>
        <w:rPr>
          <w:sz w:val="28"/>
          <w:szCs w:val="28"/>
        </w:rPr>
        <w:t>- с определенной долей инфантилизма подходят к решению жизненных проблем.</w:t>
      </w:r>
    </w:p>
    <w:p>
      <w:pPr>
        <w:pStyle w:val="Normal"/>
        <w:jc w:val="both"/>
        <w:rPr>
          <w:sz w:val="28"/>
          <w:szCs w:val="28"/>
        </w:rPr>
      </w:pPr>
      <w:r>
        <w:rPr>
          <w:sz w:val="28"/>
          <w:szCs w:val="28"/>
        </w:rPr>
        <w:tab/>
        <w:t>Вышесказанное свидетельствует о недостаточности процесса самоопределения в возрастной группе  молодежи от 15 до 25 лет.</w:t>
      </w:r>
    </w:p>
    <w:p>
      <w:pPr>
        <w:pStyle w:val="Normal"/>
        <w:jc w:val="both"/>
        <w:rPr>
          <w:sz w:val="28"/>
          <w:szCs w:val="28"/>
        </w:rPr>
      </w:pPr>
      <w:r>
        <w:rPr>
          <w:sz w:val="28"/>
          <w:szCs w:val="28"/>
        </w:rPr>
        <w:tab/>
        <w:t>Умение, способность решить проблему – важнейшая составляющая самоопределения личности. Чтобы определиться в мире деятельности, нужны представления о ней, благодаря которым деятельность превращается в предмет мысли, средства и способы, необходимые для ее осуществления. Нужны все элементы проблемного анализа, обеспечивающего самоопределение как сознательно-организованный процесс. Самоопределение это выбор позиций, отношений в интересах своего развития. Основной компонент самоопределения – способность к самопознанию: интерес к своему «Я», своим возможностям, результатам своей деятельности.</w:t>
      </w:r>
    </w:p>
    <w:p>
      <w:pPr>
        <w:pStyle w:val="Normal"/>
        <w:jc w:val="both"/>
        <w:rPr>
          <w:sz w:val="28"/>
          <w:szCs w:val="28"/>
        </w:rPr>
      </w:pPr>
      <w:r>
        <w:rPr>
          <w:sz w:val="28"/>
          <w:szCs w:val="28"/>
        </w:rPr>
        <w:tab/>
        <w:t>Деятельность по самоопределению учащихся в экономическом лицее осуществляется с опорой на разноплановые ресурсы образовательной среды. Сотрудничество с базовым вузом – Новосибирским государственным университетом экономики и управления - заложило основы создания концепции экономического образования, главной целью которой является формирование интеллектуальной экономической элиты региона, страны. Учащиеся лицея получили возможность предпрофессиональных проб экономического, правового, управленческого, информационного, инновационного, сервисного характера, что играет ключевую роль в самоопределении.</w:t>
      </w:r>
    </w:p>
    <w:p>
      <w:pPr>
        <w:pStyle w:val="Normal"/>
        <w:jc w:val="both"/>
        <w:rPr>
          <w:sz w:val="28"/>
          <w:szCs w:val="28"/>
        </w:rPr>
      </w:pPr>
      <w:r>
        <w:rPr>
          <w:sz w:val="28"/>
          <w:szCs w:val="28"/>
        </w:rPr>
        <w:tab/>
        <w:t>Сотрудничество с представителями высшей школы обеспечило переход педагогического коллектива на новый уровень профессионального развития. Сформировало новое качество в системе отношений «учитель – ученик» на основе партнерства.</w:t>
      </w:r>
    </w:p>
    <w:p>
      <w:pPr>
        <w:pStyle w:val="Normal"/>
        <w:jc w:val="both"/>
        <w:rPr>
          <w:sz w:val="28"/>
          <w:szCs w:val="28"/>
        </w:rPr>
      </w:pPr>
      <w:r>
        <w:rPr>
          <w:sz w:val="28"/>
          <w:szCs w:val="28"/>
        </w:rPr>
        <w:tab/>
        <w:t>В профессиональном самоопределении учащихся используются все возможности образовательного процесса. Переход на профильное обучение позволяет нам удовлетворять разнообразные запросы социума, обеспечивает право наших лицеистов на непрерывное качественное допрофессиональное и  высшее профессиональное образование.</w:t>
      </w:r>
    </w:p>
    <w:p>
      <w:pPr>
        <w:pStyle w:val="Normal"/>
        <w:jc w:val="both"/>
        <w:rPr>
          <w:sz w:val="28"/>
          <w:szCs w:val="28"/>
        </w:rPr>
      </w:pPr>
      <w:r>
        <w:rPr>
          <w:sz w:val="28"/>
          <w:szCs w:val="28"/>
        </w:rPr>
        <w:tab/>
        <w:t xml:space="preserve">Использование резервных возможностей профильных учебных планов в сочетании с системой элективных курсов и дополнительных образовательных услуг позволяет реализовать не только углубленную подготовку по профильным предметам, но и обеспечить качественное освоение  базового уровня подготовки по непрофильным предметам, что значительно расширяет возможности наших выпускников в поиске  своего места на рынке образовательных и профессиональных услуг. </w:t>
      </w:r>
    </w:p>
    <w:p>
      <w:pPr>
        <w:pStyle w:val="Normal"/>
        <w:jc w:val="both"/>
        <w:rPr>
          <w:sz w:val="28"/>
          <w:szCs w:val="28"/>
        </w:rPr>
      </w:pPr>
      <w:r>
        <w:rPr>
          <w:sz w:val="28"/>
          <w:szCs w:val="28"/>
        </w:rPr>
        <w:tab/>
        <w:t xml:space="preserve">Ориентация на использование в образовательном процессе технологий исследовательской направленности обеспечивает формирование у учащихся креативности мышления, творческого подхода к решению нестандартных проблем, закладывает основы компетентностного подхода в обучении. </w:t>
        <w:tab/>
        <w:t>Использование современных образовательных технологий, систематическое насыщение образовательного процесса современным техническим оборудованием и программно-методическим обеспечением позволяет нашим учащимся добиваться значительных успехов в усвоении прочных системных знаний,  является основой их академической успешности и играет важную роль в профессиональном самоопределении.</w:t>
      </w:r>
    </w:p>
    <w:p>
      <w:pPr>
        <w:pStyle w:val="Normal"/>
        <w:jc w:val="both"/>
        <w:rPr>
          <w:sz w:val="28"/>
          <w:szCs w:val="28"/>
        </w:rPr>
      </w:pPr>
      <w:r>
        <w:rPr>
          <w:sz w:val="28"/>
          <w:szCs w:val="28"/>
        </w:rPr>
        <w:tab/>
        <w:t xml:space="preserve">Важным фактором,   определяющим оптимальную ориентацию в образовательном пространстве, является система подготовки к итоговой аттестации нового формата.  За последние 3 года среди наших выпускников есть набравшие 100 баллов по математике, русскому языку, более 90 баллов по иностранным языкам. Качественные показатели по отдельным классам, учителям, предметам составляют от 80 до 95%. Безусловно, не все результаты ЕГЭ имеют такой уровень качества, но мы совершенствуемся в этом направлении. Анализ  трудоустройства выпускников этого выпуска свидетельствует о том, что 85% из них воспользовались результатам ЕГЭ при поступлении в высшие учебные заведения. </w:t>
        <w:tab/>
        <w:t xml:space="preserve">  </w:t>
      </w:r>
    </w:p>
    <w:p>
      <w:pPr>
        <w:pStyle w:val="Normal"/>
        <w:jc w:val="both"/>
        <w:rPr>
          <w:sz w:val="28"/>
          <w:szCs w:val="28"/>
        </w:rPr>
      </w:pPr>
      <w:r>
        <w:rPr>
          <w:sz w:val="28"/>
          <w:szCs w:val="28"/>
        </w:rPr>
        <w:tab/>
        <w:t>Ресурсы системы дополнительного образования, отбор личностно-ориентированных, актуальных технологий воспитательной работы помогают нашим воспитанникам развивать творческие способности и успешно проходить процесс социализации.</w:t>
      </w:r>
    </w:p>
    <w:p>
      <w:pPr>
        <w:pStyle w:val="Normal"/>
        <w:jc w:val="both"/>
        <w:rPr>
          <w:sz w:val="28"/>
          <w:szCs w:val="28"/>
        </w:rPr>
      </w:pPr>
      <w:r>
        <w:rPr>
          <w:sz w:val="28"/>
          <w:szCs w:val="28"/>
        </w:rPr>
        <w:tab/>
        <w:t>Мониторинг, играющий ключевую роль в системе управления лицеем, позволяет своевременно вносить коррективы в различные направления деятельности и обеспечивает оптимальный результат.</w:t>
      </w:r>
    </w:p>
    <w:p>
      <w:pPr>
        <w:pStyle w:val="Normal"/>
        <w:jc w:val="both"/>
        <w:rPr>
          <w:sz w:val="28"/>
          <w:szCs w:val="28"/>
        </w:rPr>
      </w:pPr>
      <w:r>
        <w:rPr>
          <w:sz w:val="28"/>
          <w:szCs w:val="28"/>
        </w:rPr>
        <w:tab/>
        <w:t>Поиск новых решений в области поддержки профессионального самоопределения лицеистов направлен сегодня на формирование профориентационной компетентности. Она рассматривается как результат оказанной подростку педагогической, психологической и информационной поддержки необходимого уровня ориентации в ситуации выбора и выражается в готовности школьника  испытывать потребность в образовательной и профессиональной самоидентификации, самовыражении в образовательном и профессиональном сообществе, продуктивном освоении образовательной среды.</w:t>
      </w:r>
    </w:p>
    <w:p>
      <w:pPr>
        <w:pStyle w:val="Normal"/>
        <w:jc w:val="both"/>
        <w:rPr>
          <w:sz w:val="28"/>
          <w:szCs w:val="28"/>
        </w:rPr>
      </w:pPr>
      <w:r>
        <w:rPr>
          <w:sz w:val="28"/>
          <w:szCs w:val="28"/>
        </w:rPr>
        <w:tab/>
        <w:t>Профориентационная работа в лицее осуществляется по нескольким направлениям.</w:t>
      </w:r>
    </w:p>
    <w:p>
      <w:pPr>
        <w:pStyle w:val="Normal"/>
        <w:jc w:val="both"/>
        <w:rPr>
          <w:sz w:val="28"/>
          <w:szCs w:val="28"/>
        </w:rPr>
      </w:pPr>
      <w:r>
        <w:rPr>
          <w:sz w:val="28"/>
          <w:szCs w:val="28"/>
        </w:rPr>
        <w:tab/>
        <w:t>Образовательное направление включает деятельность по формированию предпрофильных и профильных образовательных сред с соответствующим содержанием образования учебных программ, программ элективных курсов и их дидактического сопровождения.</w:t>
      </w:r>
    </w:p>
    <w:p>
      <w:pPr>
        <w:pStyle w:val="Normal"/>
        <w:jc w:val="both"/>
        <w:rPr>
          <w:sz w:val="28"/>
          <w:szCs w:val="28"/>
        </w:rPr>
      </w:pPr>
      <w:r>
        <w:rPr>
          <w:sz w:val="28"/>
          <w:szCs w:val="28"/>
        </w:rPr>
        <w:tab/>
        <w:t>В рамках пропедевтического этапа профориентационной работы начиная с начального этапа обучения, осуществляется ознакомление с миром профессий в рамках курса «Окружающий мир» через изучение различных видов хозяйственной деятельности.</w:t>
      </w:r>
    </w:p>
    <w:p>
      <w:pPr>
        <w:pStyle w:val="Normal"/>
        <w:jc w:val="both"/>
        <w:rPr/>
      </w:pPr>
      <w:r>
        <w:rPr>
          <w:sz w:val="28"/>
          <w:szCs w:val="28"/>
        </w:rPr>
        <w:tab/>
        <w:t xml:space="preserve">В классах второй  ступени наряду с элективными курсами по предметам учебного плана в рамках предмета «Технология» реализуются программы курсов «Индивидуальный стиль шитья», «Эстетика быта», «Основы столярного и слесарного производства». В 9-х классах реализуется программа курса «Выбор карьеры», в 11-х классах технология профессиональной карьеры «Эффективное поведение на рынке труда». Их практическая реализация создает условия для ориентации в мире современных профессий, знакомит со спецификой типичных видов деятельности, соответствующим профессиям, пользующимся спросом на рынке труда, поддерживает мотивацию к профессиональной адаптации. </w:t>
      </w:r>
    </w:p>
    <w:p>
      <w:pPr>
        <w:pStyle w:val="Normal"/>
        <w:jc w:val="both"/>
        <w:rPr>
          <w:sz w:val="28"/>
          <w:szCs w:val="28"/>
        </w:rPr>
      </w:pPr>
      <w:r>
        <w:rPr>
          <w:sz w:val="28"/>
          <w:szCs w:val="28"/>
        </w:rPr>
        <w:t xml:space="preserve"> </w:t>
      </w:r>
      <w:r>
        <w:rPr>
          <w:sz w:val="28"/>
          <w:szCs w:val="28"/>
        </w:rPr>
        <w:t>На всех этапах обучения учащимся предоставляется возможность совершать экскурсии на предприятия, встречаться с представителями различных профессий.</w:t>
      </w:r>
    </w:p>
    <w:p>
      <w:pPr>
        <w:pStyle w:val="Normal"/>
        <w:jc w:val="both"/>
        <w:rPr>
          <w:sz w:val="28"/>
          <w:szCs w:val="28"/>
        </w:rPr>
      </w:pPr>
      <w:r>
        <w:rPr>
          <w:sz w:val="28"/>
          <w:szCs w:val="28"/>
        </w:rPr>
        <w:tab/>
        <w:t>Информационно- консультационное направление предполагает работу по сбору, хранению информации о профессиях, востребованных на рынке труда, о динамике рынка образовательных услуг, информировании и консультировании учащихся и родителей по вопросам профессионального выбора.</w:t>
      </w:r>
    </w:p>
    <w:p>
      <w:pPr>
        <w:pStyle w:val="Normal"/>
        <w:jc w:val="both"/>
        <w:rPr>
          <w:sz w:val="28"/>
          <w:szCs w:val="28"/>
        </w:rPr>
      </w:pPr>
      <w:r>
        <w:rPr>
          <w:sz w:val="28"/>
          <w:szCs w:val="28"/>
        </w:rPr>
        <w:tab/>
        <w:t>Встраивание России в международную профессиональную структуру вызывает появление нетрадиционных на рынке новых профессий. Это вызвало необходимость начать работу по созданию их каталога с описанием требований к функциональным и психологическим качествам человека, востребованным в той или иной профессиональной деятельности.</w:t>
      </w:r>
    </w:p>
    <w:p>
      <w:pPr>
        <w:pStyle w:val="Normal"/>
        <w:jc w:val="both"/>
        <w:rPr>
          <w:sz w:val="28"/>
          <w:szCs w:val="28"/>
        </w:rPr>
      </w:pPr>
      <w:r>
        <w:rPr>
          <w:sz w:val="28"/>
          <w:szCs w:val="28"/>
        </w:rPr>
        <w:tab/>
        <w:t>Несомненно, ведущую роль в профессиональном самоопределении играет диагностика. Диагностическое направление работы возглавляет социально-психологическая служба лицея. В ее рамках осуществляется апробация методик психологической диагностики профессионально важных качеств человека: общих и специальных способностей, склонностей, интересов. Ведется накопление и систематизация диагностических экспертных систем оценки профессиональных склонностей. Совершенствование диагностики, ее применение на более ранних этапах развития личности формируют у обучающихся, раннюю мотивацию к самоопределению и стимулируют к апробации своих интересов в системе профильного обучения, исследовательской и проектной деятельности.</w:t>
      </w:r>
    </w:p>
    <w:p>
      <w:pPr>
        <w:pStyle w:val="Normal"/>
        <w:jc w:val="both"/>
        <w:rPr>
          <w:sz w:val="28"/>
          <w:szCs w:val="28"/>
        </w:rPr>
      </w:pPr>
      <w:r>
        <w:rPr>
          <w:sz w:val="28"/>
          <w:szCs w:val="28"/>
        </w:rPr>
        <w:tab/>
        <w:t>Анализ результатов трудоустройства за последние годы позволяет сделать вывод о том, что профессиональная адаптация, то есть интерес к продолжению образования в соответствии с профилем обучения, на котором обучался ученик в лицее, в зависимости от профиля обучения составляет от 45 до 85%. В отдельные годы в классах экономического и гуманитарно-юридического направления она составляла от 90 до 100%.</w:t>
      </w:r>
    </w:p>
    <w:p>
      <w:pPr>
        <w:pStyle w:val="Normal"/>
        <w:jc w:val="both"/>
        <w:rPr>
          <w:sz w:val="28"/>
          <w:szCs w:val="28"/>
        </w:rPr>
      </w:pPr>
      <w:r>
        <w:rPr>
          <w:sz w:val="28"/>
          <w:szCs w:val="28"/>
        </w:rPr>
        <w:tab/>
        <w:t>Система работа по профессиональному самоопределению учащихся на основе ресурсов образовательной среды лицея обеспечивает возможность каждому ученику в поиске свого социального и профессионального формата, помогает подросткам ориентироваться в сфере культурных практик, способствует становлению нового типа социальности, обеспечивает процесс формирования ключевых компетенций личности.</w:t>
      </w:r>
    </w:p>
    <w:p>
      <w:pPr>
        <w:pStyle w:val="Normal"/>
        <w:jc w:val="both"/>
        <w:rPr>
          <w:sz w:val="28"/>
          <w:szCs w:val="28"/>
        </w:rPr>
      </w:pPr>
      <w:r>
        <w:rPr>
          <w:sz w:val="28"/>
          <w:szCs w:val="28"/>
        </w:rPr>
        <w:tab/>
        <w:t>В 2006 году комплект материалов по профессиональному самоопределению отмечен дипломом победителя на городском конкурсе научно-методических материалов и золотой медалью выставки «УЧСИ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33:00Z</dcterms:created>
  <dc:creator>Olga_Home</dc:creator>
  <dc:description/>
  <cp:keywords/>
  <dc:language>en-US</dc:language>
  <cp:lastModifiedBy>Olga_Home</cp:lastModifiedBy>
  <dcterms:modified xsi:type="dcterms:W3CDTF">2009-12-10T10:34:00Z</dcterms:modified>
  <cp:revision>1</cp:revision>
  <dc:subject/>
  <dc:title/>
</cp:coreProperties>
</file>