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0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40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Воронецкая, директор МБОУ СОШ «Перспектива», г. Новосибирск</w:t>
      </w:r>
    </w:p>
    <w:p>
      <w:pPr>
        <w:pStyle w:val="Rvps140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40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40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40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адаптивной образовательной среды для детей с особыми образовательными потребностями на основе использования различных форм обучения как механизма повышения качества образования</w:t>
      </w:r>
    </w:p>
    <w:p>
      <w:pPr>
        <w:pStyle w:val="Rvps140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едставляемой образовательной инициативы – «Развитие адаптивной образовательной среды для детей с особыми образовательными потребностями  на основе построения модели «Школы надомного обучения» как механизма повышения качества образования детей с ограниченными возможностями здоровья</w:t>
      </w:r>
      <w:r>
        <w:rPr>
          <w:sz w:val="28"/>
          <w:szCs w:val="28"/>
        </w:rPr>
        <w:t>»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словл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еобходимостью создания оптимальных условий для обучения и воспитания больных детей и детей инвалид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ным спросом населения в качественных образовательных услугах для детей, имеющих медицинские ограничения в обуч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также, </w:t>
      </w:r>
      <w:r>
        <w:rPr>
          <w:sz w:val="28"/>
          <w:szCs w:val="28"/>
        </w:rPr>
        <w:t xml:space="preserve">наличием </w:t>
      </w:r>
      <w:r>
        <w:rPr>
          <w:b/>
          <w:bCs/>
          <w:sz w:val="28"/>
          <w:szCs w:val="28"/>
        </w:rPr>
        <w:t xml:space="preserve">ключевого противоречия </w:t>
      </w:r>
      <w:r>
        <w:rPr>
          <w:b/>
          <w:sz w:val="28"/>
          <w:szCs w:val="28"/>
        </w:rPr>
        <w:t>между актуальной потребностью массовой педагогической практики в построении системы  индивидуального обучения на дому детей с ограниченными возможностями здоровья</w:t>
      </w:r>
      <w:r>
        <w:rPr>
          <w:sz w:val="28"/>
          <w:szCs w:val="28"/>
        </w:rPr>
        <w:t xml:space="preserve"> с целью их социализации и адаптации в общество,</w:t>
      </w:r>
      <w:r>
        <w:rPr>
          <w:b/>
          <w:sz w:val="28"/>
          <w:szCs w:val="28"/>
        </w:rPr>
        <w:t xml:space="preserve"> с одной стороны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слабой разработанностью практических подходов</w:t>
      </w:r>
      <w:r>
        <w:rPr>
          <w:sz w:val="28"/>
          <w:szCs w:val="28"/>
        </w:rPr>
        <w:t xml:space="preserve"> (продуктивность данных подходов с точки зрения качественного, доступного образования) </w:t>
      </w:r>
      <w:r>
        <w:rPr>
          <w:b/>
          <w:sz w:val="28"/>
          <w:szCs w:val="28"/>
        </w:rPr>
        <w:t>к организации обучения, с другой сторо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0"/>
        </w:rPr>
        <w:t>Указанное противоречие определяет ключевые проблемы, которые должна решить данная инновационная программа</w:t>
      </w:r>
      <w:r>
        <w:rPr>
          <w:iCs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Cs/>
          <w:sz w:val="28"/>
          <w:szCs w:val="20"/>
        </w:rPr>
        <w:t>П</w:t>
      </w:r>
      <w:r>
        <w:rPr>
          <w:sz w:val="28"/>
          <w:szCs w:val="20"/>
        </w:rPr>
        <w:t>ри каких параметрах модель «Школа надомного обучения» обеспечит условия для формирования творческой, целенаправленной на саморазвитие, саморегулирование и конструирование жизненных стратегий личности (на основе разностороннего развития каждого обучающегося с доминантой индивидуальных способностей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iCs/>
          <w:sz w:val="28"/>
          <w:szCs w:val="20"/>
        </w:rPr>
      </w:pPr>
      <w:r>
        <w:rPr>
          <w:sz w:val="28"/>
          <w:szCs w:val="20"/>
        </w:rPr>
        <w:t xml:space="preserve">В каких условиях и посредством каких мероприятий осуществляется формирование образовательной среды модели «Школа надомного обучения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iCs/>
          <w:sz w:val="28"/>
          <w:szCs w:val="20"/>
        </w:rPr>
      </w:pPr>
      <w:r>
        <w:rPr>
          <w:sz w:val="28"/>
          <w:szCs w:val="20"/>
        </w:rPr>
        <w:t>Каковы характеристики, содержащие и критерии эффективности системы качества образования «Школы надомного обучения»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 xml:space="preserve">полном согласии с доктором педагогических наук Е. Ямбургом мы считаем, что педагогические системы и технологии, которые базируются на </w:t>
      </w:r>
      <w:r>
        <w:rPr>
          <w:b/>
          <w:sz w:val="28"/>
          <w:szCs w:val="28"/>
        </w:rPr>
        <w:t>интегральных</w:t>
      </w:r>
      <w:r>
        <w:rPr>
          <w:sz w:val="28"/>
          <w:szCs w:val="28"/>
        </w:rPr>
        <w:t xml:space="preserve"> психофизиологических знаниях о ребенке, максимально опираясь на его мотивационную сферу, </w:t>
      </w:r>
      <w:r>
        <w:rPr>
          <w:b/>
          <w:sz w:val="28"/>
          <w:szCs w:val="28"/>
        </w:rPr>
        <w:t xml:space="preserve">решают образовательные задачи комплексно, системно, </w:t>
      </w:r>
      <w:r>
        <w:rPr>
          <w:sz w:val="28"/>
          <w:szCs w:val="28"/>
        </w:rPr>
        <w:t xml:space="preserve">в гармоничном единстве когнитивной и аффективной сторон развития личности, </w:t>
      </w:r>
      <w:r>
        <w:rPr>
          <w:b/>
          <w:sz w:val="28"/>
          <w:szCs w:val="28"/>
        </w:rPr>
        <w:t>избавляют воспитанника от интеллектуальных перегрузок, деструктивных стрессов и неврозов.</w:t>
      </w:r>
    </w:p>
    <w:p>
      <w:pPr>
        <w:pStyle w:val="Rvps140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новация принята позитивно и востребована родителями и учащимися наше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представляемой целевой программы инновационного развития МБОУ СОШ «Перспектива</w:t>
      </w:r>
      <w:r>
        <w:rPr>
          <w:b/>
          <w:sz w:val="28"/>
          <w:szCs w:val="28"/>
        </w:rPr>
        <w:t>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является то, что данная программа представляет собой очередной (последовательный) этап инновационного развития образовательного учреждения с 2003 года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 ходе реализации Концепции Школы и Программ развития  в 2003 году начаты мероприятия, связанные с началом преобразований и экспериментов, разработкой моделей организации и управления образовательным пространством по отдельным направлениям деятельности (организационно- педагогической, управленческой, учебно-методической и хозяйственной) и их апроб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ов инновационной деятельности ШКОЛЫ были выработ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е подходы к созданию образовательной модели «Школа надомного обучения»; формирование структурной и нормативно-правовой базы функционирования образовательного учреждения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ы методологические подходы и схемы  организации образовательного процесса, создана система психолого-педагоги-педагогического сопровождения образовательного процесса</w:t>
      </w:r>
      <w:r>
        <w:rPr>
          <w:color w:val="0000FF"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елась работа по модернизации содержания образования (учебные планы, программы, наполняемость маршрутов индивидуального и комбинированного обучения, профконсультирования и профориентации, программы коррекционно-развивающего обучения на первой, второй ступенях образования), обобщению локального опыта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разработана Концепция воспитательной работы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ы условия для дальнейшего развития инновационной деятельности нашей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ыт инновационной деятельности получил признание  общественности  гор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плом  Департамента Новосибирской области «За большой вклад в развитие инновационной деятельности в системе образования Новосибирской области», 2005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плом победителя городского конкурса учебно-методических материалов «Образование – будущее России» в номинации «Специальное образование», 200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финалиста городского конкурса «Психолог-2006» за победу в номинации «Психолог-исследователь» (психолог школы – Ермошин А.А.,  комитет по делам молодежи мэрии г. Новосибирска, 2006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иплом Новосибирского областного отделения Российского детского фонда за создание информационного банка по проблемам здоровья в рамках конкурса «Итоговое родительское собрание в начальной школе-200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городского конкурса профессионального мастерства «Сердце отдаю детям» в номинации «За развитие инициативы» (социальный педагог-Тирюшкина О.В., 2007г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пломы победителя регионального конкурса,  победителя (2 место) Всероссийского конкурса профессионального мастерства «Сердце отдаю детям»,  в номинации «Социализация детей с ограниченными возможностями здоровья через практико-ориентированную экологическую деятельность» (учитель химии и экологии школы - Чернухин О. А) ,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плом победителя городского конкурса «Инновации в образовании» в номинации «Оценка качества образования», 200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тная грамота за «Реализацию оздоровительных технологий», 2007г.,      (администрация Новосибирской области, департамент здравоохранения, ОГУЗ «Медицинский информационно-аналитический центр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Лауреа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ионального конкурса образовательных видеофильмов и методических мультмедиа-материалов «Сибирский медиа-банк: педагогика, инновации, творчество», 2008г. (Международная выставка «УЧСИБ_2008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2008 года школа</w:t>
      </w:r>
      <w:r>
        <w:rPr>
          <w:sz w:val="28"/>
          <w:szCs w:val="28"/>
        </w:rPr>
        <w:t xml:space="preserve"> включена в </w:t>
      </w:r>
      <w:r>
        <w:rPr>
          <w:b/>
          <w:sz w:val="28"/>
          <w:szCs w:val="28"/>
        </w:rPr>
        <w:t xml:space="preserve">городскую целевую программу «Развитие доступной среды для маломобильных жителей города Новосибирска на 2008-2011гг» </w:t>
      </w:r>
      <w:r>
        <w:rPr>
          <w:sz w:val="28"/>
          <w:szCs w:val="28"/>
        </w:rPr>
        <w:t>(решение Совета депутатов города Новосибирска от 09.10.2007 №7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инновационной деятельности показал, что главное конкурентное преимущество нашей ШКОЛЫ связано с возможностью обеспечения оптимальных условий для обучения и воспитания детей с особыми образовательными потребностями в образовательном пространстве города. Именно в рамках этого пространства находится источник обеспечения устойчивого роста и конкурентоспособности Школы на районном и городском уровне.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реализация инновационной программы</w:t>
      </w:r>
      <w:r>
        <w:rPr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ть</w:t>
      </w:r>
      <w:r>
        <w:rPr>
          <w:color w:val="008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льнейшее развитие образовательной среды школы в направлении повышения качества обучения при реализации заявляемых образовательных программ (модифицированные образовательные программы общего образования с учетом коррекционно-развивающей работы и реализации основных мероприятий в рамках социально-реабилитационных карт обучаю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птимальных условий осуществления целенаправленной социализации личности, введение ее в мир природных и человеческих связей и отношений, погружение в человеческую материальную и духовную культуру посредством передачи способов и норм поведения во всех сферах жизнедеятельности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модели и механизмов деятельности ОУ через развитие системы профессионального сообщества (учителя, работники социальных служб, преподаватели учреждений дополнительного образования и учреждений начального, среднего и  профессионального высшего образования, родители, общественные организаци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и содержания образования (реализация Федерального компонента государственного стандарта образования-стандарты первого и второго поколения, разработка компонента образовательного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пробации и внедрения новых образовательных технологии (в том числе  дистанционных) в условиях обучения детей с особыми образовательными потреб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эффективных форм организации познавательной деятельност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иска и использования оптимальных диагностических материалов, направленных на отслеживание качества образовательного процесса и динамику развития учащихся, для успешного овладения образовательной  программой, адаптации и социализации, развития  творческих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тимальных условий для обучения и воспитания детей с ограниченными возможностями здоровья является апробация различных форм обучения: очной, экстерната, семейной, что безусловно влияет на улучшение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своением дистанционных образовательных технологий, признанной в послании президента собранию как приоритетное направление одной из инициатив «Новой школы», через которую раскрываются способности ученика, способного жить  в высокотехнологическом обществе, началась в нашей школе три года назад медленно и поэтап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решена проблема техническ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ого коллектива работе в данном режи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самой технологии с учащимис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чередной раз педагогический коллектив школы «Перспектива» предпринимает попытку организации безбарьерной среды для детей с ограниченными возможностями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9:00Z</dcterms:created>
  <dc:creator>Алексей</dc:creator>
  <dc:description/>
  <cp:keywords/>
  <dc:language>en-US</dc:language>
  <cp:lastModifiedBy>Olga_Home</cp:lastModifiedBy>
  <dcterms:modified xsi:type="dcterms:W3CDTF">2009-12-11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973231</vt:r8>
  </property>
  <property fmtid="{D5CDD505-2E9C-101B-9397-08002B2CF9AE}" pid="3" name="_AuthorEmail">
    <vt:lpwstr>Perspektiva_nsk@nios.ru</vt:lpwstr>
  </property>
  <property fmtid="{D5CDD505-2E9C-101B-9397-08002B2CF9AE}" pid="4" name="_AuthorEmailDisplayName">
    <vt:lpwstr>МОУ СОШ "Перспектива"</vt:lpwstr>
  </property>
  <property fmtid="{D5CDD505-2E9C-101B-9397-08002B2CF9AE}" pid="5" name="_EmailSubject">
    <vt:lpwstr>МБОУ СОШ "Перспектива" (статьи)</vt:lpwstr>
  </property>
  <property fmtid="{D5CDD505-2E9C-101B-9397-08002B2CF9AE}" pid="6" name="_ReviewingToolsShownOnce">
    <vt:lpwstr/>
  </property>
</Properties>
</file>