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2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иков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19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О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МПГУ, 2008 год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ёной степе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ПК и ПРО, 2009-2010, «Английский язык: все выше и выше»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и отраслевые наград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град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лавного управления образования мэрии города Новосибирск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отограф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,  лыжи.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жете «блеснуть» на сцен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. дом. сот.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 913 748 79 7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участникам конкурс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When life gives you lemons, make lemonade! </w:t>
            </w:r>
            <w:r>
              <w:rPr>
                <w:sz w:val="28"/>
                <w:szCs w:val="28"/>
              </w:rPr>
              <w:t>(Когда жизнь преподносит вам лимоны, сделайте из них лимонад!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умиры в професс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hing is impossible, the word itself says “I’m possible”! – Audrey Hepburn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ева Галина Антоновна (моя учительница  русского языка и литературы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«Учитель года» - это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 - это человек, который озабочен просвещением других, но находит время и для собственного просвещения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новациями можете поделиться с коллегам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а в обучении иностранному язы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5:00Z</dcterms:created>
  <dc:creator>Набатникова Любовь Николаевна</dc:creator>
  <dc:description/>
  <cp:keywords/>
  <dc:language>en-US</dc:language>
  <cp:lastModifiedBy>Olga_Home</cp:lastModifiedBy>
  <dcterms:modified xsi:type="dcterms:W3CDTF">2010-11-01T07:55:00Z</dcterms:modified>
  <cp:revision>2</cp:revision>
  <dc:subject/>
  <dc:title/>
</cp:coreProperties>
</file>