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ИСТЕМНАЯ ИНТЕГРАЦИЯ ТЕХНОЛОГИЙ МОДУЛЬНОГО ОБУЧЕНИЯ И ИНТЕРАКТИВНОГО УЧЕНИЯ КАК ОСНОВА РАЗРАБОТКИ ВИРТУАЛЬНЫХ КУРСОВ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Педагогическая технология модульного обучения (Modules of Employable Skills training) была создана более 30 лет тому назад Международной организацией труда (International Labour Organization), в круг задач которой входит поддержка развития мирового профессионального образования. Организация процесса модульного обучения базируется на системном подходе к профессиональному обучению, теоретической основой которого является концепция общей теории систем, предложенная в конце 40-х годов австрийским биологом Людвигом фон Берталанфи. Согласно Берталанфи понятие “система” определяется как совокупность элементов, связанных друг с другом и взаимодействующих между собой. Суть системного подхода к исследованию организаций или сложных процессов состоит в том, чтобы не просто изучать составляющие их элементы, но также уделять внимание взаимодействию между ними и рассматривать систему не как сумму ее элементов, а как единое целое, имеющее свои специфические особенности. При таком подходе исследуются не только изолированные элементы, но также учитывается возможность воздействия системы на отдельный элемент и наоборот, возможность воздействия отдельного элемента на всю систему и изменения ее в результате такого воздействия. Термин “элемент” в разных системах имеет разный смысл. Если в качестве системы рассматривается учебное заведение или учебный процесс, то ее элементами могут быть: студент, преподаватель, дидактические материалы и т.п. Эти элементы находятся во взаимодействии: то, что делает студент, зависит от действий преподавателя; имеющиеся средства обучения оказывают влияние на действия преподавателя и т.д. При системном подходе требуется учитывать все возможные взаимодействия. В частности, требуется учитывать не только влияние средств обучения на преподавателя, но и влияние преподавателя на средства обучения, т.е. учебные модули должны систематически пересматриваться и совершенствоваться в соответствии с тем, как на них реагируют студенты, использующие их. При системном подходе требуется учитывать не только влияние преподавателя на студентов, но и влияние студентов на преподавателя: преподаватель должен учитывать потребности студентов, их личные планы, а также требования социальной и профессиональной среды, в которую войдут новые специалисты. Такой подход обозначается в международной терминологии образования взрослых как “Competency-based vocational training”, т. е. как подход, ориентированный на компетентность. Компетентность – это умение решать профессиональные задачи, опирающееся на знания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Пусть S - некоторое множество людей, которые должны пройти профессиональное обучение. Они находятся в состоянии некомпетентности. Пусть S - лица, успешно закончившие обучение. Они находятся в состоянии компетентности. Пусть  - преобразование множества S в множество S , соответствующее процессу профессионального обучения. Учебный процесс  определяет разницу между уровнем компетентности для S и уровнем компетентности для S . Чтобы узнать, насколько учебный процесс успешно реализован, нужно сравнить уровень компетентности для S и уровень компетентности для S . Разность между этими двумя уровнями компетентности позволяет определить то, что было усвоено, и оценить, таким образом, само обучение. Это делается в модульном обучении посредством предварительного теста до обучения (пре–тест) и завершающего теста после обучения (пост–тест). Пусть  - некоторая процедура определения уровня компетентности студентов, которую будем называть тестом. Если процедура  применяется к потенциальным обучаемым S , то ее будем называть пре–тестом, если процедура  применяется к закончившим обучение S , то ее будем называть пост–тестом. Пусть   ( ) - некоторый функциона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омпетентности; например, процент правильно выполненных заданий при проверке уровня компетентности. Тогда эффективность процесса обучения можно определить как разность   (  (S )) -   (  (S )). Заметим, что из определения системы не вытекает наличия в ней каких-либо целей. Вместе с тем, большинство искусственных систем, создаваемых людьми, конструируется так, чтобы достигнуть определенных целей. Такие системы можно охарактеризовать как целенаправленные системы. Системы обучения могут быть отнесены именно к этому классу систем. Пусть G - некоторая цель, которая определяет, что должно быть конечным результатом преобразования  . Например, G может представлять собой некоторое значение функционала компетентности для людей, прошедших обучение. В системах обучения ожидаемые результаты часто оказываются достигнутыми лишь частично. Если отклонение полученного результата   (  (S )) от цели G слишком велико (больше некоторой допустимой погрешности), можно попытаться повторить преобразование  , чтобы приблизить полученные результаты к результатам ожидаемым. Такое действие с возвратом в некоторую точку процесса называется обратной связью (feedback)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Учебные модули, которые являются основным средством формирования системы профессиональных умений в технологии модульного обучения, создаются в виде бумажных носителей информации. Американская фирма Asymetrix Learning Systems предложила другой подход к созданию учебных материалов и организации на их основе учебного процесса, который предполагает использование компьютеров, подключенных к глобальной компьютерной сети Internet или к корпоративной компьютерной сети Intranet, и называется интерактивным учением (Online Learning). Дидактические материалы для интерактивного учения создаются в виде управляемых событиями (event-driven) мультимедийных интерактивных компьютерных систем, которые называются виртуальными книгами (Books). Работая с ними, обучаемые могут быстро находить нужную информацию, используя средства навигации и гипернавигации, просматривать тексты с графическими иллюстрациями, видеоинформацию и анимации, слушать звук, отвечать на вопросы. Использование таких возможностей повышает эффективность работы обучаемых с дидактическими материалами. Для создания виртуальных книг фирма Asymetrix Learning Systems разработала инструментальную систему ToolBook II Instructor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включающий несколько наборов инструментов (Tool Palettes), мощный язык программирования OpenScript и обширный каталог предварительно запрограммированных интерактивных объектов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 опыт показывает, что технологии модульного обучения и интерактивного учения весьма эффективны при совместном использовании, т.к. они удачно дополняют друг друга: в первой хорошо разработаны методы анализа профессиональной деятельности, постановки учебных целей и структуризации учебного материала, во второй - инструментальные средства для компьютерного представления дидактических материалов. Для реализации указанной идеи автором выполнена системная интеграция технологий модульного обучения и интерактивного учения, в результате которой определены концептуальная модель, структурная организация и технологическая схема разработки виртуального курса. Результаты исследований апробированы при экспериментальной реализации нескольких виртуальных курс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26:00Z</dcterms:created>
  <dc:creator>Olga</dc:creator>
  <dc:description/>
  <cp:keywords/>
  <dc:language>en-US</dc:language>
  <cp:lastModifiedBy>Olga</cp:lastModifiedBy>
  <dcterms:modified xsi:type="dcterms:W3CDTF">2011-06-18T05:26:00Z</dcterms:modified>
  <cp:revision>1</cp:revision>
  <dc:subject/>
  <dc:title>СИСТЕМНАЯ ИНТЕГРАЦИЯ ТЕХНОЛОГИЙ МОДУЛЬНОГО ОБУЧЕНИЯ И ИНТЕРАКТИВНОГО УЧЕНИЯ КАК ОСНОВА РАЗРАБОТКИ ВИРТУАЛЬНЫХ КУРСОВ</dc:title>
</cp:coreProperties>
</file>