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50" w:right="150"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Я ИССЛЕДОВАТЕЛЬСКОЙ РАБОТЫ </w:t>
        <w:br/>
        <w:t>ПО ГЕНЕТИКЕ ПРИ МОДУЛЬНОЙ ТЕХНОЛОГИИ ОБУЧЕНИЯ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ые технологии с преобладанием репродуктивного подхода в изложении материала не позволяют развить индивидуальные познавательные способности учащихся, умения самостоятельной работы, творческое мышление и интеллектуальные способности в целом. Эта проблема с успехом решается при различных инновационных подходах, которые приводят к более целенаправленному развитию творческих, исследовательских умений и способностей школьников. В большей степени такими возможностями обладают технологии личностно-ориентированной системы обучения, которая основывается на сотрудничестве учителя с учеником, отношении к ученику как к субъекту учебно-воспитательного процесса, на совместном моделировании педагогического процесса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-ориентированная система обучения предполагает развитие личностного потенциала ребенка, раскрытие его индивидуальных способностей и возможностей к обучению, а также позволяет учитывать его социальный заказ по профориентационной направленности. В настоящее время это особенно актуально, так как к школе предъявляются требования не только обществом, но и семьей в отдельности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таких инновационных технологий, основанной на личностно-ориентированном подходе, является модульная технология обучения. Её возможности велики при выполнении социальных заказов общества и семьи в частности, так как она предусматривает реконструкцию отношений в учебном процессе,  в результате которых центральное место в системе «учитель-ученик» занимает учащийся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ная технология, которая внедрена в школу-гимназию №26, предусматривает разработку вариативных программ (модулей) по всем предметам. В 1999 году был пересмотрен подход к содержанию модуля по биологии, в связи с учетом педагогических возможностей этого предмета. Отличительной особенностью биологии как учебного предмета является большой понятийный аппарат, представленный не только понятиями, но и законами, закономерностями, теориями, формирование которых происходит постепенно, поочередно при изучении разделов предмета. Кроме того, биология – учебный предмет, основой которого является наука биология, изучающая многообразие живой природы, имеет практическую значимость, т.е. знания этого предмета широко используются в повседневной жизни, а также при профессиональной подготовке по ряду специальностей промышленных и научных отраслей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 изучении биологии предоставляются возможности для формирования не только биологических знаний, но и общеучебных и специальных умений, в том числе исследовательских умений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является одним из наиболее широко распространенных методов познания реального мира, которое позволило накопить большое количество фактов для формирования общих закономерностей организации и функционирования живых систем в частности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ные  особенности и возможности биологии как учебного предмета указали на необходимость  пересмотрения структуры и содержания модуля по биологии с целью внедрения  исследовательского подхода при формировании знаний и умений согласно вариативным программам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/>
      </w:pPr>
      <w:r>
        <w:rPr>
          <w:rFonts w:cs="Arial" w:ascii="Arial" w:hAnsi="Arial"/>
        </w:rPr>
        <w:t>Экспериментальная программа модуля, построенная  на основе исследовательского подхода, была разработана по одному, наиболее трудному, по мнению учителей и учащихся, разделу общей биологии – «Наследственность и изменчивость организмов». Введение этого модуля в учебный процесс предполагается в 10 классе на основе сформированного понятийного аппарата инвариативной части программы согласно программно-методическим материалам по биологи [2, 3]. Структура и ведущая цель модуля представленные в сообщении 1[1], предусматривают включение в содержательный компонент модуля лабораторно-практического блока теоретической подготовки по организации и проведению исследований, а также непосредственное проведение исследований по индивидуальным научным темам. Умение организовывать, проводить исследования, анализировать результаты его, делать выводы позволит учащимся в будущем самостоятельно принимать решения, находить ответы на вопросы в нестандартных ситуациях, а также обеспечит развитие  на высоком уровне творческого мышления, интеллектуальных способностей.</w:t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тический план исследовательского блока модуля раздела </w:t>
      </w:r>
    </w:p>
    <w:p>
      <w:pPr>
        <w:pStyle w:val="Normal"/>
        <w:keepNext w:val="true"/>
        <w:autoSpaceDE w:val="false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аследственность и изменчивость организмов»</w:t>
      </w:r>
    </w:p>
    <w:p>
      <w:pPr>
        <w:pStyle w:val="Normal"/>
        <w:autoSpaceDE w:val="false"/>
        <w:spacing w:lineRule="auto" w:line="360"/>
        <w:ind w:left="15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93"/>
        <w:gridCol w:w="1761"/>
        <w:gridCol w:w="3211"/>
        <w:gridCol w:w="1408"/>
        <w:gridCol w:w="2288"/>
      </w:tblGrid>
      <w:tr>
        <w:trPr>
          <w:trHeight w:val="3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час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ан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мето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методы познания реального мира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как научный метод познания мир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 метода и методологии. Классификация методов научного познания. Некоторые методы эмпирического познания, наблюдения, эксперимент. Некоторые методы теоретического познания, мысленный эксперимент. Анализ и синтез, сравнение и сопоставление – методы, применяемые на теоретическом и эмпирическом уровнях.  Исследовательские эксперименты.  Структура эксперимента.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держания лекции. Поиск отличительных особенностей методов познания реального мира. Определение значимости каждого метода. Анализ структуры эксперимента как метода эмпирического познания. Анализ содержания  и операционного состава каждого этапа эксперимента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 как основной метод генетических исследований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и объект изучения генетики. Методы генетики на разных  этапах развития науки. Гибридологический анализ, генетический анализ. Основные требования к объектам исследования. 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ории генетики, как результат экспериментальной работ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эвристической беседы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выбора объекта и предмета исследования в классических генетических экспериментах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ательство того, что основные теории генетики являются результатом экспериментальной работы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роблемы генетики человека, как одного из объектов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–  результат совместного действия генетической и социальной программ. Геном человека на хромосомном и генном уровнях. Окружающая среда, факторы биотической и абиотической природы, влияющие на генотип человека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отип-средовое соотношение в формировании некоторых признаков человека. Генотипическая обусловленность интеллекта и составляющих психофизиологических параметров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тагены, канцерогены, аллергены, антимутагены. Последствия влияния факторов окружающей среды на генотип человека. Наследственные заболевания. Классификация. 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ый анализ состояния окружающей среды и частоты рождения детей с врожденной и наследственно обусловленной патологией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 с демонстрацией слайдов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ая работа с элементами рассказ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генома человека на разных уровнях его организации. 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екции и определение доли генотипа и среды в формировании некоторых признаков человека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екции, поиск фактов, подтверждающих отрицательное влияние на генотип человека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выявлению причин отрицательно влияющих на генотип человека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ое исследование, как первый этап экспериментальной работы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литературы, определение актуальности темы и состояния разработка проблемы, выдвижение рабочей гипотезы и методики эксперимента. Выбор объекта и предмета эксперимент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с элементами рассказ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значимости теоретического исследования как первого этапа эксперимента. Анализ обзоров литературы, рабочих гипотез, целей и задач некоторых генетических исследований. Составление конспектов, тезисов, списка литературы. Написание резюме, аннотаций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ое исследование по теме эксперимент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литературой по проблеме индивидуального научного исследования, определение актуальности и степени разработанности вопросов по выбранной теме, определение предмета и объекта исследования, составление конспектов, написание обзора литературы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ри консультации учителя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картотекой, составление картотеки по выбранной теме, составление конспектов по проблеме, обсуждение состояния изучаемого вопроса. Написание обзора литературы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эксперимент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ебования и условия проведения генетических исследований. Генеральная совокупность, выборка. Схема опыта, варианты, повторности. Наблюдения. Измерения. Методы статистической обработки результатов опыта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с элементами практической самостоятельной работы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сновных требований  к генетическим экспериментам. Составление методики индивидуального исследования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ое научное исследование. 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Цитогенетическая оценка некоторых веществ в серии тестов на хромосомные аберрации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енетическая обусловленность некоторых психофизиологических параметров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Ретроспективный анализ частоты рождения детей с врожденными и наследственно обусловленными патологиями (по данным родильных домов)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микроскопического изучения хромосом и их патологий.  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анализа зиготности, определение типа близнецов. Анкетирование и тестирование как методы определения степени развития психофизиологического параметра. Коэффициенты конкордантности и наследуемости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описаний и статистики. Показатели рождаемости и смертности. Частота рождения больных детей в абсолютных величинах и в процентах. Метод анализа состояния окружающей среды. Предельно допустимые концентрации веществ в биосфере. Врожденные патологии, наследственно обусловленные патологии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сследовании при консультации учителя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сследовании при консультации учителя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сследовании при консультации учителя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временных препаратов для изучения митоза. Наблюдение и описание хромосом во время митоза. Описание спектра патологий (фрагментация, мосты, отстающие хромосомы). Определение митотического индекса, частоты патологий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некоторых морфологических, биохимических признаков близнецов. Проведение пальмоскопического анализа пальцев рук. Тестирование, определение степени развития параметра. Расчет коэффициента конкордантности и наследуемости.</w:t>
            </w:r>
          </w:p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оказателей смертности и рождаемости по области, городу, округам. Анализ показателей рождаемости по обследуемым родильным домам. Частота рождения новорожденных с патологией. Выявление причины рождения больных детей. Проведение сравнительного анализа состояния окружающей среды и частоты и спектра врожденных патологий по округам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 результатов эксперимент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обработка полученных данных. Обсуждение их. Формулировка выводов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под руководством учителя.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оформление работы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НИР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научных работ. Определение научной значимости и актуальности проведенных исследований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конференц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и участие на научной конференции.</w:t>
            </w:r>
          </w:p>
        </w:tc>
      </w:tr>
    </w:tbl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74 часа</w:t>
      </w:r>
    </w:p>
    <w:p>
      <w:pPr>
        <w:pStyle w:val="Normal"/>
        <w:autoSpaceDE w:val="false"/>
        <w:spacing w:lineRule="auto" w:line="36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ыводы:</w:t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ифицированная программа модуля по разделу «Наследственность и изменчивость организмов» предусматривающая введение в содержательный компонент лабораторно-практического блока с элементами индивидуальной научной работы позволила в большей степени перейти на личностно-ориентированную систему обучения, которая, в свою очередь, максимально способствует развитию индивидуальных способностей, творческого мышления школьника. В ходе реализации предложенной программы модуля также стало возможным не только систематизация знаний по биологии, в частности по общей биологии, но и формирование практически значимых знаний из области генетики человека, обеспечивающих грамотный образ жизни и грамотное отношение к окружающей среде, с целью сохранения генофонда в целом, а также формирование исследовательских умений, которые позволят учащимся получать новые знания самостоятельно.</w:t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аева В.И., Синичникова Т.Г., Кудинова Н.С. Применение модульной технологии при обучении генетике в старших класса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общеобразовательных школ, гимназий, лицеев. Биология. 5-11 класс. М.: Дрофа, 1999. – 2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методические материалы. Биология. 6-11 кл. М.: Дрофа, 1999. – 157 с.</w:t>
      </w:r>
    </w:p>
    <w:p>
      <w:pPr>
        <w:pStyle w:val="Normal"/>
        <w:autoSpaceDE w:val="false"/>
        <w:spacing w:lineRule="auto" w:line="360"/>
        <w:ind w:left="150" w:right="15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4:00Z</dcterms:created>
  <dc:creator>Olga</dc:creator>
  <dc:description/>
  <cp:keywords/>
  <dc:language>en-US</dc:language>
  <cp:lastModifiedBy>Olga</cp:lastModifiedBy>
  <dcterms:modified xsi:type="dcterms:W3CDTF">2011-06-18T05:24:00Z</dcterms:modified>
  <cp:revision>1</cp:revision>
  <dc:subject/>
  <dc:title>ОРГАНИЗАЦИЯ ИССЛЕДОВАТЕЛЬСКОЙ РАБОТЫ </dc:title>
</cp:coreProperties>
</file>