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дагогические основы технологии модульного обучения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истеме образования в настоящее время происходит перенос акцента на интересы обучаемого. Ориентация на формирование профессиональной личности означает перестройку учебного процесса из пассивного усвоения знаний в активный процесс формирования навыков их применения в процессе жизнедеятельност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 решении этой задачи большую роль играют интенсивные технологии обучения, направленные на оптимизацию, актуализацию, систематизацию, гуманизацию и комплексность получения знаний.  На первый план выходят максимальный учет индивидуальных особенностей личности, а также активность личности в процессе получения профессионального образова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br/>
        <w:t xml:space="preserve">     </w:t>
      </w:r>
      <w:r>
        <w:rPr>
          <w:rFonts w:cs="Arial" w:ascii="Arial" w:hAnsi="Arial"/>
          <w:b/>
          <w:bCs/>
        </w:rPr>
        <w:t>Общая характеристика</w:t>
      </w:r>
      <w:r>
        <w:rPr>
          <w:rFonts w:cs="Arial" w:ascii="Arial" w:hAnsi="Arial"/>
        </w:rPr>
        <w:t>. К таким современным технологиям относится технология модульного обучения. Сущность модульного обучения заключается в последовательном усвоении студентами модулей – законченных блоков информации. В процессе внедрения данной технологии в учебный процесс преподаватель, как правило, сохраняет такие признаки сущности модуля как единство, целостность и самостоятельность. С.Р. Доманова, например,  определяет его как «определенную искусственную образовательную систему, в которой отражаются содержательные, процессуально-действенные и организационно-управленческие аспекты педагогических средств, необходимые для решения поставленных задач»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хнология предполагает постепенный и смыслообразующий переход от одного вида деятельности (получения теоретических знаний) к другой (получение профессиональных навыков и умений). Средствами реализации такого перехода служат активные методы обучения (проблемные лекции, деловые и ролевые игры, ситуационные задачи, лекции-дискусии, разработка паспорта рабочего места и т. д.)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ория модульного обучения базируется на специфических принципах, тесно связанных с общедидактическими и определяющих общее направление модульного обучения, его цели, содержание и методику организации. Это принципы модульности, структуризации содержания обучения на обособленные элементы, динамичности, гибкости, осознанности перспективы, разносторонности методического консультирования, паритетности.</w:t>
        <w:br/>
        <w:t xml:space="preserve">     Обучение на основе модулей приводит к нескольким положительным эффектам. </w:t>
      </w:r>
      <w:r>
        <w:rPr>
          <w:rFonts w:cs="Arial" w:ascii="Arial" w:hAnsi="Arial"/>
          <w:i/>
          <w:iCs/>
        </w:rPr>
        <w:t>Во-первых</w:t>
      </w:r>
      <w:r>
        <w:rPr>
          <w:rFonts w:cs="Arial" w:ascii="Arial" w:hAnsi="Arial"/>
        </w:rPr>
        <w:t xml:space="preserve">, студент, вооруженный дидактическими материалами и инструкциями, приобретает большую самостоятельность в освоении учебного предмета. </w:t>
      </w:r>
      <w:r>
        <w:rPr>
          <w:rFonts w:cs="Arial" w:ascii="Arial" w:hAnsi="Arial"/>
          <w:i/>
          <w:iCs/>
        </w:rPr>
        <w:t>Во-вторых</w:t>
      </w:r>
      <w:r>
        <w:rPr>
          <w:rFonts w:cs="Arial" w:ascii="Arial" w:hAnsi="Arial"/>
        </w:rPr>
        <w:t xml:space="preserve">, функция преподавателя с лекционной смещается на консультационную, а у студента уменьшается доля пассивного восприятия материала и появляется возможность его активного обсуждения с преподавателем. </w:t>
      </w:r>
      <w:r>
        <w:rPr>
          <w:rFonts w:cs="Arial" w:ascii="Arial" w:hAnsi="Arial"/>
          <w:i/>
          <w:iCs/>
        </w:rPr>
        <w:t>В-третьих</w:t>
      </w:r>
      <w:r>
        <w:rPr>
          <w:rFonts w:cs="Arial" w:ascii="Arial" w:hAnsi="Arial"/>
        </w:rPr>
        <w:t xml:space="preserve">, появляются точки промежуточного контроля освоения материала, совпадающие с окончанием каждого модуля. Этот контроль важен как для студента, так и для преподавателя. </w:t>
      </w:r>
      <w:r>
        <w:rPr>
          <w:rFonts w:cs="Arial" w:ascii="Arial" w:hAnsi="Arial"/>
          <w:i/>
          <w:iCs/>
        </w:rPr>
        <w:t>В-четвертых</w:t>
      </w:r>
      <w:r>
        <w:rPr>
          <w:rFonts w:cs="Arial" w:ascii="Arial" w:hAnsi="Arial"/>
        </w:rPr>
        <w:t xml:space="preserve">, происходит более легкое освоение всего предмета путем пошагового изучения завершенных по содержанию модулей. </w:t>
      </w:r>
      <w:r>
        <w:rPr>
          <w:rFonts w:cs="Arial" w:ascii="Arial" w:hAnsi="Arial"/>
          <w:i/>
          <w:iCs/>
        </w:rPr>
        <w:t>В- пятых</w:t>
      </w:r>
      <w:r>
        <w:rPr>
          <w:rFonts w:cs="Arial" w:ascii="Arial" w:hAnsi="Arial"/>
        </w:rPr>
        <w:t>, модульная технология обучения предусматривает управление учебным процессом в соответствии с выдвигаемыми требованиями по специализации к выпускнику, что позволяет уменьшить, а, иногда, и исключить адаптацию молодого специалиста к конкретному виду деятельност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Система действий преподавателя по переходу на модульное обучение</w:t>
      </w:r>
      <w:r>
        <w:rPr>
          <w:rFonts w:cs="Arial" w:ascii="Arial" w:hAnsi="Arial"/>
        </w:rPr>
        <w:t>. Прежде всего, необходимо разработать модульную программу, которая состоит из комплексной дидактической цели и совокупности модулей, обеспе</w:t>
        <w:softHyphen/>
        <w:t xml:space="preserve">чивающих достижение этой цели. Чтобы составить такую программу преподавателю необходимо: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       выделить основные научные идеи курса;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>-         структурировать учебное содержание вокруг этих идей в определён</w:t>
        <w:softHyphen/>
        <w:t xml:space="preserve">ные    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локи;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затем сформулировать комплексную дидактическую цель (КДЦ)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ДЦ имеет два уровня: первый предполагает усвоение учебного содержания и его использование в практике на начальном этапе изучения, а второй требует перспективного подхода к учебному содержанию. Из КДЦ выделяются интегрирующие дидактические цели (ИДЦ) и соответственно им формируются модули, т.е. каждый модуль имеет свою ИДЦ. Совокупность этих целей обеспе</w:t>
        <w:softHyphen/>
        <w:t xml:space="preserve">чивает достижение КДЦ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в модули входят крупные блоки содержания учебного предмета. Поэтому каждая ИДЦ делится на частные дидактические цели (ЧДЦ) и на их основе выделяются учебные элементы. Каждой ЧДЦ соответствует один учеб</w:t>
        <w:softHyphen/>
        <w:t xml:space="preserve">ный элемент. В результате создается дерево целей: вершина дерева – КДЦ для модульной программы, средний слой – ИДЦ для построения модулей и нижний слой – ЧДЦ для построения учебных элементов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Основные принципы построения модульных программ</w:t>
      </w:r>
      <w:r>
        <w:rPr>
          <w:rFonts w:cs="Arial" w:ascii="Arial" w:hAnsi="Arial"/>
        </w:rPr>
        <w:t xml:space="preserve">. Преподавателю, разрабатывающему модульные программы, необходимо опираться на следующие основные принципы: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Принцип целевого назначе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и можно разделить на 3 типа: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       познавательные, которые используются при изучении основ наук;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       операционные  (для формирования и развития способов деятельности);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       смешанные, которые чаще всего используются в вузе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2.  Принцип сочетания комплексных, интегрирующих и частных дидактичес</w:t>
        <w:softHyphen/>
        <w:t>ких целей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окупность ЧДЦ обеспечивает достижение ИДЦ каждого модуля, совокупность ИДЦ всех модулей обеспечивает достижение КДЦ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3. Принцип обратной связи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ое управление невозможно без контроля, анализа и коррекции. Причём в модульном обучении управление, осуществляе</w:t>
        <w:softHyphen/>
        <w:t xml:space="preserve">мое преподавателем, сочетается с самоуправлением учением со стороны самих студентов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одуль любого порядка включает контроль за выполнением задания, за усвоением знаний учащихся. Модуль будет неполным, если отсутствует инструкция по контролю. В модульной технологии используются следующие формы контроля: самоконтроль; взаимный контроль учащихся; контроль преподавател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амоконтроль осуществляется студентом. Он сравнивает полученные результаты с эталоном и сам оценивает уровень своего исполне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заимный контроль возможен, когда студент задание уже проверил и исправил ошибки. Теперь он может проверить задание партнёра и выставить оценку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нтроль преподавателя осуществляется постоянно. Обязателен входной и выходной контроль в модуле второго порядка. Кроме этого, осуществляется текущий контроль. Формы контроля могут быть самыми разными: тестирование, индивидуальное собеседование, контрольная или творческая работа и т.д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успешного применения модульных программ необходимо соблюдать некоторые правила. Начиная работать с новым модулем, нужно проводить входной контроль знаний и умений учащихся, чтобы иметь информацию об уровне их готовности к работе. При необходимости можно провести соответст</w:t>
        <w:softHyphen/>
        <w:t xml:space="preserve">вующую коррекцию знаний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ажно также осуществление текущего и промежуточного контроля после изучения каждого учебного элемента (это могут быть взаимопроверка, сверка с образцом и т.д.). После завершения работы с модулем осуществляется выходной контроль. Текущий и промежуточ</w:t>
        <w:softHyphen/>
        <w:t xml:space="preserve">ный контроль выявляют пробелы в усвоении знаний с целью немедленного их устранения, а выходной контроль должен показать уровень усвоения всего модуля и тоже предполагает соответствующую доработку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модульной технологии оценивается выполнение каждого учебного элемента. Оценки накапливаются в ведомости (листе оценок), на основании которой выставляется итоговая оценка за работу над модулем. Точность контроля и объективность оценки играют большую роль. Получить высокий балл– одна из главных мотиваций при модульной технологии. Студент чётко знает, что его труд оценивается на каждом этапе и оценка объективно отражает его усилия и способности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успешной работы учащихся с модулем учебное содержание должно быть представлено таким образом, чтобы студенты эффективно его усваивали. Желательно, чтобы преподаватель через модуль как бы беседовал с учащимися, вызы</w:t>
        <w:softHyphen/>
        <w:t xml:space="preserve">вал каждого на рассуждение, поиск, догадку, подбадривал, ориентировал на успех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Общие критерии формирования содержания модуля</w:t>
      </w:r>
      <w:r>
        <w:rPr>
          <w:rFonts w:cs="Arial" w:ascii="Arial" w:hAnsi="Arial"/>
        </w:rPr>
        <w:t xml:space="preserve">. Для преподавателя важно знать общие критерии формирования содержания модуля: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   Используя модули, можно успешно осуществлять внутрипредметные и межпредметные связи, интегрировать учебное содержание, формируя его в ло</w:t>
        <w:softHyphen/>
        <w:t xml:space="preserve">гике содержания ведущего учебного предмета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     Другой критерий связан с необходимостью дифференциации учебного содержания. Нижний уровень соответствует обязательному минимуму содержа</w:t>
        <w:softHyphen/>
        <w:t xml:space="preserve">ния, высший – включает сверх того дополнительные сведе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     Важный критерий построения модуля – структурирование деятельности студента в логике этапов усвоения знаний:  восприятие  →  понимание  →  осмысление  →  запоминание  → применение  →  обобщение  →  систематизац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блюдения и результаты работы показывают, что для учащихся главное то, что каждый работает самостоятельно, в своём темпе, при этом есть возмож</w:t>
        <w:softHyphen/>
        <w:t xml:space="preserve">ность получить консультацию у преподавателя, можно всё время себя контролировать. Учащиеся значительно глубже осознают учебное содержание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модульном обучении студент включается в активную и эффективную учебно-познавательную деятельность, работает с дифференцированной по содержанию и объёму помощи программой. Идёт индивидуализация контроля, коррекции, консультирования, степени самостоятельности. Важно, что студент имеет возможность в большей степени самореализоваться, и это способствует мотивации уче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анная система обучения гарантирует каждому студенту освоение стандарта образования и продвижение на более высокий уровень обучения. Большие возможности у системы и для развития таких качеств личности, как самостоятельность и коллективизм. 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аким образом, можно сделать </w:t>
      </w:r>
      <w:r>
        <w:rPr>
          <w:rFonts w:cs="Arial" w:ascii="Arial" w:hAnsi="Arial"/>
          <w:b/>
          <w:bCs/>
        </w:rPr>
        <w:t>вывод</w:t>
      </w:r>
      <w:r>
        <w:rPr>
          <w:rFonts w:cs="Arial" w:ascii="Arial" w:hAnsi="Arial"/>
        </w:rPr>
        <w:t>, что в результате использования модульной технологии в учебном процессе вуза студент начинает обладать основополагающими характеристиками, отличающими его как субъекта обучения: осознает себя все более самостоятельной, самоуправляемой личностью; накапливает все больший запас жизненного опыта; мотивация, готовность к обучению определяется стремлением при помощи учебной деятельности решить свои жизненно важные проблемы и достичь конкретные цели; стремится к безотлагательной реализации полученных знаний; учебная деятельность в значительной мере обусловлена временными, пространственными, бытовыми, профессиональными, социальными факторами (условиями)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тератур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нова С.Р. Новые информационные технологии в образовании.- Ростов н/Д.: Изд-во РГПУ, 1995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ат Е.С. Новые педагогические технологии.- М.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25:00Z</dcterms:created>
  <dc:creator>Olga</dc:creator>
  <dc:description/>
  <cp:keywords/>
  <dc:language>en-US</dc:language>
  <cp:lastModifiedBy>Olga</cp:lastModifiedBy>
  <dcterms:modified xsi:type="dcterms:W3CDTF">2011-06-18T05:26:00Z</dcterms:modified>
  <cp:revision>1</cp:revision>
  <dc:subject/>
  <dc:title>Педагогические основы технологии модульного обучения</dc:title>
</cp:coreProperties>
</file>