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РОПРИЯТИЯ ПО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3"/>
        <w:gridCol w:w="66"/>
        <w:gridCol w:w="145"/>
        <w:gridCol w:w="1309"/>
        <w:gridCol w:w="128"/>
        <w:gridCol w:w="242"/>
        <w:gridCol w:w="1609"/>
        <w:gridCol w:w="231"/>
        <w:gridCol w:w="200"/>
        <w:gridCol w:w="1985"/>
        <w:gridCol w:w="259"/>
        <w:gridCol w:w="298"/>
      </w:tblGrid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результаты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рмативное и информационное обеспечение программы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й группы педагогов с одаренными детьми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2 г. постоянно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Дремова Е.В.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и развитие научно-теоретических основ развития одаренности детей школы, важнейших направлений этой деятельности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бликаций в газетах наиболее интересных работ одаренных учащихся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 гг.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педагогов по работе с одаренными детьми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тенциала средств массовой информации в формировании общественной поддержки работы с одаренными детьми, положительного отношения к образованию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личных конкурсах, дающих возможность опубликовать творческие работы учащихся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 гг.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 Творческая группа педагогов по работе с одаренными детьми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опыта с одаренной молодежью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школьном сайте материалов по работе с одаренными детьми. Формирование раздела «Одаренные дети »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информатизации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опыта с одаренной молодежью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явление одаренных детей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нтингента учащихся школы с целью выявления одаренных детей (тестирование, анкетирование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ОУ. Творческая группа по работе с одаренными детьми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явление одаренных детей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районных, городских, областных, всероссийских олимпиадах, конкурсах, соревнованиях, научных конференциях, акциях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£14 гг.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. Творческая группа педагогов по работе с одаренными детьми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крепление системы выявления и работы с одаренными детьми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обновление банка одаренных детей школы и педагогов, работающих с одаренными детьми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педагогов по работе с одаренными детьми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ллектуального, творческого потенциала школы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>Организация системы дополнительного образования одаренных детей на базе школы и взаимодействие с другими учреждениями дополнительного образования одаренных детей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и участие в мероприятиях, организованных ДХТ, ДЮОР, АКЦИТР, ДЮСШ и др.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 гг.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методический совет, творческая группа педагогов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взаимодействие с учреждениями дополнительного образования для одаренных детей.</w:t>
            </w:r>
          </w:p>
          <w:p>
            <w:pPr>
              <w:pStyle w:val="Normal"/>
              <w:widowControl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еятельности по развитию одаренных детей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обретение развивающих программ и методик работы с одаренными детьми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 гг.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педагогов по работе с одаренными детьми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анизационно-методических основ, способствующих повышению социального статуса работы с одаренными детьми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с одаренными детьми, проведение научно-практических конференций и семинаров на базе школы и участие в аналогичных мероприятиях других образовательных учреждений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 гг.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. Методический совет ОУ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деятельности по работе с одаренными детьми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результаты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3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циальная и психологическая поддержка одаренных детей</w:t>
            </w:r>
          </w:p>
        </w:tc>
      </w:tr>
      <w:tr>
        <w:trPr/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сихологической программы «Обеспечение психолого-педагогической поддержки одаренных детей»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 гг.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ОУ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психологического микроклимата в школе</w:t>
            </w:r>
          </w:p>
        </w:tc>
      </w:tr>
      <w:tr>
        <w:trPr/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одаренных детей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ОУ, администрация ОУ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психологических исследований и социально-педагогическая помощь родителям</w:t>
            </w:r>
          </w:p>
        </w:tc>
      </w:tr>
      <w:tr>
        <w:trPr/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одаренных учащихся школы в работе профильных лагерей для одаренных детей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 гг.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одаренных детей, укрепление их здоровь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07:00Z</dcterms:created>
  <dc:creator>Olga</dc:creator>
  <dc:description/>
  <cp:keywords/>
  <dc:language>en-US</dc:language>
  <cp:lastModifiedBy>Olga</cp:lastModifiedBy>
  <dcterms:modified xsi:type="dcterms:W3CDTF">2015-02-24T05:09:00Z</dcterms:modified>
  <cp:revision>1</cp:revision>
  <dc:subject/>
  <dc:title>МЕРОПРИЯТИЯ ПО РЕАЛИЗАЦИИ ПРОГРАММЫ</dc:title>
</cp:coreProperties>
</file>