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.В. Торговки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КЛАДЕ М.В. ЛОМОНОСОВА В ГЕОГРАФИЮ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17"/>
        <w:jc w:val="both"/>
        <w:rPr/>
      </w:pPr>
      <w:r>
        <w:rPr>
          <w:sz w:val="28"/>
          <w:szCs w:val="28"/>
        </w:rPr>
        <w:t>А.С. Пушкин сказал о Ломоносове: «Жажда науки была сильнейшей страстью сей души, исполненной страстей».</w:t>
      </w:r>
    </w:p>
    <w:p>
      <w:pPr>
        <w:pStyle w:val="Normal"/>
        <w:widowControl/>
        <w:bidi w:val="0"/>
        <w:ind w:left="0" w:right="0" w:firstLine="326"/>
        <w:jc w:val="both"/>
        <w:rPr/>
      </w:pPr>
      <w:r>
        <w:rPr>
          <w:sz w:val="28"/>
          <w:szCs w:val="28"/>
        </w:rPr>
        <w:t>В XVIII в. в России было совершено много поистине великих географических открытий. Чтобы нанести на карту исследованные области, в 1739 г. при Академии наук был учрежден географический департамент, трудами которого шесть лет спустя был издан «Атлас Российский». Это стало важным событием в истории не только российской, но и мировой географии. Однако в издании имелось немало недостатков. Ломоносов, как никто другой, понимал, что «Атлас» должен быть составлен на основе более строгих исследований, с учетом новейших по тем временам достижений картографии.</w:t>
      </w:r>
    </w:p>
    <w:p>
      <w:pPr>
        <w:pStyle w:val="Normal"/>
        <w:widowControl/>
        <w:bidi w:val="0"/>
        <w:ind w:left="0" w:right="0" w:firstLine="341"/>
        <w:jc w:val="both"/>
        <w:rPr/>
      </w:pPr>
      <w:r>
        <w:rPr>
          <w:sz w:val="28"/>
          <w:szCs w:val="28"/>
        </w:rPr>
        <w:t>В 1757 г. он даже написал специальную «Инструкцию географическому департаменту». Она была настолько четко продумана, что в начале 1758 г. департамент передали Ломоносову «в особливое смотрение». Ученый разработал подробный план создания нового «Атласа». Прежде всего он составил «Географические запросы» — специальную анкету, которую разослали по губерниям. Анкета состояла из 30 вопросов: о размерах рек и озер, характере их берегов, возможностях судоходства; о горах и возвышенностях; о городах и селах; о занятиях населения: о торговле и промышленности. Много ценных сведений ожидал получить Ломоносов от этой первой «географической инвентаризации» громадной страны.</w:t>
      </w:r>
    </w:p>
    <w:p>
      <w:pPr>
        <w:pStyle w:val="Normal"/>
        <w:widowControl/>
        <w:bidi w:val="0"/>
        <w:ind w:left="0" w:right="0" w:firstLine="350"/>
        <w:jc w:val="both"/>
        <w:rPr/>
      </w:pPr>
      <w:r>
        <w:rPr>
          <w:sz w:val="28"/>
          <w:szCs w:val="28"/>
        </w:rPr>
        <w:t>Население активно откликнулось, благодаря чему были собраны данные, впоследствии послужившие источником для многих экономико-географических трудов. Да и сам термин «экономическая география», как и «горизонт», «экватор», «глобус», прочно вошедшие в научное обращение, предложил именно Ломоносов.</w:t>
      </w:r>
    </w:p>
    <w:p>
      <w:pPr>
        <w:pStyle w:val="Normal"/>
        <w:widowControl/>
        <w:bidi w:val="0"/>
        <w:ind w:left="0" w:right="0" w:firstLine="346"/>
        <w:jc w:val="both"/>
        <w:rPr/>
      </w:pPr>
      <w:r>
        <w:rPr>
          <w:sz w:val="28"/>
          <w:szCs w:val="28"/>
        </w:rPr>
        <w:t>Ученый подготовил несколько проектов, в которых особо подчеркнул необходимость точного определения географических координат различных пунктов на маршрутах экспедиций. Подробную инструкцию содержит его «Мнение о посылке астрономов и геодезистов в нужнейшие места России для определения широты и долготы». «Если проведем дело с над-лежайшим рачением, — говорил Ломоносов, — то через 3 года будем за Божией помощью иметь несравненно исправнейший, перед прежним, «Российский Атлас» в шестидесяти или восьмидесяти специальных картах, с отменными украшениями и с политическим и экономическим, обстоятельным описанием всея Империи».</w:t>
      </w:r>
    </w:p>
    <w:p>
      <w:pPr>
        <w:pStyle w:val="Normal"/>
        <w:widowControl/>
        <w:bidi w:val="0"/>
        <w:ind w:left="0" w:right="0" w:firstLine="346"/>
        <w:jc w:val="both"/>
        <w:rPr/>
      </w:pPr>
      <w:r>
        <w:rPr>
          <w:sz w:val="28"/>
          <w:szCs w:val="28"/>
        </w:rPr>
        <w:t>Карта маршрутов географических экспедиций, собственноручно намеченных ученым, сохранилась до наших дней. К сожалению, его предложения не встретили поддержки ни в Академии, ни в правительственных кругах.</w:t>
      </w:r>
    </w:p>
    <w:p>
      <w:pPr>
        <w:pStyle w:val="Normal"/>
        <w:widowControl/>
        <w:bidi w:val="0"/>
        <w:ind w:left="0" w:right="0" w:firstLine="346"/>
        <w:jc w:val="both"/>
        <w:rPr/>
      </w:pPr>
      <w:r>
        <w:rPr>
          <w:sz w:val="28"/>
          <w:szCs w:val="28"/>
        </w:rPr>
        <w:t>Когда в апреле 1760 г. Шведская академия наук избрала Ломоносова своим почетным членом, он вместе с благодарственным письмом отослал в Швецию работу «Рассуждение о происхождении ледяных гор в Северных морях». В ней впервые были описаны и классифицированы полярные льды, объяснено, что плавающие ледяные горы (айсберги) «происходят из ледников, спускающихся в море»; приведены сведения о приливах в северных морях. Ученый даже пытался оценить массу льда в различных частях совсем неисследованного тогда Северного Ледовитого океана.</w:t>
      </w:r>
    </w:p>
    <w:p>
      <w:pPr>
        <w:pStyle w:val="Normal"/>
        <w:widowControl/>
        <w:bidi w:val="0"/>
        <w:ind w:left="0" w:right="0" w:firstLine="341"/>
        <w:jc w:val="both"/>
        <w:rPr/>
      </w:pPr>
      <w:r>
        <w:rPr>
          <w:sz w:val="28"/>
          <w:szCs w:val="28"/>
        </w:rPr>
        <w:t>Ломоносов первым в России стал изучать верхние слои атмосферы. Он предвидел, что наступит время, когда с помощью различных приборов люди смогут предсказывать погоду: «...тогда не будут зной или дождь опасен в поле, а корабли будут плавать в море безбедно и спокойно».</w:t>
      </w:r>
    </w:p>
    <w:p>
      <w:pPr>
        <w:pStyle w:val="Normal"/>
        <w:widowControl/>
        <w:bidi w:val="0"/>
        <w:ind w:left="0" w:right="0" w:firstLine="350"/>
        <w:jc w:val="both"/>
        <w:rPr/>
      </w:pPr>
      <w:r>
        <w:rPr>
          <w:sz w:val="28"/>
          <w:szCs w:val="28"/>
        </w:rPr>
        <w:t>В работе «О слоях земных» Ломоносов одним из первых высказал мысль об изменении климата нашей планеты в процессе ее развития. Эти изменения он связывал с астрономическими причинами — колебаниями наклона полярной оси и плоскости орбиты Земли. Ломоносову принадлежат такие слова о роли географической науки в жизни общества: «Что безопаснее плавающим в море, что путешествующим по разным государствам нужнее, как знать положение мест, течение рек, расстояние городов, величину, изобилие и соседство разных земель, нравы, обыкновения и правительства разных народов? Сие ясно показует география».</w:t>
      </w:r>
    </w:p>
    <w:p>
      <w:pPr>
        <w:pStyle w:val="Normal"/>
        <w:widowControl/>
        <w:bidi w:val="0"/>
        <w:ind w:left="0" w:right="0" w:firstLine="317"/>
        <w:jc w:val="both"/>
        <w:rPr/>
      </w:pPr>
      <w:r>
        <w:rPr>
          <w:sz w:val="28"/>
          <w:szCs w:val="28"/>
        </w:rPr>
        <w:t>М.В. Ломоносов незадолго до смерти, в 1763 г., произнес пророческие слова: «Российское могущество прирастать будет Сибирью и Северным океаном». Он был замечательным провидцем — еще за 100 лет до открытия за Уралом огромных залежей нефти, газа, алмазов говорил, что именно Сибирью будет прирастать богатство России. Самые «умные очи» России XVIII столетия разглядели в природе много такого, что оказалось недоступно другим ученым. Научные открытия Ломоносова опередили свое время.</w:t>
      </w:r>
    </w:p>
    <w:p>
      <w:pPr>
        <w:pStyle w:val="Normal"/>
        <w:widowControl/>
        <w:bidi w:val="0"/>
        <w:ind w:left="0" w:right="0" w:firstLine="346"/>
        <w:jc w:val="both"/>
        <w:rPr/>
      </w:pPr>
      <w:r>
        <w:rPr>
          <w:sz w:val="28"/>
          <w:szCs w:val="28"/>
        </w:rPr>
        <w:t>Он не совершил ни одного путешествия в неизведанные страны. И все же по праву считается одним из основоположников российской географии.</w:t>
      </w:r>
    </w:p>
    <w:p>
      <w:pPr>
        <w:pStyle w:val="Normal"/>
        <w:widowControl/>
        <w:bidi w:val="0"/>
        <w:ind w:left="0" w:right="0" w:firstLine="341"/>
        <w:jc w:val="both"/>
        <w:rPr/>
      </w:pPr>
      <w:r>
        <w:rPr>
          <w:sz w:val="28"/>
          <w:szCs w:val="28"/>
        </w:rPr>
        <w:t>Михаил Васильевич одним из первых понял, насколько важно отыскать и освоить Северный морской путь. Это оживило бы экономику Севера и Сибири, превратило бы страну в великую морскую державу. Вклад Ломоносова в грядущее освоение Северного морского пути на современных картах отмечен названным его именем подводным хребтом, который поднимается со дна Северного Ледовитого океана. Примерно в этом месте, в центре Арктического бассейна, Ломоносов предполагал существование группы островов, изменяющих направление морских течени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В 1733—1743 гг. состоялась Великая Северная экспедиция (ВСЭ), которую возглавлял капитан, командор российского флота Витус Беринг, на русской службе Иван Иванович. Изучив отчеты ВСЭ, Михаил Васильевич Ломоносов в одном из своих трактатов писал: «...Северный океан есть пространное поле, где усугубиться может российская слава, соединенная с беспримерною пользою, через изобретение Восточно-Северного мореплавания». Ученый призывал соотечественников изучать и осваивать «Восточно-Северный», т.е. Северный морской путь. Тогда же Ломоносов предположил, что в «Сибирском океане» существует своеобразная река, которая течет среди  сплошных полей дрейфующего льда. Уже в наше время с помощью спутников действительно удалось увидеть в Северном Ледовитом океане это гигантское разводье шириной до нескольких сот метров. Оно четко прослеживается и летом, и зимой, что позволяет капитанам судов выбрать оптимальный по безопасности маршрут.</w:t>
      </w:r>
    </w:p>
    <w:p>
      <w:pPr>
        <w:pStyle w:val="Normal"/>
        <w:widowControl/>
        <w:bidi w:val="0"/>
        <w:ind w:left="0" w:right="0" w:firstLine="336"/>
        <w:jc w:val="both"/>
        <w:rPr/>
      </w:pPr>
      <w:r>
        <w:rPr>
          <w:sz w:val="28"/>
          <w:szCs w:val="28"/>
        </w:rPr>
        <w:t>Еще в 1759 г. Ломоносов выдвинул интереснейший проект создания Международной Мореплавательской академии, в которой должны были работать ученые различных специальностей: гидрографы, астрономы, математики, механики и другие, с тем чтобы «о том единственно старались, дабы новыми полезными приобретениями безопасность мореплавания умножить».</w:t>
      </w:r>
    </w:p>
    <w:p>
      <w:pPr>
        <w:pStyle w:val="Normal"/>
        <w:widowControl/>
        <w:bidi w:val="0"/>
        <w:ind w:left="0" w:right="0" w:firstLine="350"/>
        <w:jc w:val="both"/>
        <w:rPr/>
      </w:pPr>
      <w:r>
        <w:rPr>
          <w:sz w:val="28"/>
          <w:szCs w:val="28"/>
        </w:rPr>
        <w:t>Со свойственной ему прямотой он заявит: «Причина побегов крестьян — помещичьи отягощения и солдатские наборы».</w:t>
      </w:r>
    </w:p>
    <w:p>
      <w:pPr>
        <w:pStyle w:val="Normal"/>
        <w:widowControl/>
        <w:bidi w:val="0"/>
        <w:ind w:left="0" w:right="0" w:firstLine="346"/>
        <w:jc w:val="both"/>
        <w:rPr/>
      </w:pPr>
      <w:r>
        <w:rPr>
          <w:sz w:val="28"/>
          <w:szCs w:val="28"/>
        </w:rPr>
        <w:t>Ломоносов высмеял распоряжение о том, чтобы в экономические карты вносили сведения о производимых продуктах и название местности, где их производят. Соответствующие изменения следовало вносить в карту ежегодно. Возражать было трудно, Ломоносов и в этом оказался прав.</w:t>
      </w:r>
    </w:p>
    <w:p>
      <w:pPr>
        <w:pStyle w:val="Normal"/>
        <w:widowControl/>
        <w:bidi w:val="0"/>
        <w:ind w:left="0" w:right="0" w:firstLine="34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31"/>
        <w:jc w:val="both"/>
        <w:rPr/>
      </w:pPr>
      <w:r>
        <w:rPr>
          <w:sz w:val="28"/>
          <w:szCs w:val="28"/>
        </w:rPr>
        <w:t>Что сделал М.В. Ломоносов для географической науки: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писал «Инструкцию географическому департаменту»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работал подробный план создания нового «Атласа»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ставил «Географические запросы» — анкету для населения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здал работу «Рассуждение о происхождении ледяных гор в Северных морях»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зучал верхние слои атмосферы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едсказал, что за Уралом есть залежи нефти, газа, алмазов, что в Сибирском океане есть река, что климат будет изменяться.</w:t>
      </w:r>
    </w:p>
    <w:p>
      <w:pPr>
        <w:pStyle w:val="Normal"/>
        <w:widowControl/>
        <w:numPr>
          <w:ilvl w:val="0"/>
          <w:numId w:val="2"/>
        </w:numPr>
        <w:tabs>
          <w:tab w:val="left" w:pos="27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вел такие понятия, как: «горизонт», «экватор», «глобус», «экономическая география».</w:t>
      </w:r>
    </w:p>
    <w:p>
      <w:pPr>
        <w:pStyle w:val="Normal"/>
        <w:widowControl/>
        <w:tabs>
          <w:tab w:val="clear" w:pos="720"/>
          <w:tab w:val="left" w:pos="274" w:leader="none"/>
        </w:tabs>
        <w:bidi w:val="0"/>
        <w:ind w:left="-27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ind w:left="0" w:right="0" w:firstLine="355"/>
        <w:jc w:val="both"/>
        <w:rPr/>
      </w:pPr>
      <w:r>
        <w:rPr>
          <w:i/>
          <w:iCs/>
          <w:sz w:val="28"/>
          <w:szCs w:val="28"/>
        </w:rPr>
        <w:t xml:space="preserve">Варшавский А. </w:t>
      </w:r>
      <w:r>
        <w:rPr>
          <w:sz w:val="28"/>
          <w:szCs w:val="28"/>
        </w:rPr>
        <w:t>Сыны Отечества. — М.: Детская литература, 198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ind w:left="0" w:right="0" w:firstLine="355"/>
        <w:jc w:val="both"/>
        <w:rPr/>
      </w:pPr>
      <w:r>
        <w:rPr>
          <w:sz w:val="28"/>
          <w:szCs w:val="28"/>
        </w:rPr>
        <w:t>Энциклопедия для детей «География». — Т. 3. - М.: Аванта+, 2000.</w:t>
      </w:r>
    </w:p>
    <w:p>
      <w:pPr>
        <w:pStyle w:val="Normal"/>
        <w:widowControl/>
        <w:tabs>
          <w:tab w:val="clear" w:pos="720"/>
          <w:tab w:val="left" w:pos="60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Р.В. Торговкина, учитель географии, школа № 2, г. Олекминск, Республика Саха (Якутия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Торговкина, Р.В. О вкладе М.В. Ломоносова в географию // География для школьников. – 2011. - № 3. – С. 25-27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540</Characters>
  <CharactersWithSpaces>6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1:00Z</dcterms:created>
  <dc:creator/>
  <dc:description/>
  <dc:language>en-US</dc:language>
  <cp:lastModifiedBy/>
  <dcterms:modified xsi:type="dcterms:W3CDTF">2012-01-22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