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Дополнения к функциональным обязанностям зав. библиотекой (библиотекаря) в связи с использованием информационных технологий и автоматизацией библиотечных процессов</w:t>
      </w:r>
    </w:p>
    <w:p>
      <w:pPr>
        <w:pStyle w:val="Style15"/>
        <w:rPr/>
      </w:pPr>
      <w:r>
        <w:rPr/>
        <w:br/>
        <w:br/>
        <w:t>1. Овладевает навыками начального пользователя ПК, проходит обучение, связанное с новыми библиотечными программами, осуществляет качественное повышение профессионального уровня.</w:t>
        <w:br/>
        <w:br/>
        <w:t>2. Применяет новые информационные технологии в деятельности библиотеки ОУ.</w:t>
        <w:br/>
        <w:br/>
        <w:t>3. Участвует в создании новой информационно-образовательной среды путем использования в библиотеке средств (возможностей) информационных технологий.</w:t>
        <w:br/>
        <w:br/>
        <w:t>4. Осуществляет компьютеризацию основных библиотечных процессов: комплектование, учет, систематизация, каталогизация, читательский поиск, книговыдача.</w:t>
        <w:br/>
        <w:br/>
        <w:t>5. Использует информационные ресурсы сети Интернет для пополнения библиотечного фонда (при наличии компьютера и доступа к Интернету).</w:t>
        <w:br/>
        <w:br/>
        <w:t>6. Организует и ведет электронный каталог, базы данных по профилю ОУ.</w:t>
        <w:br/>
        <w:br/>
        <w:t>7. Работает с информационными ресурсами на различных небумажных носителях (аудио-, видео-, CD, DVD), с образовательными интернет-ресурсами.</w:t>
        <w:br/>
        <w:br/>
        <w:t>8. Выявляет информационные потребности и удовлетворяет запросы педагогических кадров ОУ в области новых информационных технологий и педагогических инноваций.</w:t>
        <w:br/>
        <w:br/>
        <w:t>9. Консультирует обучающихся и педагогических работников по правилам использования компьютера в библиотеке.</w:t>
        <w:br/>
        <w:br/>
        <w:t>10. Осуществляет информационную поддержку педагогов ОУ средствами информационных технологий в учебной деятельности.</w:t>
        <w:br/>
        <w:br/>
        <w:t>11. Использует информационные технологии (в том числе возможности АИБС) для дифференцированного обслуживания учеников и педагогического коллектива школы.</w:t>
        <w:br/>
        <w:br/>
        <w:t>12. Оказывает поддержку (консультативную, практическую, индивидуальную, групповую, массовую) пользователям в решении информационных задач, возникающих в процессе их учебной и профессиональной деятельности.</w:t>
        <w:br/>
        <w:br/>
        <w:t>13. Организует компьютерную справочно-библиографическую службу.</w:t>
        <w:br/>
        <w:br/>
        <w:t>14. Разрабатывает новые информационно – консультативные услуги для пользователей библиотеки ОУ.</w:t>
        <w:br/>
        <w:br/>
        <w:t>15. Ведет журнал ежедневного учета использования интернет-ресурсов в бумажном и электронном виде.</w:t>
        <w:br/>
        <w:br/>
        <w:t>16. Использует наглядность в предоставлении библиотечных услуг: оформление буклетов, указателей, приглашений и т. д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0:00Z</dcterms:created>
  <dc:creator>Olga</dc:creator>
  <dc:description/>
  <cp:keywords/>
  <dc:language>en-US</dc:language>
  <cp:lastModifiedBy>Olga</cp:lastModifiedBy>
  <dcterms:modified xsi:type="dcterms:W3CDTF">2012-04-02T04:11:00Z</dcterms:modified>
  <cp:revision>1</cp:revision>
  <dc:subject/>
  <dc:title>Дополнения к функциональным обязанностям зав</dc:title>
</cp:coreProperties>
</file>