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192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хема требованиЙ,</w:t>
      </w:r>
    </w:p>
    <w:p>
      <w:pPr>
        <w:pStyle w:val="Normal"/>
        <w:shd w:fill="FFFFFF" w:val="clear"/>
        <w:autoSpaceDE w:val="false"/>
        <w:spacing w:lineRule="auto" w:line="252"/>
        <w:jc w:val="center"/>
        <w:rPr/>
      </w:pPr>
      <w:r>
        <w:rPr>
          <w:b/>
          <w:bCs/>
          <w:caps/>
          <w:sz w:val="28"/>
          <w:szCs w:val="28"/>
        </w:rPr>
        <w:t>предъявляемых к</w:t>
      </w:r>
      <w:r>
        <w:rPr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школьной библиотеке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 лицензировании и аттестации ОУ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З «Об образовании», «Типовым положением об ОУ»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Ф от 19. 03. 2001 г. № 196),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«Положением о лицензировании образовательной деятельности»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становление Правительства РФ от 03. 10. 2002 г. № 731, </w:t>
        <w:br/>
        <w:t>от 26. 01. 2007 г. № 50),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«Примерным Положением библиотеки ОУ»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Письмо МО РФ от 23. 03. 2004 г. № 14-51/70/13)</w:t>
      </w:r>
    </w:p>
    <w:p>
      <w:pPr>
        <w:pStyle w:val="Normal"/>
        <w:shd w:fill="FFFFFF" w:val="clear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>Самоаттестация библиотеки ОУ: в помощь зам. директора ОУ, зав. ШБ</w:t>
      </w:r>
      <w:r>
        <w:rPr>
          <w:b/>
          <w:bCs/>
          <w:sz w:val="28"/>
          <w:szCs w:val="28"/>
        </w:rPr>
        <w:t>/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язательно наличие следующих документов: 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документы, регламентирующие работу библиотек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довой и месячный планы работы.  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плана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библиотеки за прошедший год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блиотечных и учебных фондов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бота с читателям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ая и информационная работ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и управлени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иблиотеками других ведомств, центрами, студиями, родителями, общественными организациям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методическим объединением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фик и расписание работы библиотеки.    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Паспорт библиотек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библиотеке и правила пользования школьной библиотекой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Книги суммарного учета на библиотечный и учебный фонды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Инвентарная книга.</w:t>
        <w:tab/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Тетрадь учета изданий, не подлежащих записи в инвентарную книгу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традь учета подарочных изданий.  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Тетрадь учета книг, принятых взамен утерянных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 Дневник библиотек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Журнал регистрации и дублирования счетов и накладных.  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3. Тетради регистрации учетных карточек на учебники и актов списания карточек списанных учебников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4. Тетрадь выдачи учебников по классам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5. Читательские формуляры (библ. фонд)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6. Читательские формуляры (учебный фонд)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7. Акты о проведении инвентаризаци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8. Копии бланков заказа учебников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9. Картотека учебников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0. Акты списани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1. Таблица сведений об обеспечении образовательного процесса учебной  литературой или иными информационными ресурсами  и материально-техническим оснащением ОУ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2. Таблица программно-методического и учебного обеспечения учебного плана ОУ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II. Соблюдение санитарных норм и техники безопасности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ка состоит из читального зала и книгохранилища, общая площадь из расчета 0,6 м</w:t>
      </w:r>
      <w:r>
        <w:rPr>
          <w:position w:val="8"/>
          <w:sz w:val="20"/>
          <w:szCs w:val="20"/>
        </w:rPr>
        <w:t>2</w:t>
      </w:r>
      <w:r>
        <w:rPr>
          <w:sz w:val="28"/>
          <w:szCs w:val="28"/>
        </w:rPr>
        <w:t xml:space="preserve"> на одного обучающегося; зона с кабине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ых занятий с техническими средствами обучения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 хранения библиотечных фондов открытого хранения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е менее 4,5 м</w:t>
      </w:r>
      <w:r>
        <w:rPr>
          <w:position w:val="8"/>
          <w:sz w:val="20"/>
          <w:szCs w:val="20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1 тыс. единиц хранения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библиотеке, в помещениях абонемента (читального зала), в комнате обработки и комплектования книг – 17–21 </w:t>
      </w:r>
      <w:r>
        <w:rPr>
          <w:sz w:val="28"/>
          <w:sz w:val="28"/>
          <w:szCs w:val="28"/>
          <w:lang w:val="en-US"/>
        </w:rPr>
        <w:t>ْ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топроемы помещения должны быть оборудованы регулируемыми солнцезащитными устройствами типа жалюзи, тканевыми шторами светлых тонов, сочетающихся с цветом стен, мебели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общего освещения должна быть равномерной, светильники располагаются параллельно линии зрения работающего (светильники над библиотечными и учебными фондами – закрытого типа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ллажи и столы должны быть пронумерованы, номер должен быть виден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шкафах на дверцах внутри должна быть опись всего, что в них находится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ая влажная уборка помещения при открытых окнах или форточках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неральная уборка помещений од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в месяц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истка стекол, рам, оконных проемов – 2 раза в течение учебного года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огнетушителя в библиотеке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у розеток и радиоточек о напряжении (220 вт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я у выключателей «Уходя, гасите свет»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ложение элементов в интерьере библиотеки в целях исключения травматизма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лжно быть колючих и ядовитых растений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ложение цветов внизу, а не на стеллажах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 график проветривания помещени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III. При посещении библиотеки представителями лицензирующего органа зав. библиотекой рекомендуется активно, аргументированно и в полном объеме представить свою работу по обеспечению образовательного процесса, а также по привлечению обучающихся к чтению; зав. библиотекой при проверке не должен занимать пассивную позицию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IV. Заместителю директора, курирующему работу зав. библиотекой ОУ, рекомендуется провести самоаттестацию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9:00Z</dcterms:created>
  <dc:creator>Olga</dc:creator>
  <dc:description/>
  <cp:keywords/>
  <dc:language>en-US</dc:language>
  <cp:lastModifiedBy>Olga</cp:lastModifiedBy>
  <dcterms:modified xsi:type="dcterms:W3CDTF">2012-03-29T02:50:00Z</dcterms:modified>
  <cp:revision>1</cp:revision>
  <dc:subject/>
  <dc:title>СХЕМА ТРЕБОВАНИЙ,</dc:title>
</cp:coreProperties>
</file>