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192" w:after="192"/>
        <w:jc w:val="center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</w:rPr>
        <w:t>Должностные инструкции</w:t>
        <w:br/>
        <w:t>Библиотекаря школьной библиотеки</w:t>
      </w:r>
    </w:p>
    <w:p>
      <w:pPr>
        <w:pStyle w:val="Normal"/>
        <w:shd w:fill="FFFFFF" w:val="clear"/>
        <w:autoSpaceDE w:val="false"/>
        <w:spacing w:lineRule="auto" w:line="252" w:before="192" w:after="192"/>
        <w:jc w:val="center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Библиотекарь назначается и освобождается от должности директором школы. На период отпуска и временной нетрудоспособности библиотекаря его обязанности могут быть возложены на заведующего библиотекой, старшего вожатого или лаборант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Библиотекарь должен иметь высшее или среднее профессиональное образование или стаж работы не менее трех лет на соответствующих должностях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Библиотекарь подчиняется непосредственно заведующему библиотекой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В своей деятельности библиотекарь руководствуется Конституцией Российской Федерации, законом Российской Федерации «Об образовании», Типовым положением об общеобразовательном учреждении, Семейным кодексом Российской Федерации, указами Президента Российской Федерации, решениями Правительства Российской Федерации и решениями Правительства региона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Библиотекарь соблюдает Конвенцию о правах ребенка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ункции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ункциями, выполняемыми библиотекарем являются: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формирование библиотечного фонда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учет библиотечного фонда и обеспечение установленной отчетности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олжностные обязанности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рь выполняет следующие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/>
      </w:pPr>
      <w:r>
        <w:rPr>
          <w:b/>
          <w:bCs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Анализирует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иблиотечный фонд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таемость конкретных образцов художественной и учебной литературы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Прогнозирует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нденции изменения ситуации в обществе и в образовании для внесения предложений в формирование заказа на необходимую учебно-методическую, научную и художественную литературу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Осуществляет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троль за сохранностью библиотечного фонда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кущее и перспективное планирование на своем участке работы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дачу и сбор учебников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готовку и проведение литературных выставок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местно с педагогическим коллективом разностороннюю культурно-массовую работу по пропаганде книги, привлекая к участию в этой работе деятелей литературы и искусства, родителей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светительскую работу для учеников, родителей (законных представителей), принимает родителей (законных представителей) по вопросам привития интереса к книге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ение с учениками основ библиотечно-библиографической грамотности и культуры чтения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местную деятельность школьной и районной библиотек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Принимает участие в координации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заимодействия представителей администрации школы со службами и подразделениями окружного управления образования, обеспечивающими формирование библиотечного фонда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ы классных руководителей по обеспечению учащихся необходимой учебной литературой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Контролирует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ение в библиотеке и книгохранилищах правил техники безопасности, санитарии, противопожарной безопас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ение учениками и сотрудниками школы Правил пользования библиотек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хранность учебников, научной и художественной литературы, сдаваемой в библиотеку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6. Корректирует: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ланк-заказ на комплектование библиотечного фонда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7. Принимает участие в разработке: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авил пользования библиотечным фондом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талогов, картотеки, рекомендательных списков литературы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8. Консультирует: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ителей по вопросам их самообразования и подбора научно-методической литературы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одителей (законных представителей) по вопросу организации внеклассного чтения учащихся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9. Принимает участие в оценке: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ложений по организации воспитательной работы и по установлению связей с внешними партнерами;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0. Обеспечивает: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щихся рекомендованной и разрешенной справочной и художественной литературой во время проведения экзаменов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воевременное комплектование библиотечного фонда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рь имеет право в пределах своей компетенции: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Дава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язательные распоряжения пользователям библиотечного фонда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Привлека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3. Принимать участие: 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е воспитательной политики и стратегии школы, создании соответствующих стратегических документов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ке любых управленческих решений, касающихся работы библиотеки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едении переговоров с партнерами школы по библиотечно-библиографической работе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е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Вносить предложения: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начале, прекращении или приостановлении конкретных проектов по работе библиотеки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совершенствованию воспитательной работы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. Запрашивать: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6. Приглашать: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 имени школы родителей (законных представителей) для информирования их об успехах и проблемах их детей, о нарушениях их детьми Правил поведения для учащихся, Устава школы, Правил пользования библиотечным фондом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7. Требовать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 учащихся соблюдения Правил поведения для учащихся, выполнения Устава школы, Правил пользования библиотечным фондом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 любых посторонних лиц покинуть закрепленное за ним помещение, если на это посещение не было дано разрешение администрации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8. Повышать: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вою квалификацию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повлекшее дезорганизацию образовательного процесса, библиотекар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За нарушение правил пожарной безопасности, охраны труда, санитарно-гигиенических правил работы библиотеки библиотекар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библиотекарь несет материальную ответственность в порядке и в пределах, установленных трудовым и(или)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заимоотношения. Связи по должности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рь: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аботает по графику, составленному исходя из 40-часовой рабочей недели, согласованному с заведующим библиотекой и утвержденному директором школы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>самостоятельно планирует свою работу на каждый учебный год и каждый учебный модуль. План работы утверждается директором школы не позднее пяти дней с начала планируемого периода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представляет заведующему библиотекой письменный отчет о своей деятельности объемом не более трех машинописных страниц в течение 10 дней по окончании каждого учебного модуля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лучает от директора школы и заведующего библиотеко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систематически обменивается информацией по вопросам, входящим в его компетенцию, с педагогическими работниками, старшими вожатыми, заведующим библиотекой и заместителями директора школы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6.6. </w:t>
      </w:r>
      <w:r>
        <w:rPr>
          <w:color w:val="000000"/>
          <w:sz w:val="28"/>
          <w:szCs w:val="28"/>
        </w:rPr>
        <w:t>исполняет обязанности заведующего библиотекой, старшего вожатого и учителей-предметников в период их временного отсутствия (отпуск, болезнь и т. п.). Исполнение обязанностей осуществляется в соответствии с законодательством о труде и Уставом школы на основании приказа директора школы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6.7. </w:t>
      </w:r>
      <w:r>
        <w:rPr>
          <w:color w:val="000000"/>
          <w:sz w:val="28"/>
          <w:szCs w:val="28"/>
        </w:rPr>
        <w:t>передает заведующему библиотекой информацию, полученную на совещаниях и семинарах, непосредственно после ее получения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color w:val="000000"/>
        </w:rPr>
      </w:pPr>
      <w:r>
        <w:rPr>
          <w:color w:val="000000"/>
        </w:rPr>
        <w:t>П р и м е ч а н и я: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/>
        <w:t xml:space="preserve">1. </w:t>
      </w:r>
      <w:r>
        <w:rPr>
          <w:color w:val="000000"/>
        </w:rPr>
        <w:t>Название должности «Библиотекарь» соответствует названию должности в «Общероссийском классификаторе профессий рабочих, должностей служащих и тарифных разрядов (ОКПДТР)». Именно эта должность и должна быть вписана в трудовую книжку сотрудника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/>
        <w:t xml:space="preserve">2. </w:t>
      </w:r>
      <w:r>
        <w:rPr>
          <w:color w:val="000000"/>
        </w:rPr>
        <w:t>Требования к квалификации по разрядам оплаты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color w:val="000000"/>
        </w:rPr>
      </w:pPr>
      <w:r>
        <w:rPr>
          <w:color w:val="000000"/>
        </w:rPr>
        <w:t>6 разряд – среднее профессиональное образование без предъявления требований к стажу работы или общее среднее образование и курсовая подготовка по специальности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color w:val="000000"/>
        </w:rPr>
      </w:pPr>
      <w:r>
        <w:rPr>
          <w:color w:val="000000"/>
        </w:rPr>
        <w:t xml:space="preserve">7–8 разряды (библиотекарь II категории) –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(библиографа) не менее трех лет;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color w:val="000000"/>
        </w:rPr>
      </w:pPr>
      <w:r>
        <w:rPr>
          <w:color w:val="000000"/>
        </w:rPr>
        <w:t>9–10 разряды (библиотекарь I категории) – высшее профессиональное образование и стаж работы в должности библиотекаря (библиографа) II категории не менее трех лет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color w:val="000000"/>
        </w:rPr>
      </w:pPr>
      <w:r>
        <w:rPr>
          <w:color w:val="000000"/>
        </w:rPr>
        <w:t>11 разряд (ведущий библиотекарь) – высшее профессиональное образование и стаж работы в должности библиотекаря (библиографа) I категории не менее трех л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52"/>
        <w:ind w:first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МОУ __________</w:t>
      </w:r>
    </w:p>
    <w:p>
      <w:pPr>
        <w:pStyle w:val="Normal"/>
        <w:autoSpaceDE w:val="false"/>
        <w:spacing w:lineRule="auto" w:line="252"/>
        <w:ind w:first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52"/>
        <w:ind w:firstLine="288"/>
        <w:jc w:val="right"/>
        <w:rPr>
          <w:sz w:val="28"/>
          <w:szCs w:val="28"/>
        </w:rPr>
      </w:pPr>
      <w:r>
        <w:rPr>
          <w:sz w:val="28"/>
          <w:szCs w:val="28"/>
        </w:rPr>
        <w:t>«______»_________________ г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я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 г. № 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1. Библиотекарь назначается и освобождается директором лицея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2. Библиотекарь должен иметь высшее или среднее профессиональное образование и стаж работы в должности библиотекаря не менее 2 лет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3. Подчиняется непосредственно зав. библиотекой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руководствуется законодательством Российской Федерации о культуре, постановлением Правительства РФ, определяющими развитие культуры, руководящими документами вышестоящих органов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Функции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библиотекаря являются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онное обеспечение учебно-воспитательного процесса в лицее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2. Пропаганда чтения, как форма культурного досуга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3. Подбор необходимой литературы, быстрое выполнение заявок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Должностные обязанности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выполняет следующие должностные обязанности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1. Обслуживает обучающихся 1–11 классов и работников лицея на абонементе и в читальном зале. Удовлетворяет запросы читателей, обеспечивает подбор необходимой литератур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2. Два раза в год проводит анализ чтения обучающихся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3. Ведет работу по сохранности фонда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4. Принимает участие в организации фонда библиотеки, обработки литературы и организации каталогов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5. Соблюдает правила по охране труда, технике безопасности и противопожарной защите, следит за санитарным состоянием помещений и фонда библиотек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6. Систематически изучает интересы и запросы читателей в целях оказания помощи читателям в выборе литературы с учётом их образовательного уровня, профессиональных интересов, возрастных особенностей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7. Участвует в пропаганде книг, организации литературных вечеров, читательских конференций, встречи с писателями, тематических выставок по актуальным вопросам литературы, искусства, науки и техники и других массовых  мероприятий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8. Принимает участие в научно-методической работе библиотек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Должен знать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1. Руководящие материалы вышестоящих органов, касающиеся библиотечной работ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2. Основы библиотечного дела, библиографи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3. Основные библиотечные технологические процесс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4. Формы, методы индивидуальной и массовой работы с читателям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5. Принятую систему квалификации книг, правила составления каталогов, комплектование, хранение и учёта литературного фонда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6. Правила по охране труда, технике безопасности и противопожарной защите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рав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имеет право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1. Давать указания обучающимся и работникам, касающиеся правил пользования библиотечным фондом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2. Вносить предложения по улучшению работы библиотек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тветственность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 Библиотекарь несет полную материальную ответственность в случаи недостачи, утраты или порчи книг, принятых на хранение на основе письменного договора о полной материальной ответственности, если не докажет, что ущерб причинен не по его вине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2. Несет дисциплинарную ответственность в порядке, определенном трудовым законодательством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Взаимоотношения. Связи по должности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1. Работает по графику, составленному исходя из 40-часовой рабочей недели и утвержденному директором лицея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2. Может привлекаться по распоряжению директора к экстренной замене временно отсутствующего учителя в пределах нормальной продолжительности своего рабочего времени с дополнительной почасовой оплатой педагогической работ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в. библиотекой 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а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/_________________/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4:00Z</dcterms:created>
  <dc:creator>Olga</dc:creator>
  <dc:description/>
  <cp:keywords/>
  <dc:language>en-US</dc:language>
  <cp:lastModifiedBy>Olga</cp:lastModifiedBy>
  <dcterms:modified xsi:type="dcterms:W3CDTF">2012-03-29T02:45:00Z</dcterms:modified>
  <cp:revision>1</cp:revision>
  <dc:subject/>
  <dc:title>ДОЛЖНОСТНЫЕ ИНСТРУКЦИИ</dc:title>
</cp:coreProperties>
</file>