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олжностные инструкции</w:t>
        <w:br/>
        <w:t>Заведующей школьной библиотеки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ведующий библиотекой назначается и освобождается от должности директором школы. На период отпуска и временной нетрудоспособности заведующего библиотекой его обязанности могут быть возложены на библиотекаря, библиотекаря (заведующего медиатекой), старшего вожатого или другого сотрудника из числа наиболее подготовлен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Заведующий библиотекой должен иметь высшее или среднее профессиональное образование и стаж работы не менее трех лет на соответствующих должностях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Заведующий библиотекой подчиняется непосредственно директору школы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Заведующему библиотекой непосредственно подчиняются: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иблиотекарь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иблиотекарь (заведующий медиатекой)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воей деятельности заведующий библиотекой руководствуется Конституцией Российской Федерации, законом Российской Федерации «Об образовании», Типовым положением об общеобразовательном учреждении, Семейным кодексом Российской Федерации, указами Президента Российской Федерации,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Заведующий библиотекой соблюдает Конвенцию о правах ребенка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 заведующего библиотекой являются: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формирования библиотечного фонда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учета библиотечного фонда и установленной отчет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ение руководства работой школьной библиотек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библиотекой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Анализирует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блемы формирования библиотечного фонда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ы работы школьной библиотеки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и перспективные возможности школы в области формирования библиотечного фонда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у и содержание внеклассных мероприятий, проводимых библиотекой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Прогнозируе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нденции изменения ситуации в обществе и в образовании для формирования заказа на необходимую учебно-методическую, научную и художественную литературу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ы работы библиотеки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Планирует и организует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ущее и перспективное планирование работы школьной библиотеки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дачу и сбор учебников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ставки литературы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местно с педагогическим коллективом разностороннюю массовую работу по пропаганде книги, привлекая к участию в этой работе деятелей литературы, искусства, родителей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у читательского актива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светительскую работу для учеников, родителей (законных представителей), принимает родителей (законных представителей) по вопросам привития интереса к книге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роль за сохранностью библиотечного фонда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с учениками основ библиотечно-библиографической грамотности и культуры чтения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шение квалификации и профессионального мастерства сотрудников библиотеки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местную деятельность школьной и районной библиотек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Координирует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у сотрудников школьной библиотеки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заимодействие представителей администрации школы, служб и подразделений окружного управления образования, обеспечивающих формирование библиотечного фонда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у классных руководителей по обеспечению учащихся необходимой учебной литературой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Руководит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иблиотечно-библиографической работой в школе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ой читательского актива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истемой стимулирования участников библиотечно-библиографической деятельности в школе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6. Контролирует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у сотрудников библиотеки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в библиотеке и книгохранилищах правил техники безопасности, санитарии,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учениками и сотрудниками школы Правил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хранность учебников, научной и художественной литературы, сдаваемой в библиотеку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 Корректирует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ку на комплектование библиотечного фонда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ы работы библиотеки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8. Разрабатывает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ила пользования библиотечным фондом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талоги, картотеки, рекомендательные списки литературы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9. Консультирует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ителей по вопросам их самообразования и подбора научно-методической литературы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одителей (законных представителей) по вопросу организации внеклассного чтения учащихся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0. Оценивает и экспертирует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атегические документы школы (воспитательную программу, учебный план и т.п.) в части, касающейся деятельности библиотек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ложения по организации библиотечно-библиографической работы и установлению связей с внешними партнерами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1. Обеспечивает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щихся разрешенной необходимой справочной и художественной литературой во время проведения экзаменов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оевременное комплектование библиотечного фонда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библиотекой имеет право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исутствов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любых мероприятиях, проводимых библиотекарем с учащимися школы (без права входить в помещение после начала занятий без экстренной необходимости и делать замечания библиотекарю в течение занятия)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Дав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язательные распоряжения библиотекарю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Привлек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4. Принимать участие: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е воспитательной политики и стратегии школы, создании соответствующих стратегических документов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е любых управленческих решений, касающихся работы библиотек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дении переговоров с партнерами школы по библиотечно-библиографической работе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е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боре сотрудников библиотек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Вносить предложения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начале, прекращении или приостановлении конкретных проектов по работе библиотек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поощрении, моральном и материальном стимулировании работников библиотек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совершенствованию работы библиотек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совершенствованию воспитательной работы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6. Устанавливать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 имени школы деловые контакты с лицами и организациями, могущими способствовать совершенствованию воспитательной работы в школе и расширению библиотечного фонда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7. Запрашивать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контроля и внесения коррективов рабочую документацию библиотекаря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8. Приглашать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 имени школы родителей (законных представителей) для информирования их об успехах и проблемах их детей, нарушениях их детьми Правил поведения для учащихся, Устава школы, Правил пользования библиотечным фондом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9. Контролировать и оценивать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од и результаты работы библиотеки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0. Требовать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 учащихся соблюдения Правил поведения для учащихся, выполнения Устава школы, Правил пользования библиотечным фондом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 любых посторонних лиц покинуть закрепленное за ним помещение, если на это посещение не было дано разрешение администрации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1. Повыш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ою квалификацию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риведшее к дезорганизации образовательного процесса, заведующий библиотекой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За нарушение правил пожарной безопасности, охраны труда, санитарно-гигиенических правил организации работы библиотеки заведующий библиотекой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заведующий библиотеко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отношения. Связи по должности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библиотекой: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6.1. Р</w:t>
      </w:r>
      <w:r>
        <w:rPr>
          <w:color w:val="000000"/>
          <w:sz w:val="28"/>
          <w:szCs w:val="28"/>
        </w:rPr>
        <w:t>аботает по графику, составленному исходя из 40-часовой рабочей недели и утвержденному директором школы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6.2. С</w:t>
      </w:r>
      <w:r>
        <w:rPr>
          <w:color w:val="000000"/>
          <w:sz w:val="28"/>
          <w:szCs w:val="28"/>
        </w:rPr>
        <w:t>амостоятельно планирует свою работу на каждый учебный год и каждый учебный модуль. План работы утверждается директором школы не позднее пяти дней с начала планируемого периода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6.3. П</w:t>
      </w:r>
      <w:r>
        <w:rPr>
          <w:color w:val="000000"/>
          <w:sz w:val="28"/>
          <w:szCs w:val="28"/>
        </w:rPr>
        <w:t>редставляет директору письменный отчет о своей деятельности объемом не более пяти машинописных страниц в течение 10 дней по окончании каждого учебного модуля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6.4. П</w:t>
      </w:r>
      <w:r>
        <w:rPr>
          <w:color w:val="000000"/>
          <w:sz w:val="28"/>
          <w:szCs w:val="28"/>
        </w:rPr>
        <w:t>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Систематически обменивается информацией по вопросам, входящим в его компетенцию, с педагогическими работниками и заместителями директора школы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Исполняет обязанности библиотекаря, библиотекаря (заведующего медиатекой) и учителей-предметников в период их временного отсутствия (отпуск, болезнь и т. п.). Исполнение обязанностей осуществляется в соответствии с законодательством о труде и Уставом школы на основании приказа директора школы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</w:rPr>
      </w:pPr>
      <w:r>
        <w:rPr>
          <w:color w:val="000000"/>
        </w:rPr>
        <w:t>П р и м е ч а н и я: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/>
        <w:t xml:space="preserve">1. </w:t>
      </w:r>
      <w:r>
        <w:rPr>
          <w:color w:val="000000"/>
        </w:rPr>
        <w:t>Название должности «Заведующий библиотекой» соответствует названию должности в «Общероссийском классификаторе профессий рабочих, должностей служащих и тарифных разрядов (ОКПДТР)». Именно эта должность и должна быть вписана в трудовую книжку сотрудника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</w:rPr>
      </w:pPr>
      <w:r>
        <w:rPr>
          <w:color w:val="000000"/>
        </w:rPr>
        <w:t>2. Требования к квалификации по разрядам оплаты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/>
        <w:t xml:space="preserve">11 </w:t>
      </w:r>
      <w:r>
        <w:rPr>
          <w:color w:val="000000"/>
        </w:rPr>
        <w:t>разряд – заведующий библиотекой в учреждении, отнесенном к III или IV группе по оплате труда руководителей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</w:rPr>
      </w:pPr>
      <w:r>
        <w:rPr>
          <w:color w:val="000000"/>
        </w:rPr>
        <w:t>12 разряд – заведующий библиотекой в учреждении, отнесенном ко II группе по оплате труда руководителей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</w:rPr>
      </w:pPr>
      <w:r>
        <w:rPr>
          <w:color w:val="000000"/>
        </w:rPr>
        <w:t>13 разряд – заведующий библиотекой в учреждении, отнесенном к I группе по оплате труда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52"/>
        <w:ind w:first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_____________________ </w:t>
      </w:r>
    </w:p>
    <w:p>
      <w:pPr>
        <w:pStyle w:val="Normal"/>
        <w:autoSpaceDE w:val="false"/>
        <w:spacing w:lineRule="auto" w:line="252"/>
        <w:ind w:firstLine="28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г.</w:t>
      </w:r>
    </w:p>
    <w:p>
      <w:pPr>
        <w:pStyle w:val="Normal"/>
        <w:autoSpaceDE w:val="false"/>
        <w:spacing w:lineRule="auto" w:line="252"/>
        <w:ind w:first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библиотекой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  г. №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1. Заведующая библиотекой назначается и освобождается директором лице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2. Заведующая библиотекой должна иметь высшее или среднее профессиональное образование без предъявления требований к стажу работ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3. Заведующая библиотекой подчиняется непосредственно директору лице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руководствуется законодательством Российской Федерации о культуре, постановлением Правительства РФ, определяющими развитие культуры, руководящими документами вышестоящих органов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ункци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зав. библиотекой являются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ое обеспечение учебно-воспитательного процесса в лице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2. Пропаганда чтения, как форма культурного досуг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3. Руководство научно и производственно-хозяйственной деятельностью библиотеки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Должностные обязанност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работу библиотеки  лицея,  обработку и  систематизированное хранениет библиотечного фонд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2. Планирует работу библиотеки в целом,  координирует план с организатором внеклассной работ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3. Выполняет справочно-библиографическую работу, отвечает за состояние СБА. Составляет рекомендательные списки литературы, проводит Дни информации для преподавателе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4. Составляет каталоги, картотеки, указатели, тематические списки и обзоры литератур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и проводит информационную работу (выставки, витрины, другие мероприятия по пропаганде книг). Осуществляет подбор литературы по заявкам читателе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6. Ведёт учёт работы библиотеки и предоставляет установленную отчётность директору лице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7.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8. Принимает в установленном порядке меры к возмещению ущерба, причиненному книжному фонд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9. Устанавливает и поддерживает связи с другими библиотеками, организует межбиблиотечный обмен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0. Формирует подписку школы на периодические издания, контролирует их доставк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1. Принимает меры к обеспечению библиотеки необходимым оборудованием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2. Организует читательские конференции, литературные вечера и другие массовые мероприятия в целях пропаганды книг и привлечения обучающихся в библиотек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3. Соблюдает правила по охране труда, технике безопасности и противопожарной защите, следит за санитарным состоянием помещений и фонда библиотек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pacing w:val="-12"/>
          <w:sz w:val="28"/>
          <w:szCs w:val="28"/>
        </w:rPr>
        <w:t xml:space="preserve">3.14. </w:t>
      </w:r>
      <w:r>
        <w:rPr>
          <w:sz w:val="28"/>
          <w:szCs w:val="28"/>
        </w:rPr>
        <w:t>Создает банк данных о передовом опыте организации предпрофильной подготовки и профильного обучения в районе, городе, регионе, регионах Росси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pacing w:val="-12"/>
          <w:sz w:val="28"/>
          <w:szCs w:val="28"/>
        </w:rPr>
        <w:t xml:space="preserve">3.15. </w:t>
      </w:r>
      <w:r>
        <w:rPr>
          <w:sz w:val="28"/>
          <w:szCs w:val="28"/>
        </w:rPr>
        <w:t>Организует накопление информации об издании новой методической и учебной литературы по вопросам предпрофильной подготовки и профильного обучения и ознакомление участников образовательного процесса с данной литературо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6. Готовит заявки в районные или городские органы управления образованием на приобретение новой методической и учебной литературы, нужной для реализации системы предпрофильной подготовки и профильного обучения и руководит процессом приобретения этой литератур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7. Готовит научно-методические разработки совместно с зам. директора, учителями-предметниками и классными руководителями, необходимые для введения предпрофильной подготовки и профильного обучения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без уважительной причины Устава и Правил внутреннего трудового распорядка лицея зав. библиотекой несет дисциплинарную ответственность в порядке, предусмотренном трудовым законодательством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2. Несет полную материальную ответственность в случае недостачи или порчи книг, принятых на хранение на основе письменного договора о полной материальной ответственност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  <w:tab/>
        <w:t>Права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Заведующая библиоте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ет право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1. Требовать от читателей соблюдения правил пользования библиотечным фондом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2. Контролировать и направлять работу библиотекаря школьной библиотек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3. Участвовать с правом совещательного голоса на заседаниях педагогического совета лицея.</w:t>
      </w:r>
    </w:p>
    <w:p>
      <w:pPr>
        <w:pStyle w:val="Normal"/>
        <w:autoSpaceDE w:val="false"/>
        <w:spacing w:lineRule="auto" w:line="252"/>
        <w:ind w:firstLine="28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 Взаимоотношения. Связи по должност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библиотекой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 Работает по графику, составленному исходя из 40-часовой рабочей недели и утвержденному директором лице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2. Может привлекаться по распоряжению директора к экстренной замене временно отсутствующего учителя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3. Получает от директора лицея и его заместителей информацию нормативно-правового и организационно-методического характера, знакомится с соответствующими документам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 Работает в тесном контакте с учителями, родителями обучающихся; систематически обменивается информацией по вопросам, входящим в её компетенцию, с администрацией и педагогическими работниками лице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иректор  МОУ 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а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_________г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дело № 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Olga</dc:creator>
  <dc:description/>
  <cp:keywords/>
  <dc:language>en-US</dc:language>
  <cp:lastModifiedBy>Olga</cp:lastModifiedBy>
  <dcterms:modified xsi:type="dcterms:W3CDTF">2012-03-29T02:44:00Z</dcterms:modified>
  <cp:revision>1</cp:revision>
  <dc:subject/>
  <dc:title>ДОЛЖНОСТНЫЕ ИНСТРУКЦИИ</dc:title>
</cp:coreProperties>
</file>