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ая внутрибиблиотечная документация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школьной библиотеке и правила пользования библиотекой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библиотеки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и месячный планы работы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работе за предыдущий год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заказа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ональные обязанности зав. библиотекой и библиотекаря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и расписание работы библиотеки.</w:t>
      </w:r>
    </w:p>
    <w:p>
      <w:pPr>
        <w:pStyle w:val="Normal"/>
        <w:autoSpaceDE w:val="false"/>
        <w:spacing w:lineRule="auto" w:line="252"/>
        <w:ind w:first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ому фонду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а суммарного учета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ные книги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с копиями накладных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пка актов движения фонда (списание, передача и т. д.)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ы о проведении инвентаризации и проверок фонда;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традь учета книг, принятых взамен утерянных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традь учета изданий, не подлежащих записи в инвентарную книгу (брошюрный фонд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традь учета подарочных изданий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евник работы школьной библиотеки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учета справок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ельские формуляры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фонду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а суммарного учет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/отчет работы с учебным фондом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накладных по доставке учебников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(папка) учета поступивших учебников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традь учета брошюрного фонд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тека учебников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пка актов движения учебного фонда (списание, передача и т. д.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бланков-заказов учебников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традь замены учебников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выдачи учебников по классам или индивидуальные формуляры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ческая карта уровня обеспеченности учебной литературой по областям знаний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школы о полном количестве учебников по параллелям и областям знаний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удиовизуальному фонду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а суммарного учет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ные книги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тека (кассеты, диски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изационный номер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етичность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надписи набраны на компьютере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авки книг с паспортами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тановка фонда по ББК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чные и буквенные раздел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1:00Z</dcterms:created>
  <dc:creator>Olga</dc:creator>
  <dc:description/>
  <cp:keywords/>
  <dc:language>en-US</dc:language>
  <cp:lastModifiedBy>Olga</cp:lastModifiedBy>
  <dcterms:modified xsi:type="dcterms:W3CDTF">2012-04-02T03:48:00Z</dcterms:modified>
  <cp:revision>2</cp:revision>
  <dc:subject/>
  <dc:title>ОСНОВНАЯ ВНУТРИБИБЛИОТЕЧНАЯ ДОКУМЕНТАЦИЯ</dc:title>
</cp:coreProperties>
</file>