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/>
      </w:pPr>
      <w:r>
        <w:rPr>
          <w:b/>
          <w:bCs/>
          <w:caps/>
          <w:sz w:val="28"/>
          <w:szCs w:val="28"/>
        </w:rPr>
        <w:t xml:space="preserve">Функциональные обязанности  библиотекаря </w:t>
        <w:br/>
        <w:t>по работе с учебным фондом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Отвечает за обеспечение учебного процесса образовательного учреждения учебной литературой (в соответствии с бланком заказа Федерального и Регионального компонентов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ет библиотечную учетно-финансовую документацию учебного фонда: книг суммарного учета; тетради учета книг, принятых взамен утерянных; актов и накладных на поступление и списание документов; актов о проведении инвентаризации и проверок фонда; папки актов движения фонда и несет ответственность за ее достоверность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Организует работу с учебным фондом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ует учебный фонд в соответствии с образовательной программой ОУ на основании бланка-заказа Федерального и Регионального компонентов от Московского Департамента образовани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учет (прием, выдачу, выбытие документов)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техническую обработку полученных документов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азмещение и хранение учебников в отдельном помещении в соответствии с инструкцией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зучение состава фонда и анализ его использовани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периодические проверки фонда, следит за правильностью его расстановки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выявление устаревших и ветхих документов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своевременное списание устаревших и ветхих документов по установленным нормам и правилам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контроль за выданными читателям документами, принимает меры для своевременного возврата учебников и учебных пособ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ет ведение картотеки учебников, методических пособий, учебных материалов на нетрадиционных носителях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Координирует взаимодействие работы с администрацией ОУ по формированию заказа на учебную литературу, проводит согласование данных бланка-заказа с завучем, председателем методического объединения и учителями, осуществляет своевременную сдачу заказа в методический центр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Проводит корректировку количественных показателей заказа на учебную литературу в соответствии с перспективным плановым контингентом учащихся О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ет работу по дополнительному комплектованию учебного фонда (из спонсорских или попечительских средств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Составляет дополнительный заказ на учебную литературу в связи с изменениями в образовательной программе школы и своевременно сдает их в методический центр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Составляет информационные справки о недостающих и невостребованных учебниках и своевременно сдает их в методический центр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ет передачу невостребованных наименований учебной литературы в образовательные учреждения округа (по мере необходимости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 Оформляет диагностическую карту уровня обеспеченности учебной литературой по областям знаний, анализирует использование вариативных програм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 Информирует преподавателей и учащихся о новых поступлениях учебников и учебных пособ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3. Осуществляет работу с классными руководителями по обеспечению учащихся ОУ учебникам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4. Проводит совместную работу с администрацией ОУ по сохранности учебного фонд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15. Взаимодействует с Централизованной бухгалтерией по вопросам финансового учета, осуществляет сверку данных балансового учета библиотечного фонда с данными бухгалтерского учет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6. Устанавливает взаимодействие с Экспедиционно-складским комплексом по вопросам поставок учебно-методической литературы в образовательное учреждени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7. Взаимодействует с организациями по вопросам приема макулатуры, подготавливает списанную литературу к сдач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8. Осуществляет работу с каталогами, тематическими планами издательств на учебно-методическую литературу, рекомендованную Министерством науки и образован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. библиотекой (библиотекаря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к функциональным обязанностям зав. библиотекой (библиотекаря) в связи с использованием информационных технологий и автоматизацией библиотечных процессов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Овладевает навыками начального пользователя ПК, проходит обучение, связанное с новыми библиотечными программами, осуществляет качественное повышение профессионального уровн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Применяет новые информационные технологии в деятельности библиотеки О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Участвует в создании новой информационно-образовательной среды путем использования в библиотеке средств (возможностей) информационных технолог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ет компьютеризацию основных библиотечных процессов: комплектование, учет, систематизация, каталогизация, читательский поиск, книговыдач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Использует информационные ресурсы сети Интернет для пополнения библиотечного фонда (при наличии компьютера и доступа к Интернету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Организует и ведет электронный каталог, базы данных по профилю О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Работает с информационными ресурсами на различных небумажных носителях (аудио-, видео-, CD, DVD), с образовательными интернет-ресурсам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Выявляет информационные потребности и удовлетворяет запросы педагогических кадров ОУ в области новых информационных технологий и педагогических инновац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Консультирует обучающихся и педагогических работников по правилам использования компьютера в библиотек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ет информационную поддержку педагогов ОУ средствами информационных технологий в учебной деятельност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 Использует информационные технологии (в том числе возможности АИБС) для дифференцированного обслуживания учеников и педагогического коллектива школ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 Оказывает поддержку (консультативную, практическую, индивидуальную, групповую, массовую) пользователям в решении информационных задач, возникающих в процессе их учебной и профессиональной деятельност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3. Организует компьютерную справочно-библиографическую служб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4. Разрабатывает новые информационно-консультативные услуги для пользователей библиотеки О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5. Ведет журнал ежедневного учета использования интернет-ресурсов в бумажном и электронном вид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спользует наглядность в предоставлении библиотечных услуг: оформление буклетов, указателей, приглашений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1:00Z</dcterms:created>
  <dc:creator>Olga</dc:creator>
  <dc:description/>
  <cp:keywords/>
  <dc:language>en-US</dc:language>
  <cp:lastModifiedBy>Olga</cp:lastModifiedBy>
  <dcterms:modified xsi:type="dcterms:W3CDTF">2012-04-02T03:48:00Z</dcterms:modified>
  <cp:revision>3</cp:revision>
  <dc:subject/>
  <dc:title>ФУНКЦИОНАЛЬНЫЕ ОБЯЗАННОСТИ БИБЛИОТЕКАРЯ </dc:title>
</cp:coreProperties>
</file>