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библиотеки общеобразовательного</w:t>
        <w:br/>
        <w:t>учреждения</w:t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Название учреждения ____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 xml:space="preserve">E-mail __________________________________________________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Ф. И. О. руководителя образовательного учреждения (полностью)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Ф. И. О. и официальное название должности школьного библиотекаря (зав. школьной библиотекой) 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2. Этаж _______________________________________________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>1.3. Общая площадь 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специального помещения, отведенного под библиотеку: да, нет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5. Наличие читального зала: да, нет, совмещен с абонементом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нигохранилища для учебного фонда: да, нет, совмещен с абонементом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 (оборудование, наличие средств автоматизации библиотечных процессов и др.)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1. Штат библиотеки _____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2. Базовое образование заведующего библиотекой 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2.2.1. Базовое образование сотрудников библиотеки. (Ф. И. О. каждого сотрудника библиотеки) 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Стаж библиотечной работы заведующего библиотекой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1. Стаж библиотечной работы каждого сотрудника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4. Стаж работы в данном образовательном учреждении заведующего библиотекой 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4.1. Стаж работы в данном образовательном учреждени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5. Разряд оплаты труда по ЕТС заведующего библиотекой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5.1. Разряд оплаты труда по ЕТС каждого сотрудника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6. Размер надбавок (указать источник надбавки) заведующего библиотекой 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6.1. Размер надбавок (указать источник надбавки) каждого сотрудника библиотеки 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 Повышение квалификации: курсы и стажировки (фамилия обучившегося, организация, год проведения)  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1. Участие в конкурсах, награждениях 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8. Совмещение библиотечной и педагогической деятельности: (фамилия сотрудника, количество часов) 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9. Владение компьютером: (фамилия сотрудника) 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График работы библиотеки 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ормативных документов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библиотеке, правила пользования библиотекой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библиотеки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ая инструкция заведующего библиотекой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ая инструкция библиотекаря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тчетной документации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1. Книга суммарного учета основного фонда: да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5.2. Книга суммарного учета учебного фонда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3. Инвентарные книги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4. Тетрадь учета изданий, не подлежащих записи в книгу суммарного учета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5. Тетрадь учета книг, принятых от читателей взамен утерянных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6. Дневник работы библиотеки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7. Журнал регистрации и дублирования счетов и накладных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8. Тетрадь выдачи учебников по классам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9. Папки актов движения фондов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10. Книга суммарного учета документов на нетрадиционных носителях информации (CD - ROM): да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 (экз.) 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1. Естественные науки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2. Прикладные науки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3. Общественные и гуманитарные науки, литература универсального содержания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едагогические науки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4. Художественная литература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5. Литература для дошкольников и учащихся 1-2 классов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2. Расстановка библиотечного фонда в соответствии с библиотечно-библиографической классификацией: да, нет, частично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 Учебный фонд библиотеки (экз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1. Расстановка учебного фонда: по предметам, по классам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личество названий выписываемых периодических изданий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1. Для педагогических работников 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2. Для учащихся 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3. Библиотековедческих 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5. В фонде библиотеки имеется 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Справочно-библиографический аппарат библиотеки (примерный объем в карточках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1. Алфавитный каталог 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2. Систематический каталог 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3. Систематическая картотека статей 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4. Тематические картотеки для учащихся различных возрастных групп (название, читательский адрес) 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5. Тематические картотеки для педагогических работников (название, читательский адрес)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раеведческие картотеки и тематические подборки материалов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7. Картотека учебной литературы 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Массов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(за год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том числ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редней школы 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таршей школы 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3. Виды массовых мероприятий 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Выставочн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(за год) 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2. Основные выставочные работы (тематика, читательский адрес, количество книг) 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ая работа с читателям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1. Виды индивидуальной работы (с указанием количества) 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Читател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 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средней школы 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старшей школы 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ругих 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1. Книговыдача (за год) 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2. Книгообеспеченность 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 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4. Посещаемость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9:00Z</dcterms:created>
  <dc:creator>Olga</dc:creator>
  <dc:description/>
  <cp:keywords/>
  <dc:language>en-US</dc:language>
  <cp:lastModifiedBy>Olga</cp:lastModifiedBy>
  <dcterms:modified xsi:type="dcterms:W3CDTF">2012-04-02T03:46:00Z</dcterms:modified>
  <cp:revision>4</cp:revision>
  <dc:subject/>
  <dc:title>ПАСПОРТ БИБЛИОТЕКИ ОБЩЕОБРАЗОВАТЕЛЬНОГО</dc:title>
</cp:coreProperties>
</file>