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Положение о ШКОЛЬНОЙ  библиотеке</w:t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уровень базисных требований к библиотеке муниципального образовательного учреждения №___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2. Библиотека руководствуется Гражданским кодексом РФ, Законами РФ «Об образовании» и «О библиотечном деле», настоящим положением, Правилами пользования библиотекой О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библиотеки организуется в соответствии с российскими культурными и образовательными традициями. Образовательная и просветительная функции библиотеки базируются на достижениях общечеловеческой культур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4. Библиотека ОУ является его структурным подразделением, обладает фондом разнообразной литературы, которая предоставляется во временное пользование учащимся школы, педагогическим работникам, техническому персоналу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5. Библиотека доступна и бесплатна для читателей: учащихся, учителей и других работников ОУ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6. Государственная или иная цензура в деятельности библиотек не допускаетс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7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библиотек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учащихс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 (при наличии технических возможностей)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азисные функции библиотек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: образовательная, информационная и культурна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библиотечного фонда в соответствии с образовательными программами ОУ. Библиотека комплектует универсальный по отраслевому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. Фонд библиотеки состоит из книг, периодических изданий, брошюр, нетрадиционных носителей информации: аудио-, видео-кассет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3. Обслуживание читателей на абонементе, в читальном зале и по межбиблиотечному абонементу, а также в библиотечных пунктах, создаваемых в учебных кабинетах О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4. Ведение справочно-библиографического аппарата: каталогов и картотек с учетом возрастных особенностей читателей на традиционных и машиночитаемых носителях, справочно-информационного фонда.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5. Совершенствование на основе анализа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 в течение учебного год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7. Библиотечно-информационное обслуживание с учетом запросов читателе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8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9. Проведение (по расписанию, по плану) факультативных занятий, уроков, кружков по пропаганде библиотечно-библиографических знани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0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1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3. Взаимодействие с библиотеками (городскими, районными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4.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5. Исключение из библиотечного фонда, перераспределение и реализация непрофильной и излишней литературы в соответствии с действующими нормативными правовыми актами. Организация в установленном порядке продажи списанных из основного и учебного фондов книг и учебников (на усмотрение администрации ОУ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6. Систематическое информирование читателей о деятельности библиотек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7. Привлечение читателей (в том числе учащихся) к работе библиотек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8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9. Организация работы по сохранности библиотечного фонда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, управление, штаты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1.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библиотекой и контроль за ее деятельностью осуществляет директор гимназии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3. Директор гимназии делегирует выполнение отдельных функций контроля за деятельностью библиотек заместителю директора по информатизаци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4. Ряд функций управления библиотекой делегируется директором ОУ зав. библиотекой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ность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товани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5. За организацию работы и результаты деятельности библиотеки отвечает зав. библиотекой, который является членом педагогического совета, входит в состав педагогического совет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6. Библиотека составляет годовой план и отчет п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ВР О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7. График работы библиотеки устанавливается в соответствии с расписанием работы гимназии, а также правилами внутреннего трудового распорядка. Один час рабочего дня выделяется на выполнение внутрибиблиотечной работы. Один раз в месяц (первый вторник месяца) в библиотеке проводится санитарный день, в который библиотека не обслуживает читателей. Вторник – методический день библиотекаря, который используется для посещения семинаров, совещаний библиотекарей, для подготовки к массовым мероприятиям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8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, обязанность, ответственность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е работники имеют право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1. 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2. Разрабатывать правила пользования библиотеко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3. Устанавливать в соответствии с правилами пользования библиотекой вид и размер компенсации ущерба, нанесенного пользователями библиотек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4. Участвовать в управлении ОУ согласно Типовому положению об О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5.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у ОУ и его структурных подразделени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6. На поддержку со стороны региональных органов образования и администрации ОУ в деле организации повышения квалификации работников библиотек. Создания необходимых условий для их самообразования, а также для обеспечения их участия в работе МО библиотечных работников, в научных конференциях, совещаниях, семинарах по вопросам библиотечно-информационной работ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7. На участие в работе общественных организаци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8. На дополнительную оплату труда, предусмотренную законодательством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9. На ежегодный отпуск в 24 рабочих дня и на дополнительный оплачиваемый отпуск (до 12 рабочих дней) в соответствии с постановлением от 19.04.91г. № 1029-1 о порядке введения в действие закона РСФСР «О повышении социальных гарантий для трудящихся»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10. На поощрение к различным формам поощрения, наградам и знакам отличия, предусмотренным для работников образования и культуры.</w:t>
        <w:br/>
        <w:t>Библиотечные работники несут ответственность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облюдение трудовых отношений, регламентируемых законодательством РФ о труде и коллективным договором данного ОУ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функций, предусмотренных настоящим Положением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ность библиотечных фондов в порядке, предусмотр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2:00Z</dcterms:created>
  <dc:creator>Olga</dc:creator>
  <dc:description/>
  <cp:keywords/>
  <dc:language>en-US</dc:language>
  <cp:lastModifiedBy>Olga</cp:lastModifiedBy>
  <dcterms:modified xsi:type="dcterms:W3CDTF">2012-04-02T03:44:00Z</dcterms:modified>
  <cp:revision>3</cp:revision>
  <dc:subject/>
  <dc:title>ПОЛОЖЕНИЕ О БИБЛИОТЕКЕ</dc:title>
</cp:coreProperties>
</file>