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лауреатов городской научно-практической конференц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 «Сибирь»</w:t>
      </w:r>
      <w:r>
        <w:rPr>
          <w:sz w:val="28"/>
          <w:szCs w:val="28"/>
          <w:lang w:val="en-US"/>
        </w:rPr>
        <w:t xml:space="preserve"> - 2010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65"/>
        <w:gridCol w:w="2850"/>
        <w:gridCol w:w="103"/>
      </w:tblGrid>
      <w:tr>
        <w:trPr>
          <w:tblHeader w:val="true"/>
        </w:trPr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учащегося</w:t>
            </w:r>
          </w:p>
        </w:tc>
        <w:tc>
          <w:tcPr>
            <w:tcW w:w="3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 Михаи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 и технолог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Игорь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 и технолог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алова Мар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 и технолог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Владими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ов Паве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 Владими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а Элеонор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настас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Еле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 Алексе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Иван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олотина Наталь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зганова Александр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Али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онова Елизаве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льтурологи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Георг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льтурологи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тон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льтурологи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Дарь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ЬОУ СОШ №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кова Кс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«Диалог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смик Анастас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Александр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а Валер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ина Альмир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лицей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- 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а Мар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лицей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- 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н Александ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  <w:tab w:val="right" w:pos="302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center" w:pos="1510" w:leader="none"/>
                <w:tab w:val="right" w:pos="302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 и мультимеди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руководителей подготовивших лауреатов </w:t>
      </w:r>
      <w:r>
        <w:rPr/>
        <w:t xml:space="preserve"> НОУ «Сибирь»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"/>
        <w:gridCol w:w="2376"/>
        <w:gridCol w:w="26"/>
        <w:gridCol w:w="4339"/>
        <w:gridCol w:w="25"/>
      </w:tblGrid>
      <w:tr>
        <w:trPr>
          <w:trHeight w:val="80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Юлия Владими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.Ш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рзина Наталья Анатол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винг Клаус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ская Марина Никола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Ольга Викто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Наталья Никола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Ксения Олег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3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лексей Александрович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е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ина Тихон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Инна Александ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Ирина Валер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Наталья Григор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а Татьяна Александ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Татьяна Викто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лена Серге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н Елена Игор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3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"/>
        <w:gridCol w:w="2376"/>
        <w:gridCol w:w="26"/>
        <w:gridCol w:w="4339"/>
        <w:gridCol w:w="25"/>
      </w:tblGrid>
      <w:tr>
        <w:trPr>
          <w:trHeight w:val="80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Юлия Владими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.Ш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рзина Наталья Анатол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винг Клаус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ская Марина Никола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Ольга Викто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Наталья Никола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Ксения Олег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3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лексей Александрович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лексе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ина Тихон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Инна Александ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Ирина Валер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экономический лицей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Наталья Григорь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а Татьяна Александ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Татьяна Викторо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лена Серге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Экономический лицей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н Елена Игоревн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9:00Z</dcterms:created>
  <dc:creator>User</dc:creator>
  <dc:description/>
  <cp:keywords/>
  <dc:language>en-US</dc:language>
  <cp:lastModifiedBy>Olga_Home</cp:lastModifiedBy>
  <cp:lastPrinted>2009-08-20T15:56:00Z</cp:lastPrinted>
  <dcterms:modified xsi:type="dcterms:W3CDTF">2010-02-24T11:48:00Z</dcterms:modified>
  <cp:revision>7</cp:revision>
  <dc:subject/>
  <dc:title>Лауреаты приглашаются на торжественное закрытие 26</dc:title>
</cp:coreProperties>
</file>