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ind w:left="3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тевой поиск: правила и принципы</w:t>
      </w:r>
    </w:p>
    <w:p>
      <w:pPr>
        <w:pStyle w:val="Normal"/>
        <w:autoSpaceDE w:val="false"/>
        <w:spacing w:lineRule="auto" w:line="252" w:before="192" w:after="192"/>
        <w:ind w:left="3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Сети как ресурса и хранилища ценной информации необходимо помнить про плохую проверяемость авторитетности и достоверности источников, а также необходимость «пролистать» огромное количество «мусора», прежде чем будет найдена действительно достоверная информация. Поэтому для полноценного поиска в сети Интернет и мониторинга достоверности электронных источников необходимы качественно иные знания и навыки, чем те, которые используются нами при работе с печатными материалами.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принципов, руководствуясь которыми нужно проводить поиск информации в Интернете. Для этого следует: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сно формулировать тему поиска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какого типа ресурсы возможно найти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имать, какие инструментальные средства поиска имеются в распоряжении;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щательно и критически оценивать найденную информацию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Если полноценность и достоверность информации вызывает сомнения или неочевидна, то следует ответить на следующие вопросы: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за разновидность информации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ет ли она факты или является мнением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ся ли в документе что-нибудь вроде документации, библиографии, сносок, сведений об авторе и т. д.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является найденная информация: правительственным отчетом, официальным документом, статьей, монографией, рекламой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узнать относительно репутации автора, его научного (ученого) статуса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ы политические, религиозные, культурные взгляды автора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вляется ли данная информация первичной или же она получена из вторичного источника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возник этот источник, своевременна ли она и употребительна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тверждают ли ее другие источники (своего рода перекрестная проверка с помощью различных источников)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гарантировать, что, ответив на все эти вопросы и проанализировав источник информации, вы в итоге не столкнетесь с «пустышкой», но использование данного метода пусть хоть в какой-то мере, но поможет вам в выявлении достоверности, объективности и научности источника.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искать информацию в Интернете? Здесь нет четких регламентов, в большей степени следует полагаться на здравый смысл, опыт работы с Интернетом и различными поисковыми системами, кругозор и некоторое знание искомой тематики. Со временем работа с электронными ресурсами доходит до автоматизма и вы уже пользуетесь только собственным опытом и логикой подачи материала.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зультативного поиска надо знать: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руктуру размещения информации в Интернете – что такое и как устроены каталоги, корпоративные сайты, информационные порталы;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ные поисковые машины, их возможности и специфику каждой из них и уметь составлять «правильные» запросы;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, почему та или иная информация может появиться на том или ином сайте, зачем нужно владельцам ресурса выкладывать ее в открытый доступ;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увствовать (увы, по-другому не скажешь, именно «чувствовать»), какая информация должна быть в открытом доступе, а какую лучше искать на платных ресурсах. </w:t>
      </w:r>
    </w:p>
    <w:p>
      <w:pPr>
        <w:pStyle w:val="Normal"/>
        <w:autoSpaceDE w:val="false"/>
        <w:spacing w:lineRule="auto" w:line="252"/>
        <w:ind w:left="36" w:firstLine="288"/>
        <w:jc w:val="both"/>
        <w:rPr/>
      </w:pPr>
      <w:r>
        <w:rPr>
          <w:color w:val="000000"/>
          <w:sz w:val="28"/>
          <w:szCs w:val="28"/>
        </w:rPr>
        <w:t xml:space="preserve">Главная проблема пользователя при общении с поисковой машиной – большое количество информационного шума. Для того чтобы не искать иголку в стоге сена, нужно правильно ввести поисковый запрос. В идеале хотелось бы, чтобы в результате запроса появлялся небольшой список сайтов, каждый из которых чем-то полезен. Приблизиться к идеалу можно, если использовать </w:t>
      </w:r>
      <w:r>
        <w:rPr>
          <w:sz w:val="28"/>
          <w:szCs w:val="28"/>
        </w:rPr>
        <w:t>специальные способы формирования запроса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Можно задать вопрос на так называемом «естественном языке» («где мне найти то-то и то-то»), но необходимо понимать: сознательное составление запроса сделает поиск более точным и информативным. В каждой поисковой системе имеется обязательно раздел помощи, в котором подробно описаны правила формулировки запросов. Однако, поскольку технологическая основа у поисковых машин одна, существуют общие правила: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ведение сложного запроса из нескольких слов.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не просто «осьминог», если нас интересует пищеварительная система осьминога, а «пищеварение осьминога» или «пищеварительная система осьминога». В первом случае на том же Яндексе появляется список из 1 млн страниц, во втором он гораздо меньше – «всего» 46 тыс., в третьем – 12 тыс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ьзование возможностей расширенного поиска.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уточнить порядок расположения искомых слов относительно друг друга или на странице. Конкретизировать свойства страницы: формат, язык, дата, адрес и др.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кавычек.</w:t>
      </w:r>
    </w:p>
    <w:p>
      <w:pPr>
        <w:pStyle w:val="Normal"/>
        <w:autoSpaceDE w:val="false"/>
        <w:spacing w:lineRule="auto" w:line="252"/>
        <w:ind w:left="36" w:firstLine="288"/>
        <w:jc w:val="both"/>
        <w:rPr/>
      </w:pPr>
      <w:r>
        <w:rPr>
          <w:sz w:val="28"/>
          <w:szCs w:val="28"/>
        </w:rPr>
        <w:t xml:space="preserve">Введение нескольких слов </w:t>
      </w:r>
      <w:r>
        <w:rPr>
          <w:i/>
          <w:iCs/>
          <w:sz w:val="28"/>
          <w:szCs w:val="28"/>
        </w:rPr>
        <w:t xml:space="preserve">без кавычек </w:t>
      </w:r>
      <w:r>
        <w:rPr>
          <w:sz w:val="28"/>
          <w:szCs w:val="28"/>
        </w:rPr>
        <w:t>выдаст страницы, в которых имеется хотя бы одно из введенных слов, причем удаленность слов друг от друга будет большая, поэтому словосочетание необходимо брать в кавычки. Например, «автономные объекты ветроэнергетика». Если эти слова будут без кавычек, то найдутся страницы, в которых будут и «автономные объекты ветроэнергетики» и «автономные области и рес</w:t>
      </w:r>
      <w:r>
        <w:rPr>
          <w:spacing w:val="-12"/>
          <w:sz w:val="28"/>
          <w:szCs w:val="28"/>
        </w:rPr>
        <w:t xml:space="preserve">публики» и «объекты.... чего угодно». </w:t>
      </w:r>
      <w:r>
        <w:rPr>
          <w:sz w:val="28"/>
          <w:szCs w:val="28"/>
        </w:rPr>
        <w:t>Введение фразы, заключенной в кавычки, даст только страницы, в которых встречается именно эта фраза (все слова в их точной последовательности).</w:t>
      </w:r>
    </w:p>
    <w:p>
      <w:pPr>
        <w:pStyle w:val="Normal"/>
        <w:autoSpaceDE w:val="false"/>
        <w:spacing w:lineRule="auto" w:line="252"/>
        <w:ind w:left="36" w:firstLine="288"/>
        <w:jc w:val="both"/>
        <w:rPr/>
      </w:pPr>
      <w:r>
        <w:rPr>
          <w:sz w:val="28"/>
          <w:szCs w:val="28"/>
        </w:rPr>
        <w:t xml:space="preserve">Чтобы получить гарантию, что некоторое слово обязательно будет в результатах поиска, перед запрашиваемым словом ставится плюс (без </w:t>
      </w:r>
      <w:r>
        <w:rPr>
          <w:i/>
          <w:iCs/>
          <w:sz w:val="28"/>
          <w:szCs w:val="28"/>
        </w:rPr>
        <w:t xml:space="preserve">\ </w:t>
      </w:r>
      <w:r>
        <w:rPr>
          <w:sz w:val="28"/>
          <w:szCs w:val="28"/>
        </w:rPr>
        <w:t>пробела), чтобы исключить определенное слово из результатов, ставим минус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иск различных форм слова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знак звездочки *, можно расширить запрос до всех слов, содержащих введенную часть. Например, если ввести библио* то в результатах поиска окажутся страницы, содержащие библиотека, библиография, библиографический, библиофилы, библиотечный и т. п. Знак усечения * может быть подставлен в ключ справа, слева и внутри: если этот знак будет набран впереди *миграция, то найдутся страницы в которых будут слова, начинающиеся с приставок или других слов – «миграция», «иммиграция», «эмиграция», «реэмиграция». </w:t>
      </w:r>
    </w:p>
    <w:p>
      <w:pPr>
        <w:pStyle w:val="Normal"/>
        <w:autoSpaceDE w:val="false"/>
        <w:spacing w:lineRule="auto" w:line="252"/>
        <w:ind w:left="36" w:firstLine="288"/>
        <w:jc w:val="both"/>
        <w:rPr/>
      </w:pPr>
      <w:r>
        <w:rPr>
          <w:spacing w:val="-12"/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логических (булевых) операторов – условий запроса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ычно используются следующие операторы: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ND – и (и то и то – два термина вместе)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R – или (или тот термин или тот)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OT – не (не нужен такой-то термин).</w:t>
      </w:r>
    </w:p>
    <w:p>
      <w:pPr>
        <w:pStyle w:val="Normal"/>
        <w:autoSpaceDE w:val="false"/>
        <w:spacing w:lineRule="auto" w:line="252"/>
        <w:ind w:left="36" w:firstLine="288"/>
        <w:jc w:val="both"/>
        <w:rPr/>
      </w:pPr>
      <w:r>
        <w:rPr>
          <w:sz w:val="28"/>
          <w:szCs w:val="28"/>
        </w:rPr>
        <w:t>Как правило, поиск с использованием логических операторов является особой разновидностью поиска и выносится в отдельный раздел</w:t>
      </w:r>
      <w:r>
        <w:rPr>
          <w:color w:val="000000"/>
          <w:sz w:val="28"/>
          <w:szCs w:val="28"/>
        </w:rPr>
        <w:t xml:space="preserve"> возможностей поисковой машины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отметить, что, несмотря на распространенное мнение о том, что для человека, обладающего должным уровнем компьютерной грамотности, поиск научной и образовательной информации легок и прост, это не соответствует действительности. Работа в Сети требует от пользователя освоения сложной системы чтения, анализа, коммуникации, с которой он ранее не сталкивался. Поиск в Интернете отнимает много времени, т. к. процент «мусора» во «Всемирной паутине» на порядок выше, чем в самых скудных библиотечных фондах.</w:t>
      </w:r>
    </w:p>
    <w:p>
      <w:pPr>
        <w:pStyle w:val="Normal"/>
        <w:autoSpaceDE w:val="false"/>
        <w:spacing w:lineRule="auto" w:line="252"/>
        <w:ind w:left="36" w:firstLine="288"/>
        <w:jc w:val="both"/>
        <w:rPr/>
      </w:pPr>
      <w:r>
        <w:rPr>
          <w:sz w:val="28"/>
          <w:szCs w:val="28"/>
        </w:rPr>
        <w:t xml:space="preserve">С другой стороны, всегда следует помнить, что важным преимуществом интернет-источников является подчас уникальность получаемых с их помощью информации и знаний, которая, в свою очередь, позволяет конкретному человеку создавать </w:t>
      </w:r>
      <w:r>
        <w:rPr>
          <w:i/>
          <w:iCs/>
          <w:sz w:val="28"/>
          <w:szCs w:val="28"/>
        </w:rPr>
        <w:t>опережающее конкурентное преимущество</w:t>
      </w:r>
      <w:r>
        <w:rPr>
          <w:sz w:val="28"/>
          <w:szCs w:val="28"/>
        </w:rPr>
        <w:t xml:space="preserve"> в образовательной, научной и профессиональной работе. Именно поэтому можно говорить о том, что поиск и анализ качественной информации в сети Интернет постепенно становится отдельной профессиональной компетенцией, освоение которой является важным компонентом исследовательской и профессиональной карьеры. 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Краткие советы по поиску информации в сети: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Обдумайте смысл своего запроса. Возможно, частично ответ вам уже известен. Чтобы найти информацию, ищите одновременно ключевые слова из вопроса и известный вам ответ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2. Используйте проверенные вами поисковые системы. Если вы новичок в данной сфере, то вам не помешает уделить некоторое время изучению существующих для этого сетевых средств и принципов их работы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3. Число документов, полученных в результате поиска, может быть огромно. Поэтому решающее значение для оптимального поиска информации имеет правильный набор ключевых слов. Описание того, как составлять эффективные запросы, дается в самих поисковых ресурсах. Как правило, любая поисковая система имеет справочный раздел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Проверяйте орфографию в написании слова. Используйте синонимы, если список найденных страниц слишком мал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Ищите больше, чем по одному слову. Максимально сужайте предмет поиска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Используйте ссылку «найти похожие документы», если один из найденных документов наиболее близок к искомому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7. Обратите внимание, что контекст документа уже может содержать ответ, то есть не потребуется заходить в сам документ.</w:t>
      </w:r>
    </w:p>
    <w:p>
      <w:pPr>
        <w:pStyle w:val="Normal"/>
        <w:autoSpaceDE w:val="false"/>
        <w:spacing w:lineRule="auto" w:line="252"/>
        <w:ind w:lef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используйте язык запросов и системы расширенного поиска используемых поисков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9:00Z</dcterms:created>
  <dc:creator>Olga</dc:creator>
  <dc:description/>
  <cp:keywords/>
  <dc:language>en-US</dc:language>
  <cp:lastModifiedBy>Olga</cp:lastModifiedBy>
  <dcterms:modified xsi:type="dcterms:W3CDTF">2012-04-03T05:10:00Z</dcterms:modified>
  <cp:revision>1</cp:revision>
  <dc:subject/>
  <dc:title>СЕТЕВОЙ ПОИСК: ПРАВИЛА И ПРИНЦИПЫ</dc:title>
</cp:coreProperties>
</file>