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нтернет как источник информации</w:t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autoSpaceDE w:val="false"/>
        <w:spacing w:lineRule="auto" w:line="252"/>
        <w:ind w:left="12" w:firstLine="288"/>
        <w:jc w:val="both"/>
        <w:rPr/>
      </w:pPr>
      <w:r>
        <w:rPr>
          <w:color w:val="000000"/>
          <w:sz w:val="28"/>
          <w:szCs w:val="28"/>
        </w:rPr>
        <w:t xml:space="preserve">Интернет – виртуальное информационное пространство, уникальное и универсальное по своим свойствам и функциям. </w:t>
      </w:r>
      <w:r>
        <w:rPr>
          <w:sz w:val="28"/>
          <w:szCs w:val="28"/>
        </w:rPr>
        <w:t xml:space="preserve">Это, прежде всего, средство открытого хранения и распространения информации: </w:t>
      </w:r>
      <w:r>
        <w:rPr>
          <w:color w:val="000000"/>
          <w:sz w:val="28"/>
          <w:szCs w:val="28"/>
        </w:rPr>
        <w:t xml:space="preserve">научной, деловой, познавательной и развлекательной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color w:val="000000"/>
          <w:sz w:val="28"/>
          <w:szCs w:val="28"/>
        </w:rPr>
        <w:t xml:space="preserve">Глобальная сеть (inter </w:t>
      </w:r>
      <w:r>
        <w:rPr>
          <w:i/>
          <w:iCs/>
          <w:color w:val="000000"/>
          <w:sz w:val="28"/>
          <w:szCs w:val="28"/>
        </w:rPr>
        <w:t>(лат. «между»)</w:t>
      </w:r>
      <w:r>
        <w:rPr>
          <w:color w:val="000000"/>
          <w:sz w:val="28"/>
          <w:szCs w:val="28"/>
        </w:rPr>
        <w:t xml:space="preserve"> + net </w:t>
      </w:r>
      <w:r>
        <w:rPr>
          <w:i/>
          <w:iCs/>
          <w:color w:val="000000"/>
          <w:sz w:val="28"/>
          <w:szCs w:val="28"/>
        </w:rPr>
        <w:t>(англ. «сеть»)</w:t>
      </w:r>
      <w:r>
        <w:rPr>
          <w:color w:val="000000"/>
          <w:sz w:val="28"/>
          <w:szCs w:val="28"/>
        </w:rPr>
        <w:t xml:space="preserve"> = Internet – объединение сетей) связывает практически все крупные научные и правительственные организации мира, университеты и бизнес-центры, информационные агентства и издательства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color w:val="000000"/>
          <w:sz w:val="28"/>
          <w:szCs w:val="28"/>
        </w:rPr>
        <w:t>Интернет стал достоянием всего человечества. Он порождает новые формы общения и обучения, коммерции и развлечений.</w:t>
      </w:r>
      <w:r>
        <w:rPr>
          <w:sz w:val="28"/>
          <w:szCs w:val="28"/>
        </w:rPr>
        <w:t xml:space="preserve"> У него нет собственника, так как он является совокупностью сетей, которые имеют различную географическую принадлежность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образует гигантское хранилище данных по всем отраслям человеческого знания. Виртуальные библиотеки, архивы, ленты новостей содержат огромное количество текстовой, графической, аудио- и видео-информации – всемирная компьютерная сеть, объединяющая миллионы компьютеров в единую информационную систему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 технической точки зрения Интернет – это объединение компьютерных сетей, связывающих всевозможные типы компьютеров, физически передающих данные по телефонным проводам, оптическому волокну, через спутники и радиомодемы.</w:t>
      </w:r>
    </w:p>
    <w:p>
      <w:pPr>
        <w:pStyle w:val="Normal"/>
        <w:shd w:fill="FFFFFF" w:val="clear"/>
        <w:autoSpaceDE w:val="false"/>
        <w:spacing w:lineRule="auto" w:line="252" w:before="96" w:after="96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ория «документарной вселенной», в которой все знания, накопленные человечеством, представляли бы единую информационную систему, была разработана американскими учеными В. Бушем и Т. Нельсоном. Но работы этих ученых носили скорее философский, чем практический характер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color w:val="000000"/>
          <w:sz w:val="28"/>
          <w:szCs w:val="28"/>
        </w:rPr>
        <w:t>Интернет возник как воплощение двух идей – глобального хранилища информации и универсального средства ее распространения. Сотрудники ARPA (Агентство перспективных исследовательских проектов министерства обороны США) разработали методы, ставшие основой развития сетевых технологи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1969 г. была создана сеть ARPANET, ставшая основой для объединения локальных и территориальных сетей в единую глобальную систему, которая постепенно разрослась до масштабов всей планеты. Это гигантское объединение сетей и называют Интернетом. 1969 год традиционно считается годом его возникнов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color w:val="000000"/>
          <w:sz w:val="28"/>
          <w:szCs w:val="28"/>
        </w:rPr>
        <w:t>В 1980-х годах Интернетом пользовались в основном специалисты. По сети передавалась электронная почта и организовывались телеконференции между научными центрами и университетам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1990 году была создана система, реализующая идею единого гипертекстового пространства. Для описания гипертекстовых страниц служил специальный язык HTML, а для их пересылки по сети – протокол передачи http. Новый способ указания адресов с помощью URL позволял легче запоминать их и лучше ориентироваться в информационном пространстве Интернета. Была написана также специальная программа отображения гипертекстовых страниц – первый браузер. Проект получил название WWW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HTML – от англ. </w:t>
      </w:r>
      <w:r>
        <w:rPr>
          <w:i/>
          <w:iCs/>
          <w:sz w:val="28"/>
          <w:szCs w:val="28"/>
        </w:rPr>
        <w:t>HyperText Markup Language</w:t>
      </w:r>
      <w:r>
        <w:rPr>
          <w:sz w:val="28"/>
          <w:szCs w:val="28"/>
        </w:rPr>
        <w:t xml:space="preserve"> – «язык разметки гипертекста»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HTTP – от англ. </w:t>
      </w:r>
      <w:r>
        <w:rPr>
          <w:i/>
          <w:iCs/>
          <w:sz w:val="28"/>
          <w:szCs w:val="28"/>
        </w:rPr>
        <w:t>HyperText Transfer Protocol</w:t>
      </w:r>
      <w:r>
        <w:rPr>
          <w:sz w:val="28"/>
          <w:szCs w:val="28"/>
        </w:rPr>
        <w:t xml:space="preserve"> – «протокол передачи гипертекста»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color w:val="000000"/>
          <w:sz w:val="28"/>
          <w:szCs w:val="28"/>
        </w:rPr>
        <w:t>URL</w:t>
      </w:r>
      <w:r>
        <w:rPr>
          <w:sz w:val="28"/>
          <w:szCs w:val="28"/>
        </w:rPr>
        <w:t xml:space="preserve"> – от англ. </w:t>
      </w:r>
      <w:r>
        <w:rPr>
          <w:i/>
          <w:iCs/>
          <w:sz w:val="28"/>
          <w:szCs w:val="28"/>
        </w:rPr>
        <w:t>Uniform Resource Locator</w:t>
      </w:r>
      <w:r>
        <w:rPr>
          <w:sz w:val="28"/>
          <w:szCs w:val="28"/>
        </w:rPr>
        <w:t xml:space="preserve"> – «единый указатель ресурсов»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color w:val="000000"/>
          <w:sz w:val="28"/>
          <w:szCs w:val="28"/>
        </w:rPr>
        <w:t xml:space="preserve">WWW – от англ. </w:t>
      </w:r>
      <w:r>
        <w:rPr>
          <w:i/>
          <w:iCs/>
          <w:color w:val="000000"/>
          <w:sz w:val="28"/>
          <w:szCs w:val="28"/>
        </w:rPr>
        <w:t>World Wide Web</w:t>
      </w:r>
      <w:r>
        <w:rPr>
          <w:color w:val="000000"/>
          <w:sz w:val="28"/>
          <w:szCs w:val="28"/>
        </w:rPr>
        <w:t xml:space="preserve"> – «Всемирная паутина»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color w:val="000000"/>
          <w:sz w:val="28"/>
          <w:szCs w:val="28"/>
        </w:rPr>
        <w:t>Настоящий расцвет Интернета начался после выхода в свет графического браузера «Мозаика». К этому времени возросла пропускная способность сетей и появилась возможность быстро передавать цветные изображения, фотографии, рисунки. В Интернет хлынула не только научная, но и развлекательная информац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тернет доступен не только через компьютерные сети, но и через спутники связи, радиосигнал, кабельное телевидение, телефон, сотовую связь, специальные оптико-волоконные линии и электропровода. Всемирная сеть стала неотъемлемой частью жизни в развитых и развивающихся странах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До сегодняшнего дня Интерне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остается самым популярным источником информации, огромным по своим объемам, и может оказаться незаменимым при проведении практически любого исследования.</w:t>
      </w:r>
    </w:p>
    <w:p>
      <w:pPr>
        <w:pStyle w:val="Normal"/>
        <w:shd w:fill="FFFFFF" w:val="clear"/>
        <w:autoSpaceDE w:val="false"/>
        <w:spacing w:lineRule="auto" w:line="252" w:before="96" w:after="96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тернет состоит более чем из 20 млн баз данных, содержащих в совокупности больше квадрильона документов (10</w:t>
      </w:r>
      <w:r>
        <w:rPr>
          <w:i/>
          <w:iCs/>
          <w:sz w:val="28"/>
          <w:szCs w:val="28"/>
          <w:vertAlign w:val="superscript"/>
        </w:rPr>
        <w:t>12</w:t>
      </w:r>
      <w:r>
        <w:rPr>
          <w:i/>
          <w:iCs/>
          <w:sz w:val="28"/>
          <w:szCs w:val="28"/>
        </w:rPr>
        <w:t>). По некоторым оценкам объем Интернет удваивается каждые три года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Интернет состоит из многих тысяч корпоративных, научных, правительственных и домашних компьютерных сетей. Объединение сетей стало возможно благодаря протоколу </w:t>
      </w:r>
      <w:hyperlink r:id="rId2">
        <w:r>
          <w:rPr>
            <w:rStyle w:val="InternetLink"/>
            <w:b/>
            <w:bCs/>
            <w:sz w:val="28"/>
            <w:szCs w:val="28"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Internet Protocol</w:t>
      </w:r>
      <w:r>
        <w:rPr>
          <w:sz w:val="28"/>
          <w:szCs w:val="28"/>
        </w:rPr>
        <w:t xml:space="preserve">) и принципу маршрутизации пакетов данных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токол – это «язык», используемый компьютерами для обмена данными при работе в сети. Чтобы различные компьютеры сети могли взаимодействовать, они должны «разговаривать» на одном «языке», то есть использовать один и тот же протокол. Проще говоря, протокол – это правила передачи данных между узлами компьютерной сети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изация – процесс определения пути следования информации в сетях связи. На стыках сетей специальные устройства-</w:t>
      </w:r>
      <w:hyperlink r:id="rId3">
        <w:r>
          <w:rPr>
            <w:rStyle w:val="InternetLink"/>
            <w:b/>
            <w:bCs/>
            <w:sz w:val="28"/>
            <w:szCs w:val="28"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занимаются автоматической сортировкой и перенаправлением </w:t>
      </w:r>
      <w:r>
        <w:rPr>
          <w:color w:val="000000"/>
          <w:sz w:val="28"/>
          <w:szCs w:val="28"/>
        </w:rPr>
        <w:t>определенной информации. Эта информация хранится на жестких дисках компьютеров, которые постоянно подключены к Сети</w:t>
      </w:r>
      <w:r>
        <w:rPr>
          <w:sz w:val="28"/>
          <w:szCs w:val="28"/>
        </w:rPr>
        <w:t xml:space="preserve"> и имеют свой уникальный, IP-адрес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токол IP образует единое адресное пространство в масштабах всего мира. Такая организация IP-адресов позволяет маршрутизаторам однозначно определять дальнейшее направление для каждого мельчайшего пакета данных. В результате между отдельными сетями Интернета не возникает конфликтов, и данные беспрепятственно и точно передаются из сети в сеть по всей планете и ближнему космосу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ждый компьютер имеет свой собственный уникальный адрес. Для обычных пользователей предусмотрена возможность символьного представления адреса (например, http://www.volsu.ru – адрес сервера Волгоградского государственного университета). Символьный адрес более удобен для пользователя сети, его легко запомнить, так как в его названии обычно отражены код страны и название организации, которой принадлежит данный ресурс. Так, например, в адресе http://www.volsu.ru: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www</w:t>
      </w:r>
      <w:r>
        <w:rPr>
          <w:sz w:val="28"/>
          <w:szCs w:val="28"/>
        </w:rPr>
        <w:t xml:space="preserve"> – указывает на принадлежность узла к </w:t>
      </w:r>
      <w:r>
        <w:rPr>
          <w:i/>
          <w:iCs/>
          <w:sz w:val="28"/>
          <w:szCs w:val="28"/>
        </w:rPr>
        <w:t>World Wide Web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volsu</w:t>
      </w:r>
      <w:r>
        <w:rPr>
          <w:sz w:val="28"/>
          <w:szCs w:val="28"/>
        </w:rPr>
        <w:t xml:space="preserve"> – аббревиатура от английского названия организации (Volgograd State University – Волгоградский государственный университет),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ru (Russia)</w:t>
      </w:r>
      <w:r>
        <w:rPr>
          <w:sz w:val="28"/>
          <w:szCs w:val="28"/>
        </w:rPr>
        <w:t xml:space="preserve"> – указывает на место расположения данной организации – Россия. 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sz w:val="28"/>
          <w:szCs w:val="28"/>
        </w:rPr>
        <w:t xml:space="preserve">Такие фрагменты интернет-адреса называются </w:t>
      </w:r>
      <w:r>
        <w:rPr>
          <w:i/>
          <w:iCs/>
          <w:sz w:val="28"/>
          <w:szCs w:val="28"/>
        </w:rPr>
        <w:t>доменами</w:t>
      </w:r>
      <w:r>
        <w:rPr>
          <w:sz w:val="28"/>
          <w:szCs w:val="28"/>
        </w:rPr>
        <w:t xml:space="preserve">. В адресе также может содержаться род деятельности организации. Например, www.unn.ac.ru, где </w:t>
      </w:r>
      <w:r>
        <w:rPr>
          <w:i/>
          <w:iCs/>
          <w:sz w:val="28"/>
          <w:szCs w:val="28"/>
        </w:rPr>
        <w:t>unn</w:t>
      </w:r>
      <w:r>
        <w:rPr>
          <w:sz w:val="28"/>
          <w:szCs w:val="28"/>
        </w:rPr>
        <w:t xml:space="preserve"> значит University of Nizhny Novgorod, а 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 – род деятельности данной организации (здесь – академическая)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часть адреса называется доменом первого (или верхнего) уровня, который может быть географическим и тематическим. 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i/>
          <w:iCs/>
          <w:sz w:val="28"/>
          <w:szCs w:val="28"/>
        </w:rPr>
        <w:t>Географические</w:t>
      </w:r>
      <w:r>
        <w:rPr>
          <w:sz w:val="28"/>
          <w:szCs w:val="28"/>
        </w:rPr>
        <w:t xml:space="preserve"> доменные адреса первого уровня двухбуквенные и указывают на место расположения данной организации или принадлежность ресурса конкретному государству: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ru</w:t>
      </w:r>
      <w:r>
        <w:rPr>
          <w:sz w:val="28"/>
          <w:szCs w:val="28"/>
        </w:rPr>
        <w:t xml:space="preserve"> – Россия, 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uk</w:t>
      </w:r>
      <w:r>
        <w:rPr>
          <w:sz w:val="28"/>
          <w:szCs w:val="28"/>
        </w:rPr>
        <w:t xml:space="preserve"> – Великобритания, 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ua</w:t>
      </w:r>
      <w:r>
        <w:rPr>
          <w:sz w:val="28"/>
          <w:szCs w:val="28"/>
        </w:rPr>
        <w:t xml:space="preserve"> – Украина, 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jp</w:t>
      </w:r>
      <w:r>
        <w:rPr>
          <w:sz w:val="28"/>
          <w:szCs w:val="28"/>
        </w:rPr>
        <w:t xml:space="preserve"> – Япония, 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il</w:t>
      </w:r>
      <w:r>
        <w:rPr>
          <w:sz w:val="28"/>
          <w:szCs w:val="28"/>
        </w:rPr>
        <w:t xml:space="preserve"> – Израиль, 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it</w:t>
      </w:r>
      <w:r>
        <w:rPr>
          <w:sz w:val="28"/>
          <w:szCs w:val="28"/>
        </w:rPr>
        <w:t xml:space="preserve"> – Италия, 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by</w:t>
      </w:r>
      <w:r>
        <w:rPr>
          <w:sz w:val="28"/>
          <w:szCs w:val="28"/>
        </w:rPr>
        <w:t xml:space="preserve"> – Беларусь, 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md </w:t>
      </w:r>
      <w:r>
        <w:rPr>
          <w:sz w:val="28"/>
          <w:szCs w:val="28"/>
        </w:rPr>
        <w:t xml:space="preserve">– Молдавия, 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es</w:t>
      </w:r>
      <w:r>
        <w:rPr>
          <w:sz w:val="28"/>
          <w:szCs w:val="28"/>
        </w:rPr>
        <w:t xml:space="preserve"> – Испания и т. д. </w:t>
      </w:r>
    </w:p>
    <w:p>
      <w:pPr>
        <w:pStyle w:val="Normal"/>
        <w:shd w:fill="FFFFFF" w:val="clear"/>
        <w:autoSpaceDE w:val="false"/>
        <w:ind w:firstLine="288"/>
        <w:jc w:val="both"/>
        <w:rPr/>
      </w:pPr>
      <w:r>
        <w:rPr>
          <w:i/>
          <w:iCs/>
          <w:sz w:val="28"/>
          <w:szCs w:val="28"/>
        </w:rPr>
        <w:t>Тематические</w:t>
      </w:r>
      <w:r>
        <w:rPr>
          <w:sz w:val="28"/>
          <w:szCs w:val="28"/>
        </w:rPr>
        <w:t xml:space="preserve"> адреса дают возможность составить представление о сфере деятельности их владельцев: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gov – goverment (правительственные)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edu – educational (образовательные)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com – commercial (коммерческие)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mil – military (военные учреждения)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et – network (организации, обеспечивающие работу сети)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rg – organization (некоммерческие организации)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info – information services (информационные узлы); 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biz – businesses, firms (коммерческие организации)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rpa – ArpaNet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адреса сайта, на котором данная информация опубликована, можно судить о ее достоверности, научности и возможности использования в конкретном случае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 различаются по способу представления информации и, следовательно, по методу доступа к ним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арианты классификации: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пособу представления информации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иду и характеру представляемой информации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языковому признаку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ерриториальному признаку.</w:t>
      </w:r>
    </w:p>
    <w:p>
      <w:pPr>
        <w:pStyle w:val="Normal"/>
        <w:shd w:fill="FFFFFF" w:val="clear"/>
        <w:autoSpaceDE w:val="false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Классификация интернет-ресурсов по способу представления информации.</w:t>
      </w:r>
    </w:p>
    <w:p>
      <w:pPr>
        <w:pStyle w:val="Normal"/>
        <w:shd w:fill="FFFFFF" w:val="clear"/>
        <w:autoSpaceDE w:val="false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11"/>
        <w:gridCol w:w="4140"/>
        <w:gridCol w:w="2804"/>
      </w:tblGrid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Виды</w:t>
            </w:r>
          </w:p>
        </w:tc>
      </w:tr>
      <w:tr>
        <w:trPr>
          <w:trHeight w:val="1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Ресурсы прямого доступа к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 xml:space="preserve">Основной тип информационных ресурсов в Сети представляет собой страницы гипертекста и (или) информацию в произвольной форме: графической, звуковой, видео и т. д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Официальные страницы организаций; персональные страницы; базы данных; информационные, развлекательные, познавательные и пр.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Ресурсы вторич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Ресурсы, содержащие обозрения Интернета, тематические каталоги. Доступ к нужной информации осуществляется через ссылки на другие сай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Каталоги ссылок; торрент-трекеры и др.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Ресурсы интерактив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Ресурсы, дающие возможность запрашивать и размещать информац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Форумы; блоги; чаты; телеконференции и др.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/>
      </w:pPr>
      <w:r>
        <w:rPr/>
        <w:t>2. Классификация интернет-ресурсов по виду и характеру представляемой информации.</w:t>
      </w:r>
    </w:p>
    <w:tbl>
      <w:tblPr>
        <w:tblW w:w="5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75"/>
        <w:gridCol w:w="7080"/>
      </w:tblGrid>
      <w:tr>
        <w:trPr>
          <w:trHeight w:val="2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Вид информ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51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/>
              <w:t xml:space="preserve">Тематическая информация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Наиболее ценная информация, непосредственно относящаяся к конкретной предметной области</w:t>
            </w:r>
          </w:p>
        </w:tc>
      </w:tr>
      <w:tr>
        <w:trPr>
          <w:trHeight w:val="4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/>
              <w:t xml:space="preserve">Научные публикации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Статьи, рефераты, обзоры и прочие публикации научного характера, хранящиеся в Интернете</w:t>
            </w:r>
          </w:p>
        </w:tc>
      </w:tr>
      <w:tr>
        <w:trPr>
          <w:trHeight w:val="9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 xml:space="preserve">Рекламная информация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Большинство web-сайтов коммерческих компаний, представленных в Сети, носят в той или иной степени рекламный характер. Но данный вид информации может помочь в поисках нужных данных</w:t>
            </w:r>
          </w:p>
        </w:tc>
      </w:tr>
      <w:tr>
        <w:trPr>
          <w:trHeight w:val="67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Справочная информац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Разнообразные справочные материалы, ссылки на web-сайты компаний, часто представленные аналогично традиционным «желтым страницам», нормативные базы и т. д.</w:t>
            </w:r>
          </w:p>
        </w:tc>
      </w:tr>
      <w:tr>
        <w:trPr>
          <w:trHeight w:val="11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Нов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  <w:t>Эта информация легко доступна по Сети, представляет собой вид «сырой», необработанной информации, которая ценна не столько сама по себе, сколько в контексте прочих событий или в динамике развития, и часто нуждается в последующей обработке и анализе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зделения информации с практической точки зрения является наиболее важным, так как именно информационное наполнение, в конечном итоге, оказывается решающим при отборе и использовании источников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Классификация интернет-ресурсов по языковому признаку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историко-географических причин основным языком в сети Интернет является английский, но практически все языки мира представлены в Сети. Многие сайты поддерживают несколько языков – на выбор пользователя. Российский сегмент Интернет называется «Рунет»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Классификация интернет-ресурсов по территориальному признаку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извольный информационный ресурс в подавляющем большинстве случаев принадлежит какой-либо организации, осуществляющей свою деятельность на определенной территории, и может быть предназначен для аудитории, находящейся преимущественно в пределах другого региона.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при всем том количестве электронных документов, доступных в Интернете, следует помнить, что к Сети как к средству массовой информации получило доступ большое количество людей, не имеющих опыта и культуры, необходимой для корректной классификации и правильной подачи той информации, которую они предлагают пользователям Интернета. Все это усугубляется тем, что любой человек может опубликовать в Сети информацию любого характера, содержания, достоверности, свойства. Это связано с тем, что в данный момент понятия «цензура», «рецензирование», «библиографический контроль» к Интернету практически не применимы, за исключением отдельных сайтов. Поэтому, по мнению некоторых экспертов, при поиске необходимой информации пользователь, обратившийся к помощи какой-либо поисковой системы, должен быть готов к тому, что до 90 % предложенных ссылок не будут иметь к предмету поиска никакого отношения. </w:t>
      </w:r>
    </w:p>
    <w:p>
      <w:pPr>
        <w:pStyle w:val="Normal"/>
        <w:shd w:fill="FFFFFF" w:val="clear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 Интернет содержит большое количество научной информации и документов, которые ввиду некоторых причин (например географических), кроме как через «всемирную паутину», получить просто не представляется возмож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P" TargetMode="External"/><Relationship Id="rId3" Type="http://schemas.openxmlformats.org/officeDocument/2006/relationships/hyperlink" Target="../in/&#1052;&#1072;&#1088;&#1096;&#1088;&#1091;&#1090;&#1080;&#1079;&#1072;&#1090;&#1086;&#1088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5:00Z</dcterms:created>
  <dc:creator>Olga</dc:creator>
  <dc:description/>
  <cp:keywords/>
  <dc:language>en-US</dc:language>
  <cp:lastModifiedBy>Olga</cp:lastModifiedBy>
  <dcterms:modified xsi:type="dcterms:W3CDTF">2012-04-03T05:06:00Z</dcterms:modified>
  <cp:revision>1</cp:revision>
  <dc:subject/>
  <dc:title>ИНТЕРНЕТ КАК ИСТОЧНИК ИНФОРМАЦИИ</dc:title>
</cp:coreProperties>
</file>