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опросы, задания, игры</w:t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ое задание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есурсы электронных библиотек (библиотекарь может порекомендовать или общий ресурс, или дать учащимся индивидуальные задания), найти учебные материалы по школьным дисциплинам. Предварительно следует просмотреть сайты и подготовить конкретные задания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i/>
          <w:iCs/>
          <w:sz w:val="28"/>
          <w:szCs w:val="28"/>
        </w:rPr>
        <w:t xml:space="preserve">Например: </w:t>
      </w:r>
      <w:r>
        <w:rPr>
          <w:sz w:val="28"/>
          <w:szCs w:val="28"/>
        </w:rPr>
        <w:t>Используя ресурсы ЭБ «Русский биографический словарь» (http://www.rulex.ru), найдите материал об А. С. Пушкине (Николае II, Максиме Горьком, Карле Брюллове, П. И. Чайковском  и др.)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проверки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В чем отличие электронной библиотеки от традиционной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Как организованы ЭБ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Какие ресурсы могут быть представлены в ЭБ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Приведите несколько примеров ЭБ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электронный каталог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В чем его отличие от ЭБ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«булевы операторы»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Перечислите основные правила работы в ЭК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Объяснялки»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Цель игры: </w:t>
      </w:r>
      <w:r>
        <w:rPr>
          <w:sz w:val="28"/>
          <w:szCs w:val="28"/>
        </w:rPr>
        <w:t>закрепление знаний пройденного материала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гры: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научить систематизировать и творчески переосмысливать полученную информацию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развить умение давать развернутые речевые характеристики определений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Сценарий игры: </w:t>
      </w:r>
      <w:r>
        <w:rPr>
          <w:sz w:val="28"/>
          <w:szCs w:val="28"/>
        </w:rPr>
        <w:t>Организована по принципу телевизионной игры «Пойми меня». Участники (2 команды) надевают наушники. Первому игроку сообщается слово, которое он должен объяснить своими словами следующему игроку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Задание для коман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ить другому игроку команды значение заданного слова. 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е игры: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оценивается умение точно донести значение заданного слова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Материалы для игры: </w:t>
      </w:r>
      <w:r>
        <w:rPr>
          <w:sz w:val="28"/>
          <w:szCs w:val="28"/>
        </w:rPr>
        <w:t>наушники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имеры заданных слов: </w:t>
      </w:r>
      <w:r>
        <w:rPr>
          <w:sz w:val="28"/>
          <w:szCs w:val="28"/>
        </w:rPr>
        <w:t>Интернет, сайт, Яндекс, блоги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Экспертиза родственных связей»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Цель игры: </w:t>
      </w:r>
      <w:r>
        <w:rPr>
          <w:sz w:val="28"/>
          <w:szCs w:val="28"/>
        </w:rPr>
        <w:t>закрепление знаний материала, пройденного во время занятия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гры: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стойчивое представление о каталогах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развить навыки оформления полученной информации разными способами (в виде схем, рисунков, таблиц);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развить навыки аналитического мышления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умение коллегиального решения задания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Сценарий игры: </w:t>
      </w:r>
      <w:r>
        <w:rPr>
          <w:sz w:val="28"/>
          <w:szCs w:val="28"/>
        </w:rPr>
        <w:t>Традиционный, карточный, каталог – «предок» каталога электронного. Участники (2 команды) составляют перечень примеров сходства/различий между традиционным и электронным каталогами, а затем представляют результаты «экспертизы»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>Задание для коман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ить перечень признаков – выполняемые цели, задачи, физические параметры и др. (одна команда сходств, другая – различий) традиционного и электронного каталогов. Время подготовки – 15 минут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ить перечень в виде схемы (таблицы, рисунка). Придумать комментарий. Время подготовки – 10 минут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ь результат (доказать степень схожести/различия)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ивание игры: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оценивается количество представленных «доказательств»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подготовленного материала (аргументированность, логичность и пр.)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ность работы команд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sz w:val="28"/>
          <w:szCs w:val="28"/>
        </w:rPr>
        <w:t xml:space="preserve">Материалы для игры: </w:t>
      </w:r>
      <w:r>
        <w:rPr>
          <w:sz w:val="28"/>
          <w:szCs w:val="28"/>
        </w:rPr>
        <w:t>бумага, ручки, цветные карандаши, фломастеры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 xml:space="preserve">Пример:  </w:t>
      </w:r>
    </w:p>
    <w:tbl>
      <w:tblPr>
        <w:tblW w:w="5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00"/>
        <w:gridCol w:w="2118"/>
        <w:gridCol w:w="2037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сход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</w:t>
              <w:br/>
              <w:t>ката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  <w:br/>
              <w:t>каталог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Характеризует  определенный фон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Находится непосредственно при определенном фон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могает найти информацию о документ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ожно использовать разные параметры поиска информ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ый тест</w:t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 ЭБ может содержать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. Только полные тексты книг и стате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. Только библиографические описания источнико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. Разнообразные ресурсы: тексты, карты, ноты, картины, учебные материал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 Фундаментальная ЭБ «Русская литература и фольклор» относится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. к тематическим (профессиональным) ЭБ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. универсальным ЭБ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справочным ЭБ.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Лексикографическая БД включает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. описания документов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. полнотекстовые материалы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. словари, рубрикаторы, классификаторы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Булевы операторы используются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. при простом поиске в ЭК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. при расширенном поиске в ЭК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. при работе в ЭБ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/>
        <w:t>5. Соотнесите «условия поиска» с «результатом поиска».</w:t>
      </w:r>
    </w:p>
    <w:tbl>
      <w:tblPr>
        <w:tblW w:w="5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16"/>
        <w:gridCol w:w="4204"/>
        <w:gridCol w:w="413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ис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оиск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втор + названи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Литература по определенной теме за конкретный перио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B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С + да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ты конкретного автора за определенный перио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C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Автор + да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нкретная работа конкретного автора</w:t>
            </w:r>
          </w:p>
        </w:tc>
      </w:tr>
    </w:tbl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Какой из примеров будет относиться к словарю КС?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a. Налогообложение, природоохранная деятельность, история философии, Смутное время, ЭВМ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b. Пушкин А. С., Николай II, Путин В. 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c. Западная Сибирь, иконопись, Вторая мировая война, нэп, Аристотель, Internet.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bCs/>
          <w:i/>
          <w:iCs/>
          <w:sz w:val="28"/>
          <w:szCs w:val="28"/>
        </w:rPr>
        <w:t>Ключ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тесту</w:t>
      </w:r>
      <w:r>
        <w:rPr>
          <w:b/>
          <w:bCs/>
          <w:i/>
          <w:iC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1-c, 2-a, 3-c, 4-b, 5- AC, BA, CB, 6-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52" w:before="192" w:after="19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нтопольский А. Б</w:t>
      </w:r>
      <w:r>
        <w:rPr>
          <w:sz w:val="28"/>
          <w:szCs w:val="28"/>
        </w:rPr>
        <w:t>. Информационные ресурсы России: науч.-метод. пособие / А. Б. Антопольский. – М.: Изд-во «Либерея», 2004. – 424 с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Библиотечные</w:t>
      </w:r>
      <w:r>
        <w:rPr>
          <w:sz w:val="28"/>
          <w:szCs w:val="28"/>
        </w:rPr>
        <w:t xml:space="preserve"> компьютерные сети: Россия и Запад. Вып. 3 / науч. ред.-сост.: Т. Л. Манилова, М. Н. Усачев, В. М. Красильщикова. – М.: Изд-во «Либерея-Бибинформ», 2007. – 368 с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Вершинин М. И</w:t>
      </w:r>
      <w:r>
        <w:rPr>
          <w:sz w:val="28"/>
          <w:szCs w:val="28"/>
        </w:rPr>
        <w:t>. Электронный каталог: проблемы и решения: учеб.-практ. пособие / М. И. Вершинин. – СПб.: Профессия, 2007. – 232 с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Глоссарий</w:t>
      </w:r>
      <w:r>
        <w:rPr>
          <w:sz w:val="28"/>
          <w:szCs w:val="28"/>
        </w:rPr>
        <w:t xml:space="preserve"> компьютерных терминов = Computing terms / пер. с англ. П. П. Кулябко, В. С. Матвеева; под ред. В. С. Матвеева. – 10-е изд. – М.: Вильямс, 2002. – 430 с. 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Коряковцева Н. А</w:t>
      </w:r>
      <w:r>
        <w:rPr>
          <w:sz w:val="28"/>
          <w:szCs w:val="28"/>
        </w:rPr>
        <w:t>. Техники информационно-библиотечной работы: учеб.-практ. пособие / Н. А. Коряковцева. – М.: Либерея, 2004. – 1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3:00Z</dcterms:created>
  <dc:creator>Olga</dc:creator>
  <dc:description/>
  <cp:keywords/>
  <dc:language>en-US</dc:language>
  <cp:lastModifiedBy>Olga</cp:lastModifiedBy>
  <dcterms:modified xsi:type="dcterms:W3CDTF">2012-04-03T05:04:00Z</dcterms:modified>
  <cp:revision>1</cp:revision>
  <dc:subject/>
  <dc:title>ВОПРОСЫ, ЗАДАНИЯ, ИГРЫ</dc:title>
</cp:coreProperties>
</file>