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лектронные библиотеки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autoSpaceDE w:val="false"/>
        <w:spacing w:lineRule="auto" w:line="252"/>
        <w:ind w:left="12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 позволяет сегодня сохранять и распространять информацию в электронной форме. Это дает дополнительные возможности пользователям. Так, информация распространяется оперативнее и шире, хранится более долговечно и надежно; пользователь, находясь в любой точке (при наличии необходимого оборудования) и в любое время может получить доступ к информационным ресурсам.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век информационных технологий одна из ведущих ролей принадлежит электронным библиотекам. По некоторым прогнозам, уже к 2020 г. будут оцифрованы все накопленные в мире библиотечные, архивные, музейные фонды.</w:t>
      </w:r>
    </w:p>
    <w:p>
      <w:pPr>
        <w:pStyle w:val="Normal"/>
        <w:autoSpaceDE w:val="false"/>
        <w:spacing w:lineRule="auto" w:line="232"/>
        <w:ind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</w:t>
      </w:r>
      <w:r>
        <w:rPr>
          <w:b/>
          <w:bCs/>
          <w:i/>
          <w:iCs/>
          <w:sz w:val="28"/>
          <w:szCs w:val="28"/>
        </w:rPr>
        <w:t>электронной библиотекой</w:t>
      </w:r>
      <w:r>
        <w:rPr>
          <w:sz w:val="28"/>
          <w:szCs w:val="28"/>
        </w:rPr>
        <w:t xml:space="preserve"> понимают современную сложную информационную систему, позволяющую надежно сохранять и эффективно предоставлять клиентам разнообразные коллекции электронных документов (текстовых, изобразительных, звуковых, видео и др.), локализованных в самой системе или доступных ей через телекоммуникационные сети.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определения, электронные библиотеки могут содержать информацию трех уровней: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е каталоги (библиографические и реферативные базы данных)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екстовые массивы (электронные журналы, фактографические базы данных, электронные документы и т. д.)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о-нормативные материалы (рубрикаторы, тезаурусы, указатели и т. д.).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критериями ЭБ являются: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ждение ее по фиксированному адресу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ованные принципы комплектования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ная система метаданных;</w:t>
      </w:r>
    </w:p>
    <w:p>
      <w:pPr>
        <w:pStyle w:val="Normal"/>
        <w:autoSpaceDE w:val="false"/>
        <w:spacing w:lineRule="auto" w:line="232"/>
        <w:ind w:firstLine="2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нность на обслуживание конечного пользователя</w:t>
      </w:r>
      <w:r>
        <w:rPr>
          <w:position w:val="8"/>
          <w:sz w:val="20"/>
          <w:szCs w:val="20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288"/>
        <w:jc w:val="both"/>
        <w:rPr/>
      </w:pPr>
      <w:r>
        <w:rPr>
          <w:sz w:val="28"/>
          <w:szCs w:val="28"/>
        </w:rPr>
        <w:t xml:space="preserve">Существует несколько оснований для типологии электронных библиотек. Не будем подробно останавливаться на всех, рассмотрим некоторые из них. Так, по </w:t>
      </w:r>
      <w:r>
        <w:rPr>
          <w:i/>
          <w:iCs/>
          <w:sz w:val="28"/>
          <w:szCs w:val="28"/>
        </w:rPr>
        <w:t>целевому назначению</w:t>
      </w:r>
      <w:r>
        <w:rPr>
          <w:sz w:val="28"/>
          <w:szCs w:val="28"/>
        </w:rPr>
        <w:t xml:space="preserve"> различают ЭБ: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е, предназначенные для глубокого изучения темы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ые, учебно-методические, ориентированные на поддержку образования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ые, содержащие словарную, справочную и энциклопедическую информацию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ие, имеющие научно-популярный характер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мориальные, созданные с целью собирания документов о лице, объекте, событии;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ниверсальные.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ЭБ могут быть созданы органами власти, профессиональными информационными организациями (библиотеками, архивами), средствами массовой информации, общественными структурами, научными и учебными заведениями, отдельными лицами.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ЭБ может быть локальной или сетевой, централизованной или распределенной. ЭБ могут создаваться собственными силами (самостоятельно производится оцифровка имеющегося фонда) или на основе уже существующих электронных документов (заимствованная информация, отобранная и систематизированная информация по определенным признакам). Иногда встречаются и смешанные варианты.</w:t>
      </w:r>
    </w:p>
    <w:p>
      <w:pPr>
        <w:pStyle w:val="Normal"/>
        <w:autoSpaceDE w:val="false"/>
        <w:spacing w:lineRule="auto" w:line="23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главе работ по созданию электронных библиотек стоят крупнейшие библиотеки России – Российская государственная библиотека, Российская национальная библиотека. Сегодня под их эгидой развиваются несколько проектов («Электронная библиотека диссертаций РГБ», «OREL» – открытая русская электронная библиотека, «Книжные памятники по искусству», «Национальная электронная библиотека»). Эти библиотеки обладают уникальными фондами, что позволяет им переводить в электронный вариант ценную информацию: рукописи, архивные документы, старые карты (раскрашенные вручную), редкие книги.</w:t>
      </w:r>
    </w:p>
    <w:p>
      <w:pPr>
        <w:pStyle w:val="Normal"/>
        <w:autoSpaceDE w:val="false"/>
        <w:spacing w:lineRule="auto" w:line="232"/>
        <w:ind w:firstLine="288"/>
        <w:jc w:val="both"/>
        <w:rPr/>
      </w:pPr>
      <w:r>
        <w:rPr>
          <w:sz w:val="28"/>
          <w:szCs w:val="28"/>
        </w:rPr>
        <w:t xml:space="preserve">Значительная роль в создании ЭБ принадлежит университетам. Основное внимание здесь уделяется в первую очередь образовательным ресурсам: учебникам, учебно-методическим пособиям, словарям, лекциям и т. п. Как правило, вузы создают тематические коллекции (по своей основной специализации). Здесь лидируют вузы Москвы и Санкт-Петербурга, которые предлагают разнообразные тематические ресурсы </w:t>
      </w:r>
      <w:r>
        <w:rPr/>
        <w:t>(</w:t>
      </w:r>
      <w:r>
        <w:rPr>
          <w:u w:val="single"/>
        </w:rPr>
        <w:t>http://lib.socio.msu.ru/l/library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дательства также ведут собственные электронные архивы, в которых представлены электронные аналоги газет и журналов. Вопрос о доступе к этим ресурсам решается издательствами по-разному. Однако существует достаточно много проектов, в которых доступны полнотекстовые материалы. Преимущественно это электронные архивы ведущих российских газет («Российская газета», «Известия»), еженедельников («Огонек», «Итоги»). Отдельно стоит отметить проект «Журнальный зал», в котором представлены литературные журналы («Новый мир», «Знамя», «Нева» и др.) </w:t>
      </w:r>
      <w:r>
        <w:rPr/>
        <w:t>(</w:t>
      </w:r>
      <w:r>
        <w:rPr>
          <w:u w:val="single"/>
        </w:rPr>
        <w:t>http://magazines.russ.ru</w:t>
      </w:r>
      <w:r>
        <w:rPr/>
        <w:t>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Среди «любительских» ЭБ безусловное первенство занимает проект «Библиотека Максима Мошкова»  </w:t>
      </w:r>
      <w:r>
        <w:rPr/>
        <w:t>(</w:t>
      </w:r>
      <w:r>
        <w:rPr>
          <w:u w:val="single"/>
        </w:rPr>
        <w:t>http://lib.ru</w:t>
      </w:r>
      <w:r>
        <w:rPr/>
        <w:t>)</w:t>
      </w:r>
      <w:r>
        <w:rPr>
          <w:sz w:val="28"/>
          <w:szCs w:val="28"/>
        </w:rPr>
        <w:t xml:space="preserve">, которая формируется и автором, и энтузиастами, которые самостоятельно оцифровывают тексты и отправляют их создателю библиотеки. Библиотека содержит большой массив текстов художественной литературы, и к ней ежедневно обращаются несколько десятков тысяч пользователей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пециализированных, недавно стартовавших проектов следует отметить </w:t>
      </w:r>
      <w:r>
        <w:rPr>
          <w:i/>
          <w:iCs/>
          <w:sz w:val="28"/>
          <w:szCs w:val="28"/>
        </w:rPr>
        <w:t>Фундаментальную электронную библиотеку «Русская литература и фольклор»</w:t>
      </w:r>
      <w:r>
        <w:rPr>
          <w:sz w:val="28"/>
          <w:szCs w:val="28"/>
        </w:rPr>
        <w:t xml:space="preserve"> (ФЭБ), которая представляет собой полнотекстовую информационную систему по произведениям русской словесности, библиографии, научным исследованиям и историко-биографическим работам. Основное содержание ФЭБ представляется в электронных научных изданиях, каждое из которых посвящено отдельному автору, жанру или произведению </w:t>
      </w:r>
      <w:r>
        <w:rPr/>
        <w:t>(</w:t>
      </w:r>
      <w:r>
        <w:rPr>
          <w:color w:val="000000"/>
          <w:u w:val="single"/>
        </w:rPr>
        <w:t>http://feb-web.ru</w:t>
      </w:r>
      <w:r>
        <w:rPr/>
        <w:t>)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ФЭБ представляет собой, во-первых, репозиторий текстов (источников, исследовательской и справочной литературы), а во-вторых, эффективный инструмент для их анализа. По мнению создателей, электронная форма представления информации и современное программное обеспечение предоставляют исследователям и читателям качественно новые, по сравнению с традиционными, средства работы с огромными информационными массивам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Материал удобно систематизирован. Поиск можно проводить как по периодам (выделяются XI–XVII, XVIII, XIX, XX вв.), так и по персоналиям. Довольно широко представлены словари и различные справочные издания (например, Словарь современного русского литературного языка, Литературная энциклопедия, Словарь литературных терминов, Лермонтовская энциклопедия, Энциклопедия «Слова о полку Игореве» и др.). Отдельно выделен раздел «Наука о литературе и фольклоре», который включает материалы по истории и текущему состоянию гуманитарных наук в Росси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На сайте представлена развернутая система ссылок на ресурсы, которые имеют отношение к тематике библиотеки. Это различные многопрофильные филологические и специализированные сайты, персональные сайты писателей, сайты научных учреждений и вузов (отечественных и зарубежных), а также многое друго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иболее ценными являются ресурсы ЭБ, содержащие учебные и справочные материалы. Кроме библиотек такую информацию предоставляют также справочные и информационные порталы, которые помимо работы с текстами документов дают возможность в он-лайн режиме получать разного рода консультации. Кратко представим некоторые из них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«Ресурсный центр информатизации образования в Удмуртской области» (</w:t>
      </w:r>
      <w:r>
        <w:rPr>
          <w:color w:val="000000"/>
          <w:sz w:val="28"/>
          <w:szCs w:val="28"/>
          <w:u w:val="single"/>
        </w:rPr>
        <w:t>http://edu.mittec.ru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портале в виде каталога цифровые образовательные ресурсы (ЦОР) включают в себя не только электронные учебники, но и тесты, статьи, видеофрагменты, интерактивные модели, задания – т. е. все многообразие учебных материалов для применения на уроках. Сайт имеет простую и эффективную навигацию: весь материал систематизирован по школьным дисциплинам (левая часть экрана). Отдельно выделен раздел «Интернет-обучение», в котором представлены сайты исполнителей программы «Обучение с использованием Интернет для решения задач подготовки школьников на профильном уровне» проекта ИСО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http://window.edu.ru</w:t>
      </w:r>
      <w:r>
        <w:rPr>
          <w:sz w:val="28"/>
          <w:szCs w:val="28"/>
        </w:rPr>
        <w:t>). Информационная система «Единое окно доступа к образовательным ресурсам» удостоена Премии Правительства РФ в области образования за 2008 год в составе Федеральной системы информационно-образовательных ресурсов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ы портала разделены на две большие группы – «Профессиональное образование» и «Общее образование», каждая из которых подразделяется по отраслям знаний и учебным дисциплинам. Здесь представлены полнотекстовые методические и учебные материалы, словари, энциклопедии, каталоги портретов известных людей, карты. Эти ресурсы могут использоваться и учащимися в качестве дополнительного материала, и учителями при планировании и проведении уроков.  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Справочно-информационный портал, девиз которого «Русский язык для всех» (</w:t>
      </w:r>
      <w:r>
        <w:rPr>
          <w:color w:val="000000"/>
          <w:sz w:val="28"/>
          <w:szCs w:val="28"/>
          <w:u w:val="single"/>
        </w:rPr>
        <w:t>http://www.gramota.ru</w:t>
      </w:r>
      <w:r>
        <w:rPr>
          <w:sz w:val="28"/>
          <w:szCs w:val="28"/>
        </w:rPr>
        <w:t>). Портал имеет несколько крупных разделов, в которых представлены справочные и учебные материалы (словари, журнальные статьи, действующие правила правописания, задания для олимпиад по русскому языку, игры). Пользователи имеют возможность проверить правописание сложных слов, задать вопрос специалисту. Особо следует отметить раздел «Класс», в котором собраны материалы в помощь учителям и школьникам (диктанты, учебники по орфографии и пунктуации, олимпиады). Есть и материалы в игровой форме. Так, в подрубрике «запоминалки» представлены в стихотворной форме правила запоминания учебного материала (например, «в</w:t>
      </w:r>
      <w:r>
        <w:rPr>
          <w:color w:val="0C0E0D"/>
          <w:sz w:val="28"/>
          <w:szCs w:val="28"/>
        </w:rPr>
        <w:t xml:space="preserve">опросы, на которые отвечают наречия: </w:t>
      </w:r>
      <w:r>
        <w:rPr>
          <w:i/>
          <w:iCs/>
          <w:color w:val="0C0E0D"/>
          <w:sz w:val="28"/>
          <w:szCs w:val="28"/>
        </w:rPr>
        <w:t>где, когда, куда, откуда, как, зачем и почему»)</w:t>
      </w:r>
      <w:r>
        <w:rPr>
          <w:color w:val="0C0E0D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http://www.gramma.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представлены материалы для учащихся и учителей: разработки уроков по русскому языку и литературе, правила написания, словари, учебные материалы для подготовки к ЕГЭ, нормативные материалы, а также публикации ведущих ученых и педагогов по проблемам развития и преподавания русского языка в современных условиях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>Большая Советская Энциклопедия (БСЭ)</w:t>
      </w:r>
      <w:r>
        <w:rPr>
          <w:color w:val="333333"/>
          <w:sz w:val="28"/>
          <w:szCs w:val="28"/>
        </w:rPr>
        <w:t xml:space="preserve"> (</w:t>
      </w:r>
      <w:r>
        <w:rPr>
          <w:color w:val="000000"/>
          <w:sz w:val="28"/>
          <w:szCs w:val="28"/>
          <w:u w:val="single"/>
        </w:rPr>
        <w:t>http://bse.sci-lib.com</w:t>
      </w:r>
      <w:r>
        <w:rPr>
          <w:color w:val="333333"/>
          <w:sz w:val="28"/>
          <w:szCs w:val="28"/>
        </w:rPr>
        <w:t>) содержит огромное количество информации по всем областям человеческих знаний. От искусства и культуры до науки и техники. Огромное количество статей посвящено биографиям видных советских и иностранных деятелей. Многие статьи страдают от излишней идеологизации и политизации, но тем не менее очень хорошо представляют взгляды того времени. Тем не менее это одна из самых больших энциклопедий, выпущенных в мире. Она содержит более 100 тыс. статей и 35 тыс. иллюстраций. Энциклопедия может стать ценным информационным ресурсом школьной библиотек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52"/>
        <w:ind w:left="12" w:firstLine="288"/>
        <w:jc w:val="both"/>
        <w:rPr/>
      </w:pPr>
      <w:r>
        <w:rPr>
          <w:sz w:val="28"/>
          <w:szCs w:val="28"/>
        </w:rPr>
        <w:t xml:space="preserve">Проект </w:t>
      </w:r>
      <w:r>
        <w:rPr>
          <w:i/>
          <w:iCs/>
          <w:sz w:val="28"/>
          <w:szCs w:val="28"/>
        </w:rPr>
        <w:t xml:space="preserve">«Русский биографический словарь» </w:t>
      </w:r>
      <w:r>
        <w:rPr>
          <w:sz w:val="28"/>
          <w:szCs w:val="28"/>
        </w:rPr>
        <w:t xml:space="preserve">(http://www.rulex.ru). Основу словаря составляют статьи из Энциклопедического Словаря издательства Брокгауз и Ефрон и Нового Энциклопедического Словаря. Он включает уникальные и актуальные статьи-биографии российских деятелей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екст передан в новой грамматике, что делает его более привычным для восприятия и существенно облегчает поиск необходимых сведений. Всего в словаре содержится почти 15 000 биографий деятелей российской истории и культуры, а также статьи о русских полумифических и фольклорных персонажах, материалы тома «Россия», включающие обзоры российской истории, российской политической, правовой и финансовой систем, статьи по истории культуры и науки и т. д., написанные выдающимися учеными начала ХХ века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также сводные каталоги электронных ресурсов, которые представляют собой систему ссылок и электронных адресов на сайты универсальных и тематических электронных библиотек. Один из таких проектов реализован Архангельской областной научной библиотекой </w:t>
      </w:r>
      <w:r>
        <w:rPr/>
        <w:t>(</w:t>
      </w:r>
      <w:r>
        <w:rPr>
          <w:color w:val="000000"/>
          <w:u w:val="single"/>
        </w:rPr>
        <w:t>http://www.aonb.ru/iatp/guide/library.html</w:t>
      </w:r>
      <w:r>
        <w:rPr/>
        <w:t>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информационном пространстве России и мира есть множество полезных, интересных и уникальных ресурсов. Каждый пользователь в зависимости от решаемых задач и своих интересов может создать свою коллекцию таких ресурсов. Это актуально и для школьной библиотеки. В условиях недостаточного финансирования, когда нет возможности полноценно комплектовать фонд школьной библиотеки учебной и справочной литературой, электронные библиотеки могут значительно помочь в решении этой задачи. Школьные библиотекари должны стать «поисковиками» необходимых информационных ресурсов, формировать «электронный читальный зал» библиотеки, включая в него материалы различных электронных библиотек, информационных порталов, электронных энциклопедий и справочник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еятельность электронных библиотек осложняется плохой разработанностью и противоречивостью нормативной базы. Из-за этого многие проекты временно не функционируют, или приостанавливают свою деятельность, другие же, наоборот, нарушают действующее законодательство. России крайне необходима комплексная государственная программа развития электронных библиотек, устанавливающая единые стандарты их деятельности и твердо защищающая интеллектуальную собственность правообла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1:00Z</dcterms:created>
  <dc:creator>Olga</dc:creator>
  <dc:description/>
  <cp:keywords/>
  <dc:language>en-US</dc:language>
  <cp:lastModifiedBy>Olga</cp:lastModifiedBy>
  <dcterms:modified xsi:type="dcterms:W3CDTF">2012-04-03T05:01:00Z</dcterms:modified>
  <cp:revision>2</cp:revision>
  <dc:subject/>
  <dc:title>ЭЛЕКТРОННЫЕ БИБЛИОТЕКИ</dc:title>
</cp:coreProperties>
</file>