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просы, задания, игры</w:t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полните читательское требование по карточке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370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06"/>
      </w:tblGrid>
      <w:tr>
        <w:trPr>
          <w:trHeight w:val="37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>
          <w:trHeight w:val="37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</w:tr>
      <w:tr>
        <w:trPr>
          <w:trHeight w:val="39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33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проверки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Для чего предназначен алфавитный каталог? Какую информацию можно получить с его помощью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По какому принципу организован АК? Как он устроен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каталожная карточка? Какая информация на ней размещена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Какие варианты библиографических описаний в алфавитном каталоге Вам известны? Приведите пример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вспомогательные описания? Приведите пример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Для чего предназначен систематический каталог? Какую информацию можно получить с его помощью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По какому принципу организован систематический каталог? Как он устроен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Расскажите о системе УДК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 Расскажите о системе ББК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 Что такое систематическая картотека статей. Какие сведения можно получить с ее помощью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 Расскажите алгоритм поиска в алфавитном каталог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 Расскажите алгоритм поиска в систематическом каталог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3. Какие дополнительные возможности поиска имеются в карточных каталогах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4. Что такое «алфавитно-предметный указатель»? Как им пользоваться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5. Расскажите о правилах заполнения читательского требования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Соответствия»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Цель игры: </w:t>
      </w:r>
      <w:r>
        <w:rPr>
          <w:sz w:val="28"/>
          <w:szCs w:val="28"/>
        </w:rPr>
        <w:t>усвоение пройденного материала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гры: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редставление о ББК как о системе классификации, использующейся в библиотеке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редставление об информационно-поисковом языке  СК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нировка навыков коллективной работы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Сценарий игры: </w:t>
      </w:r>
      <w:r>
        <w:rPr>
          <w:sz w:val="28"/>
          <w:szCs w:val="28"/>
        </w:rPr>
        <w:t>Участники – 2 команды. Карточки с заданиями находятся на общем столе. Команды (по мере выполнения) берут карточки и, используя перечень отделов ББК, указывают  на карточке номер отдела, соответствующий теме. Затем с помощью СК детализируют общий индекс и записывают на карточке. Выигрывает та команда, которая выполнит больше заданий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Задание для коман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ти при помощи ББК и СК полный индекс, соответствующий теме задания. 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е игры: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корость выполнения задани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найденных индексов теме задания;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ность работы команд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Материалы для игры: </w:t>
      </w:r>
      <w:r>
        <w:rPr>
          <w:sz w:val="28"/>
          <w:szCs w:val="28"/>
        </w:rPr>
        <w:t>листы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нем основных отделов ББК, карточки с заданиями, СК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нига о футболе (ББК – 75.578). Книги, статьи о творчестве И. С. Тургенева (ББК – 83.3(2Рос=Рус)1); Книги по истории первобытного общества (ББК – 63.3(0)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ый тес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Алфавитный каталог предназначен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) для тематического поиска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) предметного поиска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) алфавитного поиска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d) хронологического поиск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Соотнесите образец библиографической информации с ее названием.</w:t>
      </w:r>
    </w:p>
    <w:tbl>
      <w:tblPr>
        <w:tblW w:w="7200" w:type="dxa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23"/>
        <w:gridCol w:w="3977"/>
      </w:tblGrid>
      <w:tr>
        <w:trPr>
          <w:trHeight w:val="45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   С3845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гла хране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/>
            </w:pPr>
            <w:r>
              <w:rPr>
                <w:sz w:val="28"/>
                <w:szCs w:val="28"/>
              </w:rPr>
              <w:t xml:space="preserve">b)    78.3я2 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5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вентарный номер</w:t>
            </w:r>
          </w:p>
        </w:tc>
      </w:tr>
      <w:tr>
        <w:trPr>
          <w:trHeight w:val="34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    М15234 – х/а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онный индекс</w:t>
            </w:r>
          </w:p>
        </w:tc>
      </w:tr>
      <w:tr>
        <w:trPr>
          <w:trHeight w:val="3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    В8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ифр</w:t>
            </w:r>
          </w:p>
        </w:tc>
      </w:tr>
      <w:tr>
        <w:trPr>
          <w:trHeight w:val="45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    81.411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вторский знак</w:t>
            </w:r>
          </w:p>
        </w:tc>
      </w:tr>
    </w:tbl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Расположите имена в соответствии с правилами алфавитного каталог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 Гофф, Ж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’Нил, Ю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лстой, А. Н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нт-Экзюпери, 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нокуров, М. П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жнева, Л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лстой, А. К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ре, Д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цов, А. Г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Добавочные карточки алфавитного каталога – это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) Карточки, расставленные на дополнительные индекс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) Карточки, расставленные взамен испорченных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) Карточки, которые содержат дополнительные библиографические запис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Расположите названия книг в соответствии  с правилами алфавитного каталог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ША и региональные конфликт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лену метаморфо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0 великих правителей XX век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ВМ для бизнесмен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сяча и один день в Америк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ист–ясный сокол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к и семеро козлят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V Межвузовская научно-практическая конференция молодых ученых и студенто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Алфавитный каталог предназначен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) для предметного поиска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) алфавитного поиска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) тематического поиска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d) хронологического поиск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Международная систематическая классификация называется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ДК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ББК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ДКД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Аббревиатура ББК расшифровывается как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) базовая библиографическая кодировк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) библиотечно-библиографическая классификац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) библиография библиотечной классификац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d) библиографическая база кодо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 Дробность индексов библиографической классификации соответствуею принципу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) От общего к частном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) От простого к сложном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) От частного к общем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d) От сложного к простом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 Соотнесите отрасль знания с индексом ББК.</w:t>
      </w:r>
    </w:p>
    <w:tbl>
      <w:tblPr>
        <w:tblW w:w="7200" w:type="dxa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571"/>
        <w:gridCol w:w="2629"/>
      </w:tblGrid>
      <w:tr>
        <w:trPr>
          <w:trHeight w:val="38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32</w:t>
            </w:r>
          </w:p>
        </w:tc>
      </w:tr>
      <w:tr>
        <w:trPr>
          <w:trHeight w:val="44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числительная 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63</w:t>
            </w:r>
          </w:p>
        </w:tc>
      </w:tr>
      <w:tr>
        <w:trPr>
          <w:trHeight w:val="39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74</w:t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65</w:t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87</w:t>
            </w:r>
          </w:p>
        </w:tc>
      </w:tr>
      <w:tr>
        <w:trPr>
          <w:trHeight w:val="39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лософ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22</w:t>
            </w:r>
          </w:p>
        </w:tc>
      </w:tr>
    </w:tbl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люч к тесту: </w:t>
      </w:r>
      <w:r>
        <w:rPr>
          <w:color w:val="000000"/>
          <w:sz w:val="28"/>
          <w:szCs w:val="28"/>
        </w:rPr>
        <w:t xml:space="preserve">1-b, 2: </w:t>
      </w:r>
      <w:r>
        <w:rPr>
          <w:sz w:val="28"/>
          <w:szCs w:val="28"/>
        </w:rPr>
        <w:t>a-2, b-4, c-1, d-5, e-3; 3: Винокуров М. П. – Карре, Д. – Ле Гофф Ж. – Лежнева Л. – Образцов А. Г. – О’Нил Ю. – Сент-Экзюпери, А. – Толстой А. К. – Толстой А. Н.; 4-c; 5: Волк и семеро козлят – В плену метаморфоз – V Межвузовская научно-практическая конференция молодых ученых и студентов – 100 великих правителей XX века – США и региональные конфликты – Тысяча и один день в Америке – Финист–ясный сокол – ЭВМ для бизнесмена; 6-c; 7-c; 8-b; 9-a; 10: 1-f, 2-a, 3-b, 4-d, 5-c, 6-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Библиотечно-библиографическая</w:t>
      </w:r>
      <w:r>
        <w:rPr>
          <w:sz w:val="28"/>
          <w:szCs w:val="28"/>
        </w:rPr>
        <w:t xml:space="preserve"> классификация: рабочие таблицы для массовых библиотек / [сост. Н. Н. Асеева [и др.]]. – М.: Либерея, 1997. – 688 с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Библиотечно-библиографическая</w:t>
      </w:r>
      <w:r>
        <w:rPr>
          <w:sz w:val="28"/>
          <w:szCs w:val="28"/>
        </w:rPr>
        <w:t xml:space="preserve"> классификация: таблицы для детских и школьных библиотек / Гос. б-ка СССР им. В. И. Ленина; отв. ред. Н. Н. Чигарова. – 2-е изд., испр. и доп. – М.: Книга, 1986. – 270 с.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Библиотечные уроки</w:t>
      </w:r>
      <w:r>
        <w:rPr>
          <w:sz w:val="28"/>
          <w:szCs w:val="28"/>
        </w:rPr>
        <w:t>: обучение школьников основам библиотечно-библиографических знаний: метод. пособие. Вып. 1. – 2-е изд., стер. – Волгоград; М.: Панорама; Глобус, 2007. – 158 с.: ил. – (Школа).</w:t>
      </w:r>
      <w:r>
        <w:rPr>
          <w:color w:val="00008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Илдаркина, Е. В</w:t>
      </w:r>
      <w:r>
        <w:rPr>
          <w:sz w:val="28"/>
          <w:szCs w:val="28"/>
        </w:rPr>
        <w:t>. Мастер-классы для школьных библиотекарей / Илдаркина Елена Владимировна. – 2-е изд., стер. – М.: Волгоград: Глобус; Панорама, 2008. – 270 с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Паршукова, Г. Б</w:t>
      </w:r>
      <w:r>
        <w:rPr>
          <w:sz w:val="28"/>
          <w:szCs w:val="28"/>
        </w:rPr>
        <w:t>. Методика поиска профессиональной информации: учеб.-метод. пособие для студ. вузов / Паршукова Галина Борисовна. – СПб.: Профессия, 2006. – 224 с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Сукиасян, Э. Р</w:t>
      </w:r>
      <w:r>
        <w:rPr>
          <w:sz w:val="28"/>
          <w:szCs w:val="28"/>
        </w:rPr>
        <w:t>. Библиотечные каталоги [Электронный ресурс]: метод. материалы / Сукиасян Эдуард Рубенович. – Электрон. дан. (8 файлов: 3,68 МБ). – Волгоград: Б. и., 2007. –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58:00Z</dcterms:created>
  <dc:creator>Olga</dc:creator>
  <dc:description/>
  <cp:keywords/>
  <dc:language>en-US</dc:language>
  <cp:lastModifiedBy>Olga</cp:lastModifiedBy>
  <dcterms:modified xsi:type="dcterms:W3CDTF">2012-04-03T04:58:00Z</dcterms:modified>
  <cp:revision>2</cp:revision>
  <dc:subject/>
  <dc:title>ВОПРОСЫ, ЗАДАНИЯ, ИГРЫ</dc:title>
</cp:coreProperties>
</file>