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иск в карточных каталогах и картотеках</w:t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е карточные каталоги и картотеки отражают информацию об изданиях, имеющихся в библиотечных фондах. С их помощью можно проводить предметный и тематический поиск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Алфавитный каталог отвечает на вопросы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ть ли в библиотеке определенная книга?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шифр книги?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книги определенного автора имеются в библиотеке?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труды издаются тем или иным учреждением (организацией)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лфавитным каталогом довольно просто. Для того чтобы осуществить поиск книг по алфавитному каталогу, необходимо знать алфавит и запомнить несколько основных правил расстановки карточек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96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поиска по АК</w:t>
      </w:r>
    </w:p>
    <w:p>
      <w:pPr>
        <w:pStyle w:val="Normal"/>
        <w:autoSpaceDE w:val="false"/>
        <w:spacing w:lineRule="auto" w:line="252" w:before="96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43575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поиска литературы в алфавитном каталоге имеются разделители, ссылочные и справочные карточки. Разделители в алфавитном каталоге различаются по форме и назначению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итатель имеет представление о том, к какой отрасли знания относится вопрос, литературу по которому он разыскивает, то можно вести поиск, используя систематический каталог. Внимательно читая информацию на разделителях, можно узнать, в каких разделах имеется литература, близкая по тематике. На разделителях приводятся ссылки-индексы и названия соответствующих отделов каталога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еще один более удобный и менее трудоемкий способ поиска литературы по систематическому каталогу, притом здесь не обязательно знать, к какой отрасли знания относится нужная литература. Это поиск при помощи алфавитно-предметного указателя к каталогу (АПУ)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аче АПУ называется ключом к систематическому каталогу, т. к. использование его значительно облегчает поиск и экономит время читателя. В алфавитно-предметном указателе приводятся в общем алфавите наименования: основных, ведущих отраслей знания, частных дисциплин и отдельных вопросов этих отраслей, всевозможных научных проблем, отдельных понятий, предметов, явлений и пр. Каждое из наименований сопровождается индексом отдела, в котором нужно искать книги на данную тему или по данному вопросу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96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поиска по СК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0225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се каталожные ящики в каталогах пронумерованы. Это ускоряет поиск нужного ящика каталога и последующую расстановку ящиков на место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лучить книгу на руки на абонементе или в читальном зале, необходимо заполнить читательское требование. Это специальный бланк, в котором указываются фамилия читателя и сведения о необходимом издании. В случае отказа его причина также указывается в бланке возвращенного читателю требования.</w:t>
      </w:r>
    </w:p>
    <w:tbl>
      <w:tblPr>
        <w:tblW w:w="7384" w:type="dxa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88"/>
        <w:gridCol w:w="2896"/>
      </w:tblGrid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, необходимые для заполнения бланка читательского требования:</w:t>
            </w:r>
          </w:p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.И.О. читателя.</w:t>
            </w:r>
          </w:p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.И.О. автора.</w:t>
            </w:r>
          </w:p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ное название издания или его отдельной части.</w:t>
            </w:r>
          </w:p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мер части (тома).</w:t>
            </w:r>
          </w:p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та издания.</w:t>
            </w:r>
          </w:p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Шифр (ББК, УДК).</w:t>
            </w:r>
          </w:p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вентарный номер.</w:t>
            </w:r>
          </w:p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та заполнения требования.</w:t>
            </w:r>
          </w:p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4515" cy="316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57:00Z</dcterms:created>
  <dc:creator>Olga</dc:creator>
  <dc:description/>
  <cp:keywords/>
  <dc:language>en-US</dc:language>
  <cp:lastModifiedBy>Olga</cp:lastModifiedBy>
  <dcterms:modified xsi:type="dcterms:W3CDTF">2012-04-03T04:57:00Z</dcterms:modified>
  <cp:revision>1</cp:revision>
  <dc:subject/>
  <dc:title>ПОИСК В КАРТОЧНЫХ КАТАЛОГАХ И КАРТОТЕКАХ</dc:title>
</cp:coreProperties>
</file>