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192" w:after="19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арточные каталоги и картотеки</w:t>
      </w:r>
    </w:p>
    <w:p>
      <w:pPr>
        <w:pStyle w:val="Normal"/>
        <w:autoSpaceDE w:val="false"/>
        <w:spacing w:lineRule="auto" w:line="252" w:before="192" w:after="19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192" w:after="19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лфавитный каталог (АК)</w:t>
      </w:r>
    </w:p>
    <w:p>
      <w:pPr>
        <w:pStyle w:val="Normal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поиск информации в библиотеке связан с использованием системы каталогов и картотек: АК, СК, СКС. </w:t>
      </w:r>
    </w:p>
    <w:p>
      <w:pPr>
        <w:pStyle w:val="Normal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АК предназначен для предметного поиска. В том случае когда пользователь знает название или автора издания он обращается именно к АК. С его помощью можно узнать:</w:t>
      </w:r>
    </w:p>
    <w:p>
      <w:pPr>
        <w:pStyle w:val="Normal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ется ли в библиотеке конкретная книга;</w:t>
      </w:r>
    </w:p>
    <w:p>
      <w:pPr>
        <w:pStyle w:val="Normal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втора книги, если известно заглавие;</w:t>
      </w:r>
    </w:p>
    <w:p>
      <w:pPr>
        <w:pStyle w:val="Normal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вания книг того или иного автора, имеющихся в библиотеке.</w:t>
      </w:r>
    </w:p>
    <w:p>
      <w:pPr>
        <w:pStyle w:val="Normal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 в АК можно уточнить библиографическое описание (год, издательство, объем и пр.), узнать адрес книги (подразделение библиотеки, в котором она хранится). </w:t>
      </w:r>
    </w:p>
    <w:p>
      <w:pPr>
        <w:pStyle w:val="Normal"/>
        <w:autoSpaceDE w:val="false"/>
        <w:spacing w:lineRule="auto" w:line="252" w:before="48" w:after="48"/>
        <w:ind w:firstLine="288"/>
        <w:jc w:val="both"/>
        <w:rPr/>
      </w:pPr>
      <w:r>
        <w:rPr>
          <w:rFonts w:cs="Symbol" w:ascii="Symbol" w:hAnsi="Symbol"/>
          <w:i/>
          <w:iCs/>
          <w:sz w:val="28"/>
          <w:szCs w:val="28"/>
          <w:lang w:val="en-US" w:eastAsia="en-US"/>
        </w:rPr>
        <w:t></w:t>
      </w:r>
      <w:r>
        <w:rPr/>
        <w:t xml:space="preserve"> </w:t>
      </w:r>
      <w:r>
        <w:rPr/>
        <w:t>Алфавитный каталог (АК) – библиотечный каталог, в котором библиографические записи располагаются в алфавитном порядке имен (фамилий) индивидуальных авторов, наименований коллективных авторов или заглавий документов.</w:t>
      </w:r>
    </w:p>
    <w:tbl>
      <w:tblPr>
        <w:tblW w:w="7842" w:type="dxa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008"/>
        <w:gridCol w:w="3834"/>
      </w:tblGrid>
      <w:tr>
        <w:trPr/>
        <w:tc>
          <w:tcPr>
            <w:tcW w:w="4008" w:type="dxa"/>
            <w:tcBorders/>
          </w:tcPr>
          <w:p>
            <w:pPr>
              <w:pStyle w:val="Normal"/>
              <w:autoSpaceDE w:val="false"/>
              <w:spacing w:lineRule="auto" w:line="252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ный каталог прост в общении.</w:t>
            </w:r>
          </w:p>
          <w:p>
            <w:pPr>
              <w:pStyle w:val="Normal"/>
              <w:autoSpaceDE w:val="false"/>
              <w:spacing w:lineRule="auto" w:line="252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м ящике каталога имеется этикетка с указанием букв алфавита или слогов, с которых начинается первое и последнее описание книг в данном ящике.</w:t>
            </w:r>
          </w:p>
          <w:p>
            <w:pPr>
              <w:pStyle w:val="Normal"/>
              <w:autoSpaceDE w:val="false"/>
              <w:spacing w:lineRule="auto" w:line="252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 ящика для быстрого нахождения нужной книги применяются разделители, на которых указываются слоги, а иногда и фамилии наиболее известных авторов или начальные слова заглавий. </w:t>
            </w:r>
          </w:p>
        </w:tc>
        <w:tc>
          <w:tcPr>
            <w:tcW w:w="3834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drawing>
                <wp:inline distT="0" distB="0" distL="0" distR="0">
                  <wp:extent cx="2430780" cy="2528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252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лфавитном каталоге применяются ссылки с помощью слов «см.» или «см. также». </w:t>
      </w:r>
    </w:p>
    <w:p>
      <w:pPr>
        <w:pStyle w:val="Normal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отсылают читателя от отвергнутой формы фамилии или наименования учреждения к форме, принятой в заголовке, то есть читатель, обратившись только к одной из форм описания заголовка, будет системой ссылок направлен ко всем другим заголовкам, где отражены нужные издания. </w:t>
      </w:r>
    </w:p>
    <w:p>
      <w:pPr>
        <w:pStyle w:val="Normal"/>
        <w:autoSpaceDE w:val="false"/>
        <w:ind w:firstLine="288"/>
        <w:jc w:val="both"/>
        <w:rPr/>
      </w:pPr>
      <w:r>
        <w:rPr>
          <w:rFonts w:cs="Symbol" w:ascii="Symbol" w:hAnsi="Symbol"/>
          <w:i/>
          <w:iCs/>
          <w:sz w:val="28"/>
          <w:szCs w:val="28"/>
          <w:lang w:val="en-US" w:eastAsia="en-US"/>
        </w:rPr>
        <w:t>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таложная карточка – носитель информации в карточных каталогах и картотеках, предназначенный для оформления библиографической записи, при необходимости – других сведений. Формат каталожной карточки 75</w:t>
      </w:r>
      <w:r>
        <w:rPr>
          <w:rFonts w:cs="Symbol" w:ascii="Symbol" w:hAnsi="Symbol"/>
          <w:i/>
          <w:iCs/>
          <w:sz w:val="28"/>
          <w:szCs w:val="28"/>
          <w:lang w:val="en-US" w:eastAsia="en-US"/>
        </w:rPr>
        <w:t></w:t>
      </w:r>
      <w:r>
        <w:rPr/>
        <w:t>125 мм, с отверстием в нижней части для стержня, удерживающего ее в каталожном ящике.</w:t>
      </w:r>
    </w:p>
    <w:tbl>
      <w:tblPr>
        <w:tblW w:w="8232" w:type="dxa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346"/>
        <w:gridCol w:w="96"/>
        <w:gridCol w:w="2790"/>
      </w:tblGrid>
      <w:tr>
        <w:trPr/>
        <w:tc>
          <w:tcPr>
            <w:tcW w:w="5442" w:type="dxa"/>
            <w:gridSpan w:val="2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drawing>
                <wp:inline distT="0" distB="0" distL="0" distR="0">
                  <wp:extent cx="3390900" cy="2161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spacing w:lineRule="auto" w:line="252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аждой карточке проставлен шифр (условное обозначение места хранения документа, в виде сочетания буквенных и цифровых знаков) и инвентарный номер книги. </w:t>
            </w:r>
          </w:p>
        </w:tc>
      </w:tr>
      <w:tr>
        <w:trPr/>
        <w:tc>
          <w:tcPr>
            <w:tcW w:w="5346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drawing>
                <wp:inline distT="0" distB="0" distL="0" distR="0">
                  <wp:extent cx="3390900" cy="2161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gridSpan w:val="2"/>
            <w:tcBorders/>
          </w:tcPr>
          <w:p>
            <w:pPr>
              <w:pStyle w:val="Normal"/>
              <w:autoSpaceDE w:val="false"/>
              <w:spacing w:lineRule="auto" w:line="252"/>
              <w:ind w:firstLine="288"/>
              <w:jc w:val="both"/>
              <w:rPr/>
            </w:pPr>
            <w:r>
              <w:rPr>
                <w:sz w:val="28"/>
                <w:szCs w:val="28"/>
              </w:rPr>
              <w:t xml:space="preserve">На обратной стороне карточки указывается </w:t>
            </w:r>
            <w:r>
              <w:rPr>
                <w:i/>
                <w:iCs/>
                <w:sz w:val="28"/>
                <w:szCs w:val="28"/>
              </w:rPr>
              <w:t>сигла хранения</w:t>
            </w:r>
            <w:r>
              <w:rPr>
                <w:sz w:val="28"/>
                <w:szCs w:val="28"/>
              </w:rPr>
              <w:t xml:space="preserve"> – условное обозначение отдела, в котором находится данная книга. Это позволяет быстро выяснить имеющееся количество экземпляров данной книги и ее место хранения. </w:t>
            </w:r>
          </w:p>
        </w:tc>
      </w:tr>
    </w:tbl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се карточки в АК располагаются в строгом алфавите авторов и названий книг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вдонин В. Х. Теория численных методов.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втоматизация производства.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альзак О. Отец Горио.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асильев Б. А. А зори здесь тихие.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нокуров М. П. Философские размышления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Расстановка карточек производится от более коротких слов к более длинным. Упорядочение слов осуществляется по первой букве первого слова. Если первая буква повторяется – соблюдается алфавит второй, третьей и последующих букв.</w:t>
      </w:r>
    </w:p>
    <w:p>
      <w:pPr>
        <w:pStyle w:val="Normal"/>
        <w:autoSpaceDE w:val="false"/>
        <w:spacing w:lineRule="auto" w:line="252" w:before="96" w:after="9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описания</w:t>
      </w:r>
    </w:p>
    <w:p>
      <w:pPr>
        <w:pStyle w:val="Normal"/>
        <w:autoSpaceDE w:val="false"/>
        <w:spacing w:lineRule="auto" w:line="252" w:before="0" w:after="4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 заголовком (именем автора)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и 1, 2, 3 авторов описываются на фамилию первого автора. Расстановка карточек и поиск осуществляется в прямом порядке букв алфавита.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Если авторы однофамильцы, в этом случае при поиске нужно смотреть на инициалы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олстой А. К.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олстой А. Н.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олстой Л. Н.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Если имя и отчество автора приведены в библиографическом описании полностью, то при поиске следует соблюдать алфавит инициалов. Описания произведений авторов, имеющих двойные и составные фамилии, расставляются после описаний произведений авторов, фамилии которых совпадают с первой частью двойной или составной фамилии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айян Дж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айян-Кутюрье П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иставки к фамилиям рассматриваются как неразделимая часть фамилии, поэтому при поиске следует учитывать только последовательность букв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е Гофф Ж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ежнева Л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е Карре, Д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зцов А. Г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’Нил Ю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вестных авторов, у которых есть и собрание сочинений, и отдельно изданные произведения (Пушкин А. С., Толстой Л. Н., Достоевский Ф. М.), строгий алфавит нарушается и описания книг в АК следуют в таком порядке: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ное собрание сочинений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брание сочинений.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бранные произведения.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дельные произведения (в порядке алфавита заглавий)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0" w:after="4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 заголовком (название организации – коллективного автора)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Это описание, в котором первым элементом является наименование учреждения организации), от имени которого опубликован материал. В качестве коллективного автора в заголовке могут выступать: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ы государственной власти и управления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итические партии и общественные организации;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реждения и предприятия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я, составленные под коллективным автором (учреждение или организация), разыскиваются по алфавиту первых, а при их совпадении – последующих слов. Например: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лгоградский государственный медицинский университет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лгоградский государственный технический университет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лгоградский государственный университет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сковский государственный технический университет.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ибирский государственный технологический университет.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омский политехнический университет.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лфавитном каталоге можно найти сборники трудов какого-либо вуза или научной организации. За разделителем с названием вуза будут указаны имеющиеся в библиотеке выпуски трудов или их частное название.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университ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уальные вопросы современной лингводидактики : сборник научных статей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льманах-2008. Юбилейный выпуск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XII Региональная конференция молодых исследователей Волгоградской области, 13-16 ноября 2007 г.: тезисы докладов. Вып. 2: Право и юриспруденция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териалы международной научно-практической конференции «V Серебряковские научные чтения», г. Волгоград, 19-21 апреля 2007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V Межвузовская научно-практическая конференция молодых ученых и студентов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Americana = Americans on the Volga, Volga people in America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52" w:before="0" w:after="4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 заглавием (названием издания)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На название источника, указанное на титульном листе, описываются следующие издания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ниги 4, 5 и более авторов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ниги, изданные без указания авторов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борники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рмативные и законодательные документы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ля книг 2 или 3 авторов карточки расставляются в порядке алфавита фамилии первого автора. Если же у книги более трех авторов, то она описывается под заглавием и тогда карточки расставляются в алфавите заглавия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лк и семеро козлят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лшебное кольцо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уси-лебеди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Елена Премудрая.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имовье зверей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енивая Арина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аша и медведь.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розко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щучьему веленью.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естрица Аленушка и братец Иванушка.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ремок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инист – ясный сокол.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аревна-лягушка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ги рассматриваются как самостоятельные слова.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мире имен и названий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лену метаморфоз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тридевятом царстве.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ядерной западне.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лавия некоторых книг начинаются с имени числительного. Их записывают по-разному: цифрами и словами.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ве зимы и три лета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вять принцев в янтаре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00 великих правителей XX века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ысяча и один день в Америке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60 лет Сталинградской битвы в Великой Отечественной войне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иске таких названий принимается во внимание только словесное прочтение числительного.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заглавии есть слова в форме аббревиатур, они рассматриваются как отдельное слово.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ССР в борьбе за мир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ША и региональные конфликты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РУ в Азии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ВМ для бизнесмена.</w:t>
      </w:r>
    </w:p>
    <w:p>
      <w:pPr>
        <w:pStyle w:val="Normal"/>
        <w:autoSpaceDE w:val="false"/>
        <w:spacing w:lineRule="auto" w:line="252" w:before="96" w:after="9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помогательные описания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На некоторые издания помимо основной карточки  в алфавитном каталоге есть </w:t>
      </w:r>
      <w:r>
        <w:rPr>
          <w:i/>
          <w:iCs/>
          <w:sz w:val="28"/>
          <w:szCs w:val="28"/>
        </w:rPr>
        <w:t>добавочные карточки</w:t>
      </w:r>
      <w:r>
        <w:rPr>
          <w:sz w:val="28"/>
          <w:szCs w:val="28"/>
        </w:rPr>
        <w:t xml:space="preserve">. Это карточки, которые содержат добавочные библиографические записи, обеспечивающие поиск издания по дополнительному признаку. Добавочные: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оавторов, редакторов, художников, иллюстраторов,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лективного автора,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 xml:space="preserve">– </w:t>
      </w:r>
      <w:r>
        <w:rPr/>
        <w:t>название издания.</w:t>
      </w:r>
    </w:p>
    <w:tbl>
      <w:tblPr>
        <w:tblW w:w="8244" w:type="dxa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346"/>
        <w:gridCol w:w="12"/>
        <w:gridCol w:w="2886"/>
      </w:tblGrid>
      <w:tr>
        <w:trPr/>
        <w:tc>
          <w:tcPr>
            <w:tcW w:w="5346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90900" cy="2161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autoSpaceDE w:val="false"/>
              <w:spacing w:lineRule="auto" w:line="252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карточка  расставляется в алфавитном каталоге по авторскому знаку и будет стоять на букву «И».</w:t>
            </w:r>
          </w:p>
        </w:tc>
      </w:tr>
      <w:tr>
        <w:trPr/>
        <w:tc>
          <w:tcPr>
            <w:tcW w:w="5358" w:type="dxa"/>
            <w:gridSpan w:val="2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90900" cy="2161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/>
          </w:tcPr>
          <w:p>
            <w:pPr>
              <w:pStyle w:val="Normal"/>
              <w:autoSpaceDE w:val="false"/>
              <w:spacing w:lineRule="auto" w:line="252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очная карточка на название. Эта карточка будет стоять в каталоге на букву «Д».</w:t>
            </w:r>
          </w:p>
        </w:tc>
      </w:tr>
    </w:tbl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54:00Z</dcterms:created>
  <dc:creator>Olga</dc:creator>
  <dc:description/>
  <cp:keywords/>
  <dc:language>en-US</dc:language>
  <cp:lastModifiedBy>Olga</cp:lastModifiedBy>
  <dcterms:modified xsi:type="dcterms:W3CDTF">2012-04-03T04:55:00Z</dcterms:modified>
  <cp:revision>1</cp:revision>
  <dc:subject/>
  <dc:title>КАРТОЧНЫЕ КАТАЛОГИ И КАРТОТЕКИ</dc:title>
</cp:coreProperties>
</file>