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просы, задания, игры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комендательный список литературы (5–7 источников) по заданной теме. Задание выполняется школьниками самостоятельно. Каждый источник, включенный в список, должен быть снабжен краткой характеристикой (учащийся должен выделить основную мысль, перечислить раздел(ы) книги, относящиеся к теме и т. д.). Литература, включенная в список, должна быть оформлена в соответствии с ГОСТом 7.1.-2003 «Библиографическая запись. Библиографическое описание. Общие требования и правила составления». Результаты работы обсуждаются на одном из занятий. Школьники представляют свою тему и обосновывают, почему они рекомендуют прочитать по этой теме ту или иную литературу. Темы для задания выбираются самые разнообразные, желательно общего плана (чтобы легко было подобрать литературу), представляющие определенный интерес для учащихс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Примерный </w:t>
      </w:r>
      <w:r>
        <w:rPr>
          <w:i/>
          <w:iCs/>
          <w:sz w:val="28"/>
          <w:szCs w:val="28"/>
        </w:rPr>
        <w:t>перечень тем</w:t>
      </w:r>
      <w:r>
        <w:rPr>
          <w:sz w:val="28"/>
          <w:szCs w:val="28"/>
        </w:rPr>
        <w:t xml:space="preserve"> для работы может быть следующим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воспитание школь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нградская би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употребления школьниками алкоголя и наркот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осуга школь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в жизни школь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е субкультуры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 РФ (2000–2008 гг.) В. В. Путин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олодежного спорта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Олимпийского 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одного гор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графии писателей, ученых, государственных деятеле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провер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вторичные документы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Чем отличается библиографический указатель от реферативного журнала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е информационные центры РФ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ретроспективная библиография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Какова роль вспомогательных указателей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Какие функции выполняет служба МБА?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Что под обложкой?»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Цель игры: </w:t>
      </w:r>
      <w:r>
        <w:rPr>
          <w:sz w:val="28"/>
          <w:szCs w:val="28"/>
        </w:rPr>
        <w:t>закрепление знаний материала, пройденного во время занятия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гры: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стойчивое представление о признаках справочных и библиографических пособий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Сценарий игры: </w:t>
      </w:r>
      <w:r>
        <w:rPr>
          <w:sz w:val="28"/>
          <w:szCs w:val="28"/>
        </w:rPr>
        <w:t>Ведущий показывает издание в непрозрачной обложке и перечисляет его характерные признаки. Участники называют вид издан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Задание для коман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и назвать вид издания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е игры: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равильность ответа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рость ответа. Ответивший получает жетон, по окончании количество жетонов подсчитываетс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Материалы для игры: </w:t>
      </w:r>
      <w:r>
        <w:rPr>
          <w:sz w:val="28"/>
          <w:szCs w:val="28"/>
        </w:rPr>
        <w:t>справочные, библиографические издания, жетоны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: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Это издание содержит краткую информацию по всем или отдельным областям знания, информация оформлена в виде небольших статей. (Энциклопедия.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Это издание содержит упорядоченный перечень слов, терминов, дает их краткую характеристику. (Словарь.)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3. У этого издания в конце – предметный указатель, внутри – перечень библиографических описаний, которые содержат информацию по одной отрасли знания. (Отраслевое библиографическое пособие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ЫЙ Тес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все верные утвержден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Библиография – область научно-практической деятельност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Библиография – наука о Библ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Библиография – одно или множество библиографических пособ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d. Библиография – каллиграфическое написание книг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Ко вторичным документам не относится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Аннотац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Научная стать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Рефера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d. Реценз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иблиографический указатель (БУ) – это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совокупность информационных центров, банков данных;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библиографическое пособие со сложной структурой и научно-справочным аппаратом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периодическое издание, отражающее расширенные рефера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азатели, выпускаемые Российской книжной палатой (РКП), называются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брошюры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летописи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фолиан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материалах, опубликованных в журналах и сборниках, отражены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в «Книжных летописях»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«Летописях газетных статей»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«Летописях журнальных статей»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феративный журнал «Экономика промышленности» является изданием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РКП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ВИНИТИ;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ИНИОН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ыми изданиями, выпускаемыми ИНИОН, являются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«Летопись журнальных статей», «Книжная летопись», «Летопись газетных статей»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РЖ «Экономика  промышленности», РЖ «Организация управления»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БУ «Новая литература по социальным и гуманитарным наукам» (серии «Экономика», «Философия. Социология», «История. Археология. Этнология» и др.), РЖ «Социальные и гуманитарные науки» (те же серии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РЖ «Экология человека» содержит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Краткие рефера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Рецензии на стать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Научные стать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d. Расширенные рефера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вторский указатель отражает сведения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об авторах, редакторах, составителях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об авторах и персоналиях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о персоналиях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 БУ «Движение декабристов : указ. лит., 1960–1976» является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ретроспективным БУ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текущим БУ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универсальным БУ. 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Ключ к тесту: </w:t>
      </w:r>
      <w:r>
        <w:rPr>
          <w:sz w:val="28"/>
          <w:szCs w:val="28"/>
        </w:rPr>
        <w:t>1-a, c, 2-b, 3-b, 4-b, 5-c, 6-b, 7-c, 8-a, 9-a, 10-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Библиография</w:t>
      </w:r>
      <w:r>
        <w:rPr>
          <w:sz w:val="28"/>
          <w:szCs w:val="28"/>
        </w:rPr>
        <w:t xml:space="preserve"> : общий курс / под ред. О. П. Коршунова. – М. : Книга, 1981. – 512 с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Глоссарий</w:t>
      </w:r>
      <w:r>
        <w:rPr>
          <w:sz w:val="28"/>
          <w:szCs w:val="28"/>
        </w:rPr>
        <w:t xml:space="preserve"> современных библиотечных терминов : понятия, определения, источники / авт.-сост.: А. И. Племнек, Н. В. Соколова, С. О. Шапошников. – М. : Логос, 2005. – 176 с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Диомидова Г. Н</w:t>
      </w:r>
      <w:r>
        <w:rPr>
          <w:sz w:val="28"/>
          <w:szCs w:val="28"/>
        </w:rPr>
        <w:t xml:space="preserve">.   Библиографоведение : учебник для сред. проф. учеб. заведений. – СПб : Профессия, 2002. – 286 с. – (Библиотека)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Иениш Е. В</w:t>
      </w:r>
      <w:r>
        <w:rPr>
          <w:sz w:val="28"/>
          <w:szCs w:val="28"/>
        </w:rPr>
        <w:t>. Библиографический поиск в научной работе : справочное пособие-путеводитель / Е. В. Иениш ; науч. ред. И. К. Кирпичева. – М. : Книга, 1982. – 248 с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Коршунов О. П</w:t>
      </w:r>
      <w:r>
        <w:rPr>
          <w:sz w:val="28"/>
          <w:szCs w:val="28"/>
        </w:rPr>
        <w:t xml:space="preserve">.   Библиографоведение : общий курс / О. П. Коршунов. – М. : Кн. палата, 1990. – 232 с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Справочник</w:t>
      </w:r>
      <w:r>
        <w:rPr>
          <w:sz w:val="28"/>
          <w:szCs w:val="28"/>
        </w:rPr>
        <w:t xml:space="preserve"> библиографа / науч. ред. А. Н. Ванеев, В. А. Минкина. – 3-е изд., перераб. и доп. – СПб. : Профессия, 2005. – 592 с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Справочник</w:t>
      </w:r>
      <w:r>
        <w:rPr>
          <w:sz w:val="28"/>
          <w:szCs w:val="28"/>
        </w:rPr>
        <w:t xml:space="preserve"> библиотекаря / под ред. А. Н. Ванеева и В. А. Минкиной. – Изд. 3-е, испр. и доп. – СПб. : Профессия, 2006. – 4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576" w:hanging="288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152"/>
        </w:tabs>
        <w:ind w:left="1152" w:hanging="288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1728"/>
        </w:tabs>
        <w:ind w:left="1728" w:hanging="288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304"/>
        </w:tabs>
        <w:ind w:left="2304" w:hanging="288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2880"/>
        </w:tabs>
        <w:ind w:left="2880" w:hanging="288"/>
      </w:pPr>
      <w:rPr>
        <w:rFonts w:ascii="Courier New" w:hAnsi="Courier New" w:cs="Courier New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3456"/>
        </w:tabs>
        <w:ind w:left="3456" w:hanging="288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4032"/>
        </w:tabs>
        <w:ind w:left="4032" w:hanging="288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4608"/>
        </w:tabs>
        <w:ind w:left="4608" w:hanging="288"/>
      </w:pPr>
      <w:rPr>
        <w:rFonts w:ascii="Courier New" w:hAnsi="Courier New" w:cs="Courier New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5184"/>
        </w:tabs>
        <w:ind w:left="5184" w:hanging="288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52:00Z</dcterms:created>
  <dc:creator>Olga</dc:creator>
  <dc:description/>
  <cp:keywords/>
  <dc:language>en-US</dc:language>
  <cp:lastModifiedBy>Olga</cp:lastModifiedBy>
  <dcterms:modified xsi:type="dcterms:W3CDTF">2012-04-03T04:53:00Z</dcterms:modified>
  <cp:revision>3</cp:revision>
  <dc:subject/>
  <dc:title>Практическое задание</dc:title>
</cp:coreProperties>
</file>