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/>
      </w:pPr>
      <w:r>
        <w:rPr>
          <w:b/>
          <w:bCs/>
          <w:caps/>
          <w:sz w:val="28"/>
          <w:szCs w:val="28"/>
        </w:rPr>
        <w:t xml:space="preserve">Современный терминологический </w:t>
        <w:br/>
        <w:t>аппарат библиограф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ab/>
        <w:t xml:space="preserve">Слово «библиография» впервые стало употребляться в Древней Греции. Оно происходит от двух слов: </w:t>
      </w:r>
      <w:r>
        <w:rPr>
          <w:i/>
          <w:iCs/>
          <w:sz w:val="28"/>
          <w:szCs w:val="28"/>
        </w:rPr>
        <w:t>biblio</w:t>
      </w:r>
      <w:r>
        <w:rPr>
          <w:sz w:val="28"/>
          <w:szCs w:val="28"/>
        </w:rPr>
        <w:t xml:space="preserve"> (книга) и </w:t>
      </w:r>
      <w:r>
        <w:rPr>
          <w:i/>
          <w:iCs/>
          <w:sz w:val="28"/>
          <w:szCs w:val="28"/>
        </w:rPr>
        <w:t>grapho</w:t>
      </w:r>
      <w:r>
        <w:rPr>
          <w:sz w:val="28"/>
          <w:szCs w:val="28"/>
        </w:rPr>
        <w:t xml:space="preserve"> (пишу). Поэтому в древности библиографами называли людей, которые занимались перепиской кни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гибелью античной культуры слово «библиография» исчезает из обращения и возрождается лишь во Франции в XVIII веке, но в новом значении – описание книжных богатств.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auto" w:line="252"/>
        <w:ind w:left="12" w:firstLine="288"/>
        <w:rPr>
          <w:sz w:val="28"/>
          <w:szCs w:val="28"/>
        </w:rPr>
      </w:pPr>
      <w:r>
        <w:rPr>
          <w:sz w:val="28"/>
          <w:szCs w:val="28"/>
        </w:rPr>
        <w:t>В дальнейшем в ходе длительной исторической практики  термин «библиография» приобрел черты ярко выраженной многозначност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делим наиболее значимые из них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«Библиография» как отдельный библиографический труд. Например, «Библиография Турции», «Библиография Франции»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«Библиография» как область научно–практической деятельности (подготовка различных источников информации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«Библиография» – одно или множество библиографических пособий (указателей литературы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«Библиография» (деятельность) – библиографическая наук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При переходе к всеобщей компьютеризации наступил следующий этап развития библиографии, потребовалось иное определение. ГОСТом 7.0–99 «Информационно-библиотечная деятельность, библиография. Термины и определения» </w:t>
      </w:r>
      <w:r>
        <w:rPr>
          <w:b/>
          <w:bCs/>
          <w:i/>
          <w:iCs/>
          <w:sz w:val="28"/>
          <w:szCs w:val="28"/>
        </w:rPr>
        <w:t>библиография</w:t>
      </w:r>
      <w:r>
        <w:rPr>
          <w:sz w:val="28"/>
          <w:szCs w:val="28"/>
        </w:rPr>
        <w:t xml:space="preserve"> определяется как </w:t>
      </w:r>
      <w:r>
        <w:rPr>
          <w:b/>
          <w:bCs/>
          <w:i/>
          <w:iCs/>
          <w:sz w:val="28"/>
          <w:szCs w:val="28"/>
        </w:rPr>
        <w:t>информационная инфраструктура, обеспечивающая подготовку, распространение и использование библиографической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этого базового термина важно выяснить значение других – «информационная инфраструктура» и «библиографическая информация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ая инфраструктура</w:t>
      </w:r>
      <w:r>
        <w:rPr>
          <w:sz w:val="28"/>
          <w:szCs w:val="28"/>
        </w:rPr>
        <w:t xml:space="preserve"> – совокупность информационных центров, банков данных и знаний, систем связи, обеспечивающая доступ потребителей к информационным ресурсам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ая информация</w:t>
      </w:r>
      <w:r>
        <w:rPr>
          <w:sz w:val="28"/>
          <w:szCs w:val="28"/>
        </w:rPr>
        <w:t xml:space="preserve"> – это сведения  о документах (книгах, статьях и т. д.). В ее создании и переработке участвуют люди (специалисты-библиографы); используют ее люди с различными интересами и уровнем подготовки в  учебных, профессиональных, научных целях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В современном мире объем информации растет лавинообразно, что значительно затрудняет поиск необходимых сведений. Сегодня, как никогда,  для быстрой и правильной ориентации в потоке информации необходим квалифицированный посредник. Этим посредником и выступает библиографическая информация. Она позволяет получить всестороннее представление об информационном потоке по определенной тематике, даже при отсутствии доступа к первоисточникам.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информация – это вторичная информация, то есть информация о документах (книгах, статьях и т. д.), необходимая для их идентификации и использования. Основное назначение библиографической информации заключается в удовлетворении информационных потребностей учащихся (школьников, студентов, аспирантов), ученых, специалистов и т. д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Вторичная информация</w:t>
      </w:r>
      <w:r>
        <w:rPr>
          <w:sz w:val="28"/>
          <w:szCs w:val="28"/>
        </w:rPr>
        <w:t xml:space="preserve"> (или документы) – это результат аналитико-синтетической переработки (свертывания) одного или нескольких первичных документов (книг, статей, материалов конференций и т. д.). Примерами вторичной информации являются библиографическое описание, аннотация, реферат, конспект, рецензия, обзор и пр. И хотя вторичная информация создается по строгим правилам и регламентируется нормативными документами, тем не менее и школьники в своей учебной деятельности отчасти являются создателями вторичных документов, составляя конспекты лекций и статей, делая обзоры прочитанной литературы и т. д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Одним из основных элементов библиографической информации является </w:t>
      </w:r>
      <w:r>
        <w:rPr>
          <w:b/>
          <w:bCs/>
          <w:i/>
          <w:iCs/>
          <w:sz w:val="28"/>
          <w:szCs w:val="28"/>
        </w:rPr>
        <w:t>библиографическая запись,</w:t>
      </w:r>
      <w:r>
        <w:rPr>
          <w:sz w:val="28"/>
          <w:szCs w:val="28"/>
        </w:rPr>
        <w:t xml:space="preserve"> которая фиксирует сведения о документе, позволяет его идентифицировать, раскрыть состав и содержание в целях библиографического поис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запись может включать следующие элементы: заголовок, библиографическое описание, предметные рубрики, аннотацию или реферат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ое описание</w:t>
      </w:r>
      <w:r>
        <w:rPr>
          <w:sz w:val="28"/>
          <w:szCs w:val="28"/>
        </w:rPr>
        <w:t xml:space="preserve"> – совокупность библиографических сведений о документе, приведенных по определенным правилам, устанавливающим порядок следования областей и элементов, и предназначенных для идентификации и общей характеристики документ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является основной частью БЗ. Элементы БО подразделяются на обязательные и факультативные. Обязательные элементы составляют минимальный набор сведений, без которых невозможна идентификация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9:00Z</dcterms:created>
  <dc:creator>Olga</dc:creator>
  <dc:description/>
  <cp:keywords/>
  <dc:language>en-US</dc:language>
  <cp:lastModifiedBy>Olga</cp:lastModifiedBy>
  <dcterms:modified xsi:type="dcterms:W3CDTF">2012-04-03T04:49:00Z</dcterms:modified>
  <cp:revision>1</cp:revision>
  <dc:subject/>
  <dc:title>СОВРЕМЕННЫЙ ТЕРМИНОЛОГИЧЕСКИЙ </dc:title>
</cp:coreProperties>
</file>