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сточники и носители информации, </w:t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 чистом виде можно только попытаться представить. На самом деле она всегда связана с материальным носителем, то есть средой для записи и хранения информации. Носителем информации является всё, что может воспринимать, хранить и передавать информацию (человек, животное, жёсткий диск, растение, книга и т. д.)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осителей информации используются материальные предметы, волны (радиоволны, звуковые и ультразвуковые), различные состояния вещества (аморфное или кристаллическое). </w:t>
      </w:r>
    </w:p>
    <w:p>
      <w:pPr>
        <w:pStyle w:val="Normal"/>
        <w:shd w:fill="FFFFFF" w:val="clear"/>
        <w:autoSpaceDE w:val="false"/>
        <w:spacing w:lineRule="auto" w:line="252" w:before="96" w:after="96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сители  информации – средства регистрации, хранения, передачи информации, или, иначе, материал, на который можно записывать информацию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осителей информации: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очитаемый (читаемый человеком), служащий для записи данных, непосредственно считываемых человеком (например бумага);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шиночитаемый, служащий для записи и считывания данных техническими средствами (магнитные и оптические диски, дискеты и т. п.)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оситель может выступать в роли источника, средства передачи и приемника информаци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оситель, содержащий конкретную, зафиксированную на нем информацию, называется источником информации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В то же время понятие </w:t>
      </w:r>
      <w:r>
        <w:rPr>
          <w:i/>
          <w:iCs/>
          <w:sz w:val="28"/>
          <w:szCs w:val="28"/>
        </w:rPr>
        <w:t xml:space="preserve">источник информации </w:t>
      </w:r>
      <w:r>
        <w:rPr>
          <w:sz w:val="28"/>
          <w:szCs w:val="28"/>
        </w:rPr>
        <w:t xml:space="preserve">можно рассматривать гораздо шире.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называют также средства распространения информации: телевидение, радио, Интернет и др. Поэтому данное понятие можно охарактеризовать как систему, обеспечивающую размещение, доступность и целостность информации в соответствии с ее назначением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передачи выступают как временные, так и постоянные носители информаци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Так, например, источником речевой информации является воспроизводящее речь устройство: человеческий голосовой аппарат, радиоприемник, звуковая карта компьютера и пр. Носителем речевой информации является звуковая волна. При передаче информации на расстояния временным носителем могут быть не только звуковые, но и радиоволны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 та же информация может располагаться на разных носителях и переноситься с одного носителя на другой. Это могут быть однотипные носители, например копии одного и того же тиража книги. В то же время носители информации могут иметь и разную природу: одну и ту же информацию, например запись песни, можно расположить на магнитной ленте, компакт-диске или виниловой пластинке. В этом случае речь идет о разнотипных носителях. Суть информации и ее характеристики при этом не меняются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а и та же информация может иметь разные формы и характеристики, располагаться на разных носителях. Например, художественный роман может быть напечатан на бумаге, а может быть прочитан вслух и записан на компакт-диск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Эту информацию можно или видеть (читать), или слышать. И, несмотря на разные средства передачи (текст и звук), суть информации остается прежней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одном и том же носителе может быть записано несколько информационных сообщений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зафиксированная на каком-либо носителе, называется документом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мещенный в информационную систему, имеющий свою среду обитания, называется информационным ресурсом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ые ресурсы – документы и массивы документов в информационных системах: библиотеках, архивах, фондах, банках данных, других видах информационных систем.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5624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2:00Z</dcterms:created>
  <dc:creator>Olga</dc:creator>
  <dc:description/>
  <cp:keywords/>
  <dc:language>en-US</dc:language>
  <cp:lastModifiedBy>Olga</cp:lastModifiedBy>
  <dcterms:modified xsi:type="dcterms:W3CDTF">2012-04-03T04:43:00Z</dcterms:modified>
  <cp:revision>1</cp:revision>
  <dc:subject/>
  <dc:title>ИСТОЧНИКИ И НОСИТЕЛИ ИНФОРМАЦИИ, </dc:title>
</cp:coreProperties>
</file>