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войства информации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тесно связана с объектами реального мира, свойства которых она отражает. Информация не может возникнуть «из ничего» – ее можно получить, запомнить, передать, воспроизвести. Как и всякий объект, информация обладает свойствами.</w:t>
      </w:r>
    </w:p>
    <w:p>
      <w:pPr>
        <w:pStyle w:val="Normal"/>
        <w:shd w:fill="FFFFFF" w:val="clear"/>
        <w:autoSpaceDE w:val="false"/>
        <w:spacing w:lineRule="auto" w:line="252" w:before="96" w:after="96"/>
        <w:ind w:firstLine="288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дметы, процессы, явления материального или нематериального свойства, рассматриваемые с точки зрения их информационных свойств, называются информационными объектами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ажными представляются следующие общие качественные свойства: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уальность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оверность;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ность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ткость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ивность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езность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та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нятность;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оевременность;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чность;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нность и пр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Объективность информации</w:t>
      </w:r>
      <w:r>
        <w:rPr>
          <w:sz w:val="28"/>
          <w:szCs w:val="28"/>
        </w:rPr>
        <w:t xml:space="preserve">. Объективный – существующий вне и независимо от человеческого сознания. Информация – это отражение внешнего объективного мира. Информация объективна, если она не зависит от методов ее фиксации, чьего-либо мнения, суждения. Отражаясь в сознании конкретного человека, информация перестает быть объективной, так как преобразовывается (в большей или меньшей степени) в зависимости от мнения, суждения, опыта, знаний конкретного субъекта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Достоверность информации</w:t>
      </w:r>
      <w:r>
        <w:rPr>
          <w:sz w:val="28"/>
          <w:szCs w:val="28"/>
        </w:rPr>
        <w:t xml:space="preserve">. Информация достоверна, если она отражает истинное положение дел. Достоверная информация помогает принять нам правильное решение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оверной информация может быть по следующим причинам: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намеренное искажение (дезинформация) или непреднамеренное искажение субъективного свойства;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кажение в результате воздействия помех («испорченный телефон») и недостаточно точных средств ее фиксации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информация всегда достоверна, но достоверная информация может быть как объективной, так и субъективной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Полнота информации</w:t>
      </w:r>
      <w:r>
        <w:rPr>
          <w:sz w:val="28"/>
          <w:szCs w:val="28"/>
        </w:rPr>
        <w:t xml:space="preserve">. Информацию можно назвать полной, если ее достаточно для понимания и принятия решений. Неполная информация может привести к ошибочному выводу или решению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Точность информации</w:t>
      </w:r>
      <w:r>
        <w:rPr>
          <w:sz w:val="28"/>
          <w:szCs w:val="28"/>
        </w:rPr>
        <w:t xml:space="preserve"> определяется степенью ее близости к реальному состоянию объекта, процесса, явления и т. п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Актуальность информации</w:t>
      </w:r>
      <w:r>
        <w:rPr>
          <w:sz w:val="28"/>
          <w:szCs w:val="28"/>
        </w:rPr>
        <w:t xml:space="preserve"> – важность для настоящего времени, злободневность, насущность. Только вовремя полученная информация может быть полезна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Полезность (ценность) информации</w:t>
      </w:r>
      <w:r>
        <w:rPr>
          <w:sz w:val="28"/>
          <w:szCs w:val="28"/>
        </w:rPr>
        <w:t xml:space="preserve">. Полезность может быть оценена применительно к нуждам конкретных ее потребителей и оценивается по тем задачам, которые можно решить с ее помощью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ценная информация – объективная, достоверная, полная и актуальная. При этом следует учитывать, что и необъективная, недостоверная информация (например художественная литература) имеет большую значимость для человека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Социальная (общественная) информация</w:t>
      </w:r>
      <w:r>
        <w:rPr>
          <w:sz w:val="28"/>
          <w:szCs w:val="28"/>
        </w:rPr>
        <w:t xml:space="preserve"> обладает еще и дополнительными свойствами: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меет семантический (смысловой) характер, т. е. понятийный, так как именно в понятиях обобщаются наиболее существенные признаки предметов, процессов и явлений окружающего мира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меет языковую природу (кроме некоторых видов эстетической информации, например изобразительного искусства). Одно и то же содержание может быть выражено на разных естественных (разговорных) языках, записано в виде математических формул и т. д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С течением времени количество информации растет, информация накапливается, происходит ее систематизация, оценка и обобщение. Это свойство назвали ростом и </w:t>
      </w:r>
      <w:r>
        <w:rPr>
          <w:b/>
          <w:bCs/>
          <w:i/>
          <w:iCs/>
          <w:sz w:val="28"/>
          <w:szCs w:val="28"/>
        </w:rPr>
        <w:t>кумулированием</w:t>
      </w:r>
      <w:r>
        <w:rPr>
          <w:sz w:val="28"/>
          <w:szCs w:val="28"/>
        </w:rPr>
        <w:t xml:space="preserve"> информации. (Кумуляция – от лат. </w:t>
      </w:r>
      <w:r>
        <w:rPr>
          <w:i/>
          <w:iCs/>
          <w:sz w:val="28"/>
          <w:szCs w:val="28"/>
        </w:rPr>
        <w:t>cumulatio</w:t>
      </w:r>
      <w:r>
        <w:rPr>
          <w:sz w:val="28"/>
          <w:szCs w:val="28"/>
        </w:rPr>
        <w:t xml:space="preserve"> – увеличение, скопление.)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 xml:space="preserve">Старение </w:t>
      </w:r>
      <w:r>
        <w:rPr>
          <w:sz w:val="28"/>
          <w:szCs w:val="28"/>
        </w:rPr>
        <w:t>информации заключается в уменьшении ее ценности с течением времени. Старит информацию не само время, а появление новой информации, которая уточняет, дополняет или отвергает полностью или частично более раннюю. Научно-техническая информация стареет быстрее, эстетическая (произведения искусства) – медленнее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Логичность, компактность, удобная форма представления облегчает понимание и усвоение информации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се свойства информации присущи и другим объектам или явлениям. Но одно свойство отличает информацию от реального мира, от материи и энергии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Если от одного объекта передать некоторое количество вещества или энергии другому объекту, то в первом объекте вещества или энергии станет меньше на это количество, а во втором – больше. При передаче информации от одного объекта другому в первом ее количество не уменьшается, а во втором увеличивается. Если человек поделится новостью с другими людьми, они ее узнают, но и у этого человека она оста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23:00Z</dcterms:created>
  <dc:creator>Olga</dc:creator>
  <dc:description/>
  <cp:keywords/>
  <dc:language>en-US</dc:language>
  <cp:lastModifiedBy>Olga</cp:lastModifiedBy>
  <dcterms:modified xsi:type="dcterms:W3CDTF">2012-04-03T04:24:00Z</dcterms:modified>
  <cp:revision>1</cp:revision>
  <dc:subject/>
  <dc:title>СВОЙСТВА ИНФОРМАЦИИ</dc:title>
</cp:coreProperties>
</file>