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нятие и виды информации</w:t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человека наряду с веществом и энергией огромную роль играют самые разнообразные сведения, сообщения, известия, знания и умения, которые он получает из окружающего мира, – информация. С каждым веком, десятилетием и годом роль информации в жизни человека только увеличивается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это настолько общее и глубокое понятие, что его нельзя объяснить одной фразой. В это слово вкладывается различный смысл в технике, науке и житейских ситуациях. Понимать ведущую роль информации люди стали не очень давно. Это понимание пришло с ростом информационных технологий, который резко увеличил то количество информации, с которым приходится иметь дело человечеству.</w:t>
      </w:r>
    </w:p>
    <w:p>
      <w:pPr>
        <w:pStyle w:val="Normal"/>
        <w:shd w:fill="FFFFFF" w:val="clear"/>
        <w:autoSpaceDE w:val="false"/>
        <w:spacing w:lineRule="auto" w:line="252" w:before="96" w:after="96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чало пониманию сущности информации как всеобщего свойства материи было положено Н. Винером в его знаменитой монографии «Кибернетика», изданной в 1948 году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гласно «Новейшему философскому словарю», «ИНФОРМАЦИЯ – одно из наиболее общих понятий науки, обозначающее некоторые сведения, совокупность каких-либо данных, знаний…». В более старом представлении слово «информация» было производным от «информировать», то есть поставлять какие-либо сведения. В повседневной жизни информацией называют любые данные или сведения, которые кого-либо интересуют, например сообщение о каких-либо событиях, о чьей-либо деятельности и т. д. «Информировать» в этом смысле означает «сообщить нечто, неизвестное раньше»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Несмотря на недостаточную чёткость в представлении людей о значении слова </w:t>
      </w:r>
      <w:r>
        <w:rPr>
          <w:i/>
          <w:iCs/>
          <w:sz w:val="28"/>
          <w:szCs w:val="28"/>
        </w:rPr>
        <w:t>информация,</w:t>
      </w:r>
      <w:r>
        <w:rPr>
          <w:sz w:val="28"/>
          <w:szCs w:val="28"/>
        </w:rPr>
        <w:t xml:space="preserve"> сама информация является единственным средством взаимодействия человека с другими людьми и с познаваемым миром. Обо всех моментах, в которые мы «что-то узнали», можно сказать, что мы «получили информацию». Познание возможно лишь благодаря способности человека выделять из окружающего мира информацию и благодаря пригодности этого мира быть проводником для передачи информаци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ее свойства являются объектом исследования целого ряда научных дисциплин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ия информации (математическая теория систем передачи информации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бернетика (наука о связи и управлении в машинах и животных, а также в обществе и человеческих существах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отика (наука о знаках и знаковых системах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ия массовой коммуникации (исследование средств массовой информации и их влияния на общество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тика (изучение процессов сбора, преобразования, хранения, защиты, поиска и передачи всех видов информации и средств их автоматизированной обработки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ника (теория информационного метаболизма индивидуальной и социальной психики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одинамика (наука об открытых информационных системах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логия (наука о получении, сохранении и передаче информации для различных множеств объектов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графоведение (наука о структуре и свойствах библиографической информации) и др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Существует достаточно много определений термина </w:t>
      </w:r>
      <w:r>
        <w:rPr>
          <w:i/>
          <w:iCs/>
          <w:sz w:val="28"/>
          <w:szCs w:val="28"/>
        </w:rPr>
        <w:t>информация,</w:t>
      </w:r>
      <w:r>
        <w:rPr>
          <w:sz w:val="28"/>
          <w:szCs w:val="28"/>
        </w:rPr>
        <w:t xml:space="preserve"> отражающих различные подходы к толкованию этого понятия: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кружающем мире и протекающих в нем процессах, воспринимаемые человеком или специальным устройством: сообщения, осведомляющие о положении дел, о состоянии чего-нибудь (Толковый словарь русского языка С. И. Ожегова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(сообщения, данные) независимо от формы их представления (Федеральный закон РФ «Об информации, информационных технологиях и о защите информации»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 из наиболее общих понятий науки, обозначающее некоторые сведения, совокупность каких-либо данных, знаний и т. п. (Философский словарь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, воспринимаемые человеком и (или) специальными устройствами как отражение фактов материального или духовного мира в процессе коммуникации (ГОСТ 7.0-99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о передачи знания (Словарь библиотечных терминов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ные сведения об окружающем мире, которые являются объектом хранения, преобразования, передачи и использования (Словарь информатики).</w:t>
      </w:r>
    </w:p>
    <w:p>
      <w:pPr>
        <w:pStyle w:val="Normal"/>
        <w:shd w:fill="FFFFFF" w:val="clear"/>
        <w:autoSpaceDE w:val="false"/>
        <w:spacing w:lineRule="auto" w:line="252" w:before="96" w:after="96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рмин «информация» происходит от латинского слова informatio, что означает «разъяснения, изложение, осведомленность»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Почти в каждой трактовке информация определяется с помощью понятия «сведения». Сведения – это знания, выраженные в сигналах, сообщениях, известиях, уведомлениях и т. д. Но информация – это не просто сведения, а сведения, обращенные, предназначенные, адресованные кому-, чему-либо, или воспринимаемые конкретным источником. Понятие информации всегда предполагает наличие </w:t>
      </w:r>
      <w:r>
        <w:rPr>
          <w:b/>
          <w:bCs/>
          <w:sz w:val="28"/>
          <w:szCs w:val="28"/>
        </w:rPr>
        <w:t>источник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олучателя</w:t>
      </w:r>
      <w:r>
        <w:rPr>
          <w:sz w:val="28"/>
          <w:szCs w:val="28"/>
        </w:rPr>
        <w:t xml:space="preserve"> (приемника) информации. Без наличия потребителя, хотя бы потенциального, говорить об информации бессмыслен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всему вышесказанному, можно сформулировать следующее определение: </w:t>
      </w:r>
    </w:p>
    <w:p>
      <w:pPr>
        <w:pStyle w:val="Normal"/>
        <w:autoSpaceDE w:val="false"/>
        <w:spacing w:before="96" w:after="96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формация – сведения об окружающем мире и протекающих в нем процессах, воспринимаемые человеком или специальным устройством.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Аналоговая информация. </w:t>
      </w:r>
      <w:r>
        <w:rPr>
          <w:sz w:val="28"/>
          <w:szCs w:val="28"/>
        </w:rPr>
        <w:t>Каждого человека в мире окружает море информации различных видов. Информация может существовать в виде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етовых или звуковых сигналов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диоволн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ических и нервных импульсов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гнитных записей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естов и мимики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ахов и вкусовых ощущений;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омосом, посредством которых передаются по наследству признаки и свойства организмов, и т. д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ловека информация – это его знания, ощущения и накопленный опыт. Человек получает информацию о внешнем мире с помощью своих органов чувств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около 90 % информации человек получает при помощи органов зрения, 9 % – при помощи слуха и около 1 % – при помощи обоняния, вкуса, осязани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зрения люди различают цвета, воспринимают визуальную информацию; слух позволяет воспринимать звуковую информацию – речь, музыку, звуковые сигналы, шум; с помощью обоняния человек получает информацию о запахах окружающего мира; вкусовые рецепторы языка дают возможность определить и различить вкус предмета: горький, кислый, сладкий или соленый; кончиками пальцев или просто кожей можно получить информацию о температуре предмета, качестве его поверхности, консистенции и др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Органы чувств человека получили название анализаторов, поскольку именно через эти органы информация попадает в головной мозг, а получаемая информация – название аналоговой.</w:t>
      </w:r>
    </w:p>
    <w:p>
      <w:pPr>
        <w:pStyle w:val="Normal"/>
        <w:autoSpaceDE w:val="false"/>
        <w:spacing w:before="96" w:after="96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ловек воспринимает информацию с помощью органов чувств, а для обмена информацией между людьми используются языки. Роль языка для человечества исключительно велика. Без него, без обмена информацией между людьми было бы невозможным возникновение и развитие обществ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зафиксировать, сохранить надолго свое восприятие информации было всегда свойственно человеку. Его мозг хранит множество информации и использует для хранения свои способы. Кроме того человек изобрел способы хранения информации и передачи ее на расстояния. Задача ее хранения и тиражирования была решена с помощью фиксирования и кодирования специальными символами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информация – первый вид, для которого был реализован способ хранения информации об окружающем мире в виде наскальных рисунков, а позднее в виде картин, фотографий, схем, чертежей на бумаге, холсте, мраморе и других материалах, изображающих картины реального мира. Способ сохранения «живых» картин окружающего мира появился с изобретением кино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ча хранения и тиражирования звуковой информации была решена с изобретением звукозаписывающих устройств. Еще раньше был изобретен способ кодирования музыки и человеческой речи – ноты и буквы (иероглифы). Особенно большую роль эти способы стали играть после изобретения бумаги и книгопечатани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таких видов информации, как тактильная и органолептическая, до сих пор не изобретено способов кодирования и хранени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96" w:after="48"/>
        <w:jc w:val="center"/>
        <w:rPr/>
      </w:pPr>
      <w:r>
        <w:rPr/>
        <w:t>Основные виды аналоговой информации</w:t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01"/>
        <w:gridCol w:w="2029"/>
        <w:gridCol w:w="2206"/>
        <w:gridCol w:w="2719"/>
      </w:tblGrid>
      <w:tr>
        <w:trPr>
          <w:trHeight w:val="49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</w:t>
            </w:r>
          </w:p>
        </w:tc>
      </w:tr>
      <w:tr>
        <w:trPr>
          <w:trHeight w:val="85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Зрительная (визуальная или оптическа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/>
              <w:t>Картины реального ми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Изображ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Рисунки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Фотографии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Кино и видео.</w:t>
            </w:r>
          </w:p>
        </w:tc>
      </w:tr>
      <w:tr>
        <w:trPr>
          <w:trHeight w:val="504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Звуковая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(аудиальна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/>
              <w:t>Любые шумы и зву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Звуковая вол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Звукозаписи</w:t>
            </w:r>
          </w:p>
        </w:tc>
      </w:tr>
      <w:tr>
        <w:trPr>
          <w:trHeight w:val="73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Человеческая реч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Письменный язык (буквы, иероглиф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Текст</w:t>
            </w:r>
          </w:p>
        </w:tc>
      </w:tr>
      <w:tr>
        <w:trPr>
          <w:trHeight w:val="3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Музы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Н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Нотные записи</w:t>
            </w:r>
          </w:p>
        </w:tc>
      </w:tr>
      <w:tr>
        <w:trPr>
          <w:trHeight w:val="3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Тактиль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Осяз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Ощущени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Не существует</w:t>
            </w:r>
          </w:p>
        </w:tc>
      </w:tr>
      <w:tr>
        <w:trPr>
          <w:trHeight w:val="31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Органолеп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(обонятельная и вкусова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Вкус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Запах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96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нформации по форме представления: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овая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вая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ческая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укова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по общественному значению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совая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ая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а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учно-техническая информация. </w:t>
      </w:r>
      <w:r>
        <w:rPr>
          <w:sz w:val="28"/>
          <w:szCs w:val="28"/>
        </w:rPr>
        <w:t>Во все времена человеческая деятельность по преобразованию природы и общества сопровождалась получением новой информации. Логическая информация, отображающая закономерности природы, общества и мышления, получила название научно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Ее делят по областям получения или использования на отраслевые виды: общественно-политическую, биологическую, химическую, физическую и т. д.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назначению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массовую и специальную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Наряду с научной информацией в сфере техники при решении производственных задач используется </w:t>
      </w:r>
      <w:r>
        <w:rPr>
          <w:i/>
          <w:iCs/>
          <w:sz w:val="28"/>
          <w:szCs w:val="28"/>
        </w:rPr>
        <w:t>техническая информация.</w:t>
      </w:r>
      <w:r>
        <w:rPr>
          <w:sz w:val="28"/>
          <w:szCs w:val="28"/>
        </w:rPr>
        <w:t xml:space="preserve"> Она сопровождает разработку новых изделий, материалов, конструкций агрегатов, технологических процессов. Научную и техническую информацию объединяют термином </w:t>
      </w:r>
      <w:r>
        <w:rPr>
          <w:i/>
          <w:iCs/>
          <w:sz w:val="28"/>
          <w:szCs w:val="28"/>
        </w:rPr>
        <w:t>научно-техническая информация.</w:t>
      </w:r>
    </w:p>
    <w:p>
      <w:pPr>
        <w:pStyle w:val="Normal"/>
        <w:autoSpaceDE w:val="false"/>
        <w:spacing w:before="96" w:after="96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учно-техническая информация (НТИ) – документированная информация, возникающая в результате научного и технического развития, а также информация, в которой нуждаются руководители, научные, инженерные и технические работники в процессе своей деятельност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материального производства может циркулировать технологическая информация, закрепленная в конструкторско-технологической документации. В плановых расчетах существует планово-экономическая информация, которая содержит сведения о ходе производства, значении различных экономических показателей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Библиографическая информация</w:t>
      </w:r>
      <w:r>
        <w:rPr>
          <w:sz w:val="28"/>
          <w:szCs w:val="28"/>
        </w:rPr>
        <w:t>. Существует особый вид информации, который обеспечивает пользователю доступ не к самим документам, а лишь к информации о них – библиографическая информация. Эту информацию называют вторичной. Она выступает как основное и наиболее общее понятие библиографии, позволяющее объединить в систему все многообразие проявлений библиографической деятельност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“Библиографическая информация” появился в 1920-30-х гг. В последние годы наряду с ним все чаще употребляется понятие “библиографическое знание” как знание о мире текстов и потребностях в них, необходимое и достаточное для идентификации тех или иных текстов и введения их в систему социальных коммуникаций, обеспечения интеллектуального доступа к ним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ерируя понятием “библиографическое  знание”, мы подчеркиваем его включение в познавательную деятельность, а обращаясь к понятию “библиографическая информация”, указываем на его принадлежность к сфере коммуникаций, процессам общения.  </w:t>
      </w:r>
    </w:p>
    <w:p>
      <w:pPr>
        <w:pStyle w:val="Normal"/>
        <w:autoSpaceDE w:val="false"/>
        <w:spacing w:before="96" w:after="96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иблиографическая информация – информация о документах, необходимая для их идентификации и использования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ъекта библиографической информации выступают документы, книги, фиксированные тексты, информационные сообщения, публикации и т. д. Объект библиографической информации должен обладать рядом свойств – информативностью, содержательностью, устойчивостью, способностью и т. д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ая информация может передаваться в устной или письменной форме в виде библиографической записи, включающей библиографическое описание, которое при необходимости дополняется аннотацией или рефератом, классификационными индексами, предметными рубриками, авторским знаком, шифром хранения документов и т. д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особ существования и функционирования библиографической информации – библиографическое пособие, представляемое в виде картотек, каталогов, списков, указателей, электронных библиографических баз и банков данных. Созданием и распространением библиографической информации занимаются библиографирующие учреждения: центры НТИ и государственные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2:00Z</dcterms:created>
  <dc:creator>Olga</dc:creator>
  <dc:description/>
  <cp:keywords/>
  <dc:language>en-US</dc:language>
  <cp:lastModifiedBy>Olga</cp:lastModifiedBy>
  <dcterms:modified xsi:type="dcterms:W3CDTF">2012-04-03T04:23:00Z</dcterms:modified>
  <cp:revision>1</cp:revision>
  <dc:subject/>
  <dc:title>ПОНЯТИЕ И ВИДЫ ИНФОРМАЦИИ</dc:title>
</cp:coreProperties>
</file>