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Борсук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ГОРОД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   Город вытянулся по правому берегу великой реки на десятки километров. Трижды он менял свое имя. Символом города стала статуя женщины, поставленная на высоком кургане. Глядя на нее, вспоминаешь пословицу: «Кто с мечом к нам придет, тот от меча и погибнет». Дважды в новейшей истории город играл ключевую роль в войнах. Последняя, самая кровавая, практически его уничтожила, но ценой сотен тысяч жизней он не был взят врагом. От его руин началось победное шествие нашей армии, закончившееся в столице страшной по своей бесчеловечности империи. В память о великой битве у стен этого города в Париже названа улица.</w:t>
      </w:r>
    </w:p>
    <w:p>
      <w:pPr>
        <w:pStyle w:val="Normal"/>
        <w:widowControl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 несколько лет, прошедших после великого сражения, город был восстановлен, а точнее, заново отстроен. Проспекты и улицы получили названия в память о военачальниках и героях, защищавших город.</w:t>
      </w:r>
    </w:p>
    <w:p>
      <w:pPr>
        <w:pStyle w:val="Normal"/>
        <w:widowControl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От берега реки широкая каменная лестница выводит к проспекту Героев, зеленому широкому бульвару, тянущемуся к центру города.</w:t>
      </w:r>
    </w:p>
    <w:p>
      <w:pPr>
        <w:pStyle w:val="Normal"/>
        <w:widowControl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ород — один из крупнейших промышленных, научных и культурных центров России. По численности населения — миллионер. В нем действуют десятки заводов и производственных объединений. Многие из них поставляют свою продукцию не только в Россию, но и в зарубежье: тракторно-буровой техники, нефтемаш, трубный, сталепроволочно-канатный и др. На верфи строятся самые большие речные танкеры, сухогрузы, баржи.</w:t>
      </w:r>
    </w:p>
    <w:p>
      <w:pPr>
        <w:pStyle w:val="Normal"/>
        <w:widowControl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близи города ведут добычу нефти, рядом, на окраине расположены нефтеперегонный завод, предприятия нефтехимии, а также большой комплекс заводов по производству разнообразных стройматериалов, включая производство труб, гипса и керамики.</w:t>
      </w:r>
    </w:p>
    <w:p>
      <w:pPr>
        <w:pStyle w:val="Normal"/>
        <w:widowControl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В городе десятки вузов, среди которых университет, филиалы многих столичных институтов. Несколько театров, филармония, цирк, планетарий. Около десятка крупных музеев, свой симфонический оркестр.</w:t>
      </w:r>
    </w:p>
    <w:p>
      <w:pPr>
        <w:pStyle w:val="Normal"/>
        <w:widowControl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город замыкает плотина ГЭС, на юго-западе — судоходный канал, соединивший две крупнейшие реки России. Город имеет регулярную планировку, улицы идут либо параллельно реке, либо перпендикулярно ее направлению.</w:t>
      </w:r>
    </w:p>
    <w:p>
      <w:pPr>
        <w:pStyle w:val="Normal"/>
        <w:widowControl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ся и называется ныне город и на какой реке он был возведен? </w:t>
      </w:r>
    </w:p>
    <w:p>
      <w:pPr>
        <w:pStyle w:val="Normal"/>
        <w:widowControl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татуя на каком кургане олицетворяет победу в Великой Отечественной войне? </w:t>
      </w:r>
    </w:p>
    <w:p>
      <w:pPr>
        <w:pStyle w:val="Normal"/>
        <w:widowControl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ославил этот город и что вы, юные читатели, знаете о нем? </w:t>
      </w:r>
    </w:p>
    <w:p>
      <w:pPr>
        <w:pStyle w:val="Normal"/>
        <w:widowControl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анал и какие реки он связа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рсук, О.А. Угадай город // География для школьников. – 2011. - № 3. – С. 30-31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.   </w:t>
      </w:r>
      <w:r>
        <w:rPr>
          <w:sz w:val="26"/>
          <w:szCs w:val="26"/>
        </w:rPr>
        <w:t>Город основан во второй половине XVII в. при впадении притока в весьма своенравную реку. По легенде она нарушила запрет отца и сбежала к своему возлюбленному. Поселение быстро стало центром формирования экспедиций,  отправляющихся к Тихому океану и внутрь Евразиатского материка. Отсюда начинался путь в Русскую Америку, а также шел великий чайный путь через Россию в Европу. Город был центром огромного генерал-губернаторства — от Енисея до Тихого океана, т. е. территории почти равной Западной Европе. Он был центром земледельческого освоения: крестьян «сажали на землю» и из казны снабжали всем необходимым, включая живность и скот, выдавали коней, соху, телеги, овцу и т. п. Документальных свидетельств «голодного времени» в городе не зафиксировано.</w:t>
      </w:r>
    </w:p>
    <w:p>
      <w:pPr>
        <w:pStyle w:val="Normal"/>
        <w:widowControl/>
        <w:ind w:firstLine="336"/>
        <w:jc w:val="both"/>
        <w:rPr/>
      </w:pPr>
      <w:r>
        <w:rPr>
          <w:sz w:val="26"/>
          <w:szCs w:val="26"/>
        </w:rPr>
        <w:t>В XIX в. этот город приобретает славу центра разнообразных ремесел, в 30 - 40-е годы купцы вкладывают капитал в новую отрасль промышленности — золотодобычу, получая большие прибыли. В городе миллионщики-купцы возводят особняки, новые конторы и магазины, выступают меценатами и попечителями при организации и сооружении церквей (около 40), больниц, сиротских приютов, учебных заведений, библиотек и театров. Жить в городе и не быть членом благотворительного общества считалось дурным тоном. Царская фамилия задавала тон в этой деятельности. Благодарные горожане сохраняют память о выдающихся губернаторах, одному из них поставлен памятник на берегу реки, другой основал интереснейший музей-галерею с великолепными коллекциями как русского, так и иностранного искусства, прежде всего Востока.</w:t>
      </w:r>
    </w:p>
    <w:p>
      <w:pPr>
        <w:pStyle w:val="Normal"/>
        <w:widowControl/>
        <w:ind w:firstLine="346"/>
        <w:jc w:val="both"/>
        <w:rPr/>
      </w:pPr>
      <w:r>
        <w:rPr>
          <w:sz w:val="26"/>
          <w:szCs w:val="26"/>
        </w:rPr>
        <w:t>Город дал приют борцам с самодержавием, в том числе известным декабристам (в их домах - музеи), а также польским революционерам, среди которых были замечательные естествоиспытатели и открыватели новых земель. В 1970 г. город был включен в число заповедных русских городов с сохранением старинной планировки и застройки, здесь можно увидеть исторически сложившиеся архитектурные ансамбли. В советское время город быстро развивался, он стал крупнейшим промышленным, транспортным, культурным и образовательным центром. В нем возник академический центр с десятью академическими институтами и всемирно известным музеем на близлежащем озере. В городе проживает более 600 тысяч человек. Работает ГЭС.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называется город и на какой реке он поставлен? 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выдающихся губернаторов края, кому из них поставлен памятник? 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 из известных декабристов дал приют город и какие мемориальные музеи декабристов здесь открыты? 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из польских ссыльных революционеров внес значительный вклад в изучение природы востока России? 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 известный музей открыт на озере? 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называется ГЭС на окраине города? 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Что Вы еще знаете об этом городе.</w:t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35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firstLine="35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рсук, О.А. Угадай город // География для школьников. – 2011. - № 2. – С. 20-21</w:t>
      </w:r>
    </w:p>
    <w:p>
      <w:pPr>
        <w:pStyle w:val="Normal"/>
        <w:widowControl/>
        <w:ind w:firstLine="3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25:00Z</dcterms:created>
  <dc:creator>Olga</dc:creator>
  <dc:description/>
  <cp:keywords/>
  <dc:language>en-US</dc:language>
  <cp:lastModifiedBy>Olga</cp:lastModifiedBy>
  <dcterms:modified xsi:type="dcterms:W3CDTF">2012-03-12T03:49:00Z</dcterms:modified>
  <cp:revision>7</cp:revision>
  <dc:subject/>
  <dc:title>УГАДАЙ ГОРОД</dc:title>
</cp:coreProperties>
</file>