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XXIX</w:t>
      </w:r>
      <w:r>
        <w:rPr>
          <w:b/>
          <w:sz w:val="32"/>
          <w:szCs w:val="32"/>
        </w:rPr>
        <w:t xml:space="preserve"> Открытая научно-практическая конференция НОУ «Сибирь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6 февраля 2010 го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22"/>
        <w:gridCol w:w="1899"/>
        <w:gridCol w:w="2830"/>
        <w:gridCol w:w="1263"/>
        <w:gridCol w:w="2266"/>
        <w:gridCol w:w="258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кц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провед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итор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олог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0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Ци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ференцза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.В. Ковалев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т. «Институт ядерной физики», пр. Лаврентьева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ическая географ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0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ГП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2 ИЕСЭ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. Зверк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Здоровое поколение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0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ГП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7 ИЕСЭ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.Б. Дегтяре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етское движение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0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ГП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8 глав. корп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.П. Еременк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ка 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0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ГП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4 ИФМИЭ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. Зверк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атика 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аммирова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0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цей информационных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хнолог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.В.  Горячки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л. Римского-Корсакова, 1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атика 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ационные технолог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0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цей информационных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хнолог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. В. Горяч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Ул. Римского-Корсакова, 1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 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0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ГП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3 ИИГС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. Зверк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глийский язык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льтуролог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0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ГП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1 гл. корпус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. Суняев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ономическ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еограф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0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ГП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3 ИЕСЭ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.Н. Каразае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воведе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0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ГП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4 гл. корпус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.Г. Добр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литолог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0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ГП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2 гл. корп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.Г. Добр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олог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0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ГП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1 ИЕСЭ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.Г. Добр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оведение 1  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0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ГП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7 ИФМИ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. Суняев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оведение 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0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ГП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6 ИФМИ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. Суняев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оведение 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0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ГП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4 ИФМИ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. Суняев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XXIX</w:t>
      </w:r>
      <w:r>
        <w:rPr>
          <w:b/>
          <w:sz w:val="32"/>
          <w:szCs w:val="32"/>
        </w:rPr>
        <w:t xml:space="preserve">  Открытая городская научно-практическая конференция НОУ «Сибирь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7 февраля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12"/>
        <w:gridCol w:w="1905"/>
        <w:gridCol w:w="1899"/>
        <w:gridCol w:w="1675"/>
        <w:gridCol w:w="2266"/>
        <w:gridCol w:w="289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кц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провед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итор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мецкий язы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ГП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5 гл. корпус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.А. Чернух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ранцузский язы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ГП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9 Ф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.А. Чернух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зопасность жизнедеятельн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ГП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7 ИЕСЭН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.М. Химченк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ономи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ГУЭ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товый за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омоносова 5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.М. Сергиенк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имия и эколог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ГП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2 гл. корпус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.А. Чернух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лософ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ГП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7 гл. корпус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.М. Химченк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глийский язык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нгвисти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ГП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1 гл. корпус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.М. Химченк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циология 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ГП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2 гл. корп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.А. Чернухин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 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ГП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2 ИФМИ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. Суняе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 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ГП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 ИФМИ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. Суняе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 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ГП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7 ИФМИ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. Суняе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эрокосмическая 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дустриальная, 4а  (ост. «Радиоколледж»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эрокосмическая 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дустриальная, 4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тани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ГП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3 ИЕСЭН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.А. Чернух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хеолог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ТД УМ «Юниор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ференцза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.С. Хржановск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л. Кирова 44/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XXIX</w:t>
      </w:r>
      <w:r>
        <w:rPr>
          <w:b/>
          <w:sz w:val="32"/>
          <w:szCs w:val="32"/>
        </w:rPr>
        <w:t xml:space="preserve"> Открытая городская научно-практическая конференция НОУ  «Сибирь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8 февра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240"/>
        <w:gridCol w:w="1899"/>
        <w:gridCol w:w="1899"/>
        <w:gridCol w:w="1755"/>
        <w:gridCol w:w="2266"/>
        <w:gridCol w:w="2901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кц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провед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итор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ка 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ГТ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315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 xml:space="preserve"> корп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.С. Фетисо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имия и технолог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ГП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2 гл. корпус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.Ю.Каменска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ка 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ГП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4 ФМФ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.М. Химченк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 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ГП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3 ИИГС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.М. Химченк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льтуролог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ГП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0 ФКиД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.М. Химченк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УМ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ференцза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Лебедевского, 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зеолог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ТД УМ «Юниор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ференцза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.С. Хржановск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л. Кирова, 44/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ладная информати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ГУЭи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менская, 5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щита информ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ГУЭи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менская,5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XXIX</w:t>
      </w:r>
      <w:r>
        <w:rPr>
          <w:b/>
          <w:sz w:val="32"/>
          <w:szCs w:val="32"/>
        </w:rPr>
        <w:t xml:space="preserve">  Открытая научно-практическая конференция НОУ «Сибирь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9 февра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248"/>
        <w:gridCol w:w="1899"/>
        <w:gridCol w:w="1899"/>
        <w:gridCol w:w="1790"/>
        <w:gridCol w:w="2266"/>
        <w:gridCol w:w="303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кц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провед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ит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ка 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ГТ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 xml:space="preserve">I </w:t>
            </w:r>
            <w:r>
              <w:rPr>
                <w:b/>
                <w:sz w:val="32"/>
                <w:szCs w:val="32"/>
              </w:rPr>
              <w:t>корпус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.С. Фетисо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и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ТД УМ «Юниор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ференцза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л. Кирова, 44/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оолог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иЭЖ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ференцза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л. Фрунзе,1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.А. Чернухин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циология 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ГП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2 гл. корпус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.В. Бодня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XXIX</w:t>
      </w:r>
      <w:r>
        <w:rPr>
          <w:b/>
          <w:sz w:val="32"/>
          <w:szCs w:val="32"/>
        </w:rPr>
        <w:t xml:space="preserve"> Открытая городская научно-практическая конференция НОУ «Сибирь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 февра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580"/>
        <w:gridCol w:w="1899"/>
        <w:gridCol w:w="1972"/>
        <w:gridCol w:w="1900"/>
        <w:gridCol w:w="2126"/>
        <w:gridCol w:w="2771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кц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провед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итор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дагогика и психолог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ГП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7 гл. корпус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.В. Бодня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4:30:00Z</dcterms:created>
  <dc:creator>User</dc:creator>
  <dc:description/>
  <cp:keywords/>
  <dc:language>en-US</dc:language>
  <cp:lastModifiedBy>Olga_Home</cp:lastModifiedBy>
  <dcterms:modified xsi:type="dcterms:W3CDTF">2010-02-12T09:03:00Z</dcterms:modified>
  <cp:revision>37</cp:revision>
  <dc:subject/>
  <dc:title/>
</cp:coreProperties>
</file>