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ЗОЛОТОЙ ЛИГИ -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867"/>
        <w:gridCol w:w="3339"/>
        <w:gridCol w:w="4095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секци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ебен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уководител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ХХ век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чев 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щенко Светлана Анатолье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дидат филологических наук, доцент кафедры русской литературы НГП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«Диалог»</w:t>
            </w:r>
          </w:p>
        </w:tc>
      </w:tr>
      <w:tr>
        <w:trPr>
          <w:trHeight w:val="56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оведение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ко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еева Надежда Алексеев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1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матова Марина Сергеев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Экономический лицей №95</w:t>
            </w:r>
          </w:p>
        </w:tc>
      </w:tr>
      <w:tr>
        <w:trPr>
          <w:trHeight w:val="337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сельбах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винг Клаус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1</w:t>
            </w:r>
          </w:p>
        </w:tc>
      </w:tr>
      <w:tr>
        <w:trPr>
          <w:trHeight w:val="299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ская Марина Николаевна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еология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яко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ляков 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и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Д УМ «Юни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1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енко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верина Галина Владимиров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1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ило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пина Наталья Валерье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п.н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и психолог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льберман Любов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овлева 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фярова Мария Наильев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Экономический  лицей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на Элеон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на Юлия Васильевна, к.э.н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55:00Z</dcterms:created>
  <dc:creator>Марина Лащенова</dc:creator>
  <dc:description/>
  <cp:keywords/>
  <dc:language>en-US</dc:language>
  <cp:lastModifiedBy>Olga_Home</cp:lastModifiedBy>
  <cp:lastPrinted>2010-02-22T15:16:00Z</cp:lastPrinted>
  <dcterms:modified xsi:type="dcterms:W3CDTF">2010-02-24T11:07:00Z</dcterms:modified>
  <cp:revision>11</cp:revision>
  <dc:subject/>
  <dc:title/>
</cp:coreProperties>
</file>