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 «Осенний лес полон чудес» (Времена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30"/>
        <w:gridCol w:w="132"/>
        <w:gridCol w:w="4012"/>
      </w:tblGrid>
      <w:tr>
        <w:trPr/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 отправимся гулять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вилистым троп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ихоньку мы пойдём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ходьба «змейкой» между листьями, лежащими на полу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очки детки в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жкам побежали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бег на носках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на каблу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ерез лужи, ручейки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ходьба на пятках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</w:t>
            </w:r>
          </w:p>
        </w:tc>
        <w:tc>
          <w:tcPr>
            <w:tcW w:w="82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нелёгкий был у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ём не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песнь поёт св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у порог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адятся на «поля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лушивание П.И. Чайковский «Октябрь. Осенняя песн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(Цикл «Времена года»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прогуляемся по осеннему лесу и посмотрим, какие деревья встретятся нам на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/упражнение «Узнай и назов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«прогуливаются по лесу» называют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е  на регуляцию мышечного тонуса и развитие             образного мыш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енние деревья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в кругу)</w:t>
            </w:r>
          </w:p>
        </w:tc>
      </w:tr>
      <w:tr>
        <w:trPr>
          <w:trHeight w:val="510" w:hRule="atLeast"/>
        </w:trPr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…Мы – берёзки (дубы, осинки, ели), крепкие, полные сил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с силой вскинули  вверх, в теле – напряжение.</w:t>
            </w:r>
          </w:p>
        </w:tc>
      </w:tr>
      <w:tr>
        <w:trPr>
          <w:trHeight w:val="510" w:hRule="atLeast"/>
        </w:trPr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… Сила уходит из листочков, они опадают, сила уходит из веточек и т.п.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очередное расслабление: кисти+руки+голову+плечи-присели </w:t>
            </w:r>
          </w:p>
        </w:tc>
      </w:tr>
      <w:tr>
        <w:trPr>
          <w:trHeight w:val="510" w:hRule="atLeast"/>
        </w:trPr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</w:t>
            </w:r>
          </w:p>
        </w:tc>
        <w:tc>
          <w:tcPr>
            <w:tcW w:w="82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исядем и вспомним, как пели нам листочки на деревьях свои летние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льная игра «Песенки листоч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ше-громче)</w:t>
            </w:r>
          </w:p>
        </w:tc>
      </w:tr>
      <w:tr>
        <w:trPr>
          <w:trHeight w:val="1770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-ль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ние листочки на веточках сидя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ние листочки деткам говор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новый – а-а-а-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ябиновый – и-и-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ёзовый – о-о-о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бовый – у-у-у…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4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оют хором, повторяя движения за муз.руководителем</w:t>
            </w:r>
          </w:p>
        </w:tc>
      </w:tr>
      <w:tr>
        <w:trPr>
          <w:trHeight w:val="1994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</w:t>
            </w:r>
          </w:p>
        </w:tc>
        <w:tc>
          <w:tcPr>
            <w:tcW w:w="82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как ни в лесу поиграть с мяч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«Отстучи словечко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бивание мяча от п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пен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ы детей </w:t>
            </w:r>
          </w:p>
        </w:tc>
      </w:tr>
      <w:tr>
        <w:trPr>
          <w:trHeight w:val="1305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</w:t>
            </w:r>
          </w:p>
        </w:tc>
        <w:tc>
          <w:tcPr>
            <w:tcW w:w="41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мы не будем рубить дерев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ём в лесу сухие веточ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-е  «Собираем ветки для костр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-е  «Разрубим веточки»</w:t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-ух …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о-о-х… 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бим», резкие наклоны вперёд, руки в «зам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стали»-вытираем лоб то правой, то левой рукой</w:t>
            </w:r>
          </w:p>
        </w:tc>
      </w:tr>
      <w:tr>
        <w:trPr>
          <w:trHeight w:val="510" w:hRule="atLeast"/>
        </w:trPr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сполнение «Танец ог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зыка Мануэля де Фалья «Танец   огн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</w:t>
            </w:r>
          </w:p>
        </w:tc>
        <w:tc>
          <w:tcPr>
            <w:tcW w:w="4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тушим костё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ли, поиграли,  у костра потанце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же осень в нашем лесу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</w:tc>
      </w:tr>
      <w:tr>
        <w:trPr>
          <w:trHeight w:val="510" w:hRule="atLeast"/>
        </w:trPr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интересного мы сегодня узн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ра возвращаться дом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жкам побеж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лужи перейд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вилистым троп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у к саду мы най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«змей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ьба на пя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между листочкам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49:00Z</dcterms:created>
  <dc:creator>OA</dc:creator>
  <dc:description/>
  <cp:keywords/>
  <dc:language>en-US</dc:language>
  <cp:lastModifiedBy>OA</cp:lastModifiedBy>
  <dcterms:modified xsi:type="dcterms:W3CDTF">2009-11-27T05:18:00Z</dcterms:modified>
  <cp:revision>2</cp:revision>
  <dc:subject/>
  <dc:title>Ход занятия «Осенний лес полон чудес» (Времена года)</dc:title>
</cp:coreProperties>
</file>