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50" w:right="1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работка системы уроков-практикумов в рамках дифференциальной технологии как способ активизации познавательной деятельности учащихся</w:t>
      </w:r>
    </w:p>
    <w:p>
      <w:pPr>
        <w:pStyle w:val="Normal"/>
        <w:autoSpaceDE w:val="false"/>
        <w:spacing w:lineRule="auto" w:line="360"/>
        <w:ind w:left="150" w:right="1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150" w:right="1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ой нашего педагогического исследования  является создание условий, способствующих развитию творческой  личности  путём активизации познавательной деятельности учащихся. Выбор данной темы исследования обусловлен изменениями в современном образовании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ая цель современного образования - формирование творческой личности, способной реализовать свой потенциал в динамичных  социально-экономических условиях, в интересах как собственных жизненных устремлений, так и прогресса общества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цепция модернизации содержания общего образования в число ключевых, формируемых и развиваемых компетентностей включает следующие: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компетентность в сфере самостоятельной познавательной деятельности, основная на усвоении способов приобретения знаний из различных источников информации, в том числе внешкольных;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компетентность в сфере трудовой деятельности;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компетентность в бытовой сфере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идеи изменили и роль современного учителя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цепция модернизации современного образования считает, что современный учитель-это тот, кто учит самому учению. Учит не столько действовать, сколько планировать будущее действие и искать его способы. Учитель - это тот, кто способен научить любого ученика учиться, сделать его субъектом самообразования.</w:t>
      </w:r>
    </w:p>
    <w:p>
      <w:pPr>
        <w:pStyle w:val="Normal"/>
        <w:autoSpaceDE w:val="false"/>
        <w:spacing w:lineRule="auto" w:line="360"/>
        <w:ind w:left="150" w:righ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50" w:right="1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оретическое обоснование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зработке системы уроков-практикумов  мы опирались на идеи  Селевко Г.К., Е.А. Рабунского, И.Э. Унта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.А. Рабунский, И.Э. Унт считают, что дифференцированное обучение - это возможность с одной стороны опираться на актуальный уровень развития знаний различных учеников, а с другой – обнаруживая «зону их ближайшего развития», постепенно переводить каждую к более совершенному овладению знаниями и способами их приобретения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наш взгляд, абсолютно верно замечена Г.К. Селевко, что вся сложность данного подхода состоит в том, что программу знаний, умений  и навыков в любой предметной области, должен освоить каждый. Уровень этого освоения должен быть оптимальным для учащихся разных категорий. При этом надо содействовать тому чтобы все категории учеников в учебном процессе находились бы в постоянном поступательном движении к постепенно переходили в более высокий по знаниям и умениям разряд учеников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оложения Г.К. Селевко стали основополагающими при разработке нашей системы уроков – практикумов, которые способствуют активизации познавательной деятельности учащихся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ечественной литературе имеется немало работ, в которых рассматривались вопросы активизации учения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логические аспекты проблемы освещались в работах Б.Г. Ананьева, Д.Н. Богоявлинского, Л.С. Выютского, С.Л. Рубинштейна, Д.Б. Эльконина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ельный вклад в раскрытии проблемы в плане разработки принципов, методов, форм обучения внесли Ю.К. Бабанский, М.А. Данилов, И.Я. Лернер, М.И. Махмутов, М.Н. Скаткин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.Н. Леонтьев, П.Я. Гальперин показали, что от характера усвоения знаний зависит результат учения. Основываясь на этих связях, П.Я. Гальперин, Н.Ф. Талызина, Д.Б. Эльконин разработали теорию поэтапного формирования умственных действий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е этой системы, лежит поэтапный переход от внешней к сознательной /внутренней/ психической деятельности и от неё вновь к деятельности внешней по применению сформированных действий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 авторы рассматривают познавательную активность как деятельность, а другие как черту личности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/>
      </w:pPr>
      <w:r>
        <w:rPr>
          <w:rFonts w:cs="Arial" w:ascii="Arial" w:hAnsi="Arial"/>
        </w:rPr>
        <w:t>Г.М. Муртазин, сущность активности познавательной деятельности связывает с управлением процессом учебного познания путём целенаправленного побуждения, стимулирования и усиления этих процессов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мненно М.Н. Скаткин прав, утверждая что активизация познавательной деятельности направлена и на улучшение процесса , усвоения знаний, и на формирование активности и самостоятельности как качеств личности школьников. Такая активизация – условие развития не только умственных возможностей ученика, но и личности в целом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бсолютно верным на наш взгляд является утверждение Щукиной Г.Н., что познавательная деятельность: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вооружает знаниями, умениями, навыками;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одействует воспитанию мировоззрения, нравственных качеств учащихся;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развивает их познавательные силы, личностные образования, активность, самостоятельность;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выявляет и реализует потенциальные возможности учащихся;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общает к поисковой и творческой деятельности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ывод: таким  образом, в основу нашего исследования  заложены идеи Селевко Г. К., Муртазина Г. М., Щукиной Г. И.  о дифференцированном обучении  и  познавательной  деятельности.                                                                                                                                                                                           Сущность опыта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ша система уроков-практикумов в курсе обществознания в 9-ом классе способствует активизации познавательной деятельности учащихся в условиях дифференцированного обучения. Данную систему уроков можно представить в форме уроков итогового изучения темы, раздела курса. В курсе 9 класса таких уроков проводится семь:</w:t>
      </w:r>
    </w:p>
    <w:p>
      <w:pPr>
        <w:pStyle w:val="Normal"/>
        <w:numPr>
          <w:ilvl w:val="3"/>
          <w:numId w:val="1"/>
        </w:numPr>
        <w:autoSpaceDE w:val="false"/>
        <w:spacing w:lineRule="auto" w:line="360"/>
        <w:ind w:left="141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государственной власти в Р.Ф. по конституции 1993 года.</w:t>
      </w:r>
    </w:p>
    <w:p>
      <w:pPr>
        <w:pStyle w:val="Normal"/>
        <w:numPr>
          <w:ilvl w:val="3"/>
          <w:numId w:val="1"/>
        </w:numPr>
        <w:autoSpaceDE w:val="false"/>
        <w:spacing w:lineRule="auto" w:line="360"/>
        <w:ind w:left="141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а ребёнка в современном мире.</w:t>
      </w:r>
    </w:p>
    <w:p>
      <w:pPr>
        <w:pStyle w:val="Normal"/>
        <w:numPr>
          <w:ilvl w:val="3"/>
          <w:numId w:val="1"/>
        </w:numPr>
        <w:autoSpaceDE w:val="false"/>
        <w:spacing w:lineRule="auto" w:line="360"/>
        <w:ind w:left="141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а ребёнка в российском законодательстве.</w:t>
      </w:r>
    </w:p>
    <w:p>
      <w:pPr>
        <w:pStyle w:val="Normal"/>
        <w:numPr>
          <w:ilvl w:val="3"/>
          <w:numId w:val="1"/>
        </w:numPr>
        <w:autoSpaceDE w:val="false"/>
        <w:spacing w:lineRule="auto" w:line="360"/>
        <w:ind w:left="141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емейный кодекс Р.Ф. о правах ребёнка по отношению к родителям.</w:t>
      </w:r>
    </w:p>
    <w:p>
      <w:pPr>
        <w:pStyle w:val="Normal"/>
        <w:numPr>
          <w:ilvl w:val="3"/>
          <w:numId w:val="1"/>
        </w:numPr>
        <w:autoSpaceDE w:val="false"/>
        <w:spacing w:lineRule="auto" w:line="360"/>
        <w:ind w:left="141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.К. Р.Ф. для несовершеннолетних.</w:t>
      </w:r>
    </w:p>
    <w:p>
      <w:pPr>
        <w:pStyle w:val="Normal"/>
        <w:numPr>
          <w:ilvl w:val="3"/>
          <w:numId w:val="1"/>
        </w:numPr>
        <w:autoSpaceDE w:val="false"/>
        <w:spacing w:lineRule="auto" w:line="360"/>
        <w:ind w:left="141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ое законодательство в России.</w:t>
      </w:r>
    </w:p>
    <w:p>
      <w:pPr>
        <w:pStyle w:val="Normal"/>
        <w:numPr>
          <w:ilvl w:val="3"/>
          <w:numId w:val="1"/>
        </w:numPr>
        <w:autoSpaceDE w:val="false"/>
        <w:spacing w:lineRule="auto" w:line="360"/>
        <w:ind w:left="141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декс законов о труде для несовершеннолетних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ью данной системы уроков является практическое исследование, работа с законодательством, применение теоретических знаний при решении юридических задач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каждому уроку-практикуму  составлены инструкции по выполнению работы на каждом этапе. В инструкцию включены следующие пункты: а) цель ученика на практическом занятии; б) описание заданий, количество баллов за данный вид задания; в) оценочная таблица, которая соответствует оценке по пятибалльной системе; г) мини-текст опросник по оценке роли учителя, учащихся и себя, внесение предложений по ходу практического занятия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дания, включаемые в практикумы, носят различный уровень, от текстовых до творческих, исследовательских и по анализу источников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ажным моментом в практикумах является пакет документов-источников законодательства (Конституция Р.Ф., тексты статей из кодексов Р.Ф., образцы документов)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 точки зрения дифференциации индивидуальные задания выбираются учащимися самостоятельно. Это создаёт ситуацию успешности и комфорта каждого ученика на уроке. Домашнее задание после уроков-практикумов даётся в зависимости от успеха и количества баллов, набранных на уроке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роки-практикумы могут быть индивидуальными и групповыми. Обычно группы формируются самостоятельно учащимися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з выше изложенного следует, что наша разработка носит адаптированный характер.</w:t>
      </w:r>
    </w:p>
    <w:p>
      <w:pPr>
        <w:pStyle w:val="Normal"/>
        <w:autoSpaceDE w:val="false"/>
        <w:spacing w:lineRule="auto" w:line="360"/>
        <w:ind w:left="150" w:righ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50" w:right="1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ффективность опыта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Эффективность нашего педагогического опыта наглядного просматривается: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-первых, в повышении уровня успеваемости учащихся по истории: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8"/>
        <w:gridCol w:w="2894"/>
        <w:gridCol w:w="3487"/>
      </w:tblGrid>
      <w:tr>
        <w:trPr>
          <w:trHeight w:val="34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ебный год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певаемость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чественная успеваемость</w:t>
            </w:r>
          </w:p>
        </w:tc>
      </w:tr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/2002 гг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%</w:t>
            </w:r>
          </w:p>
        </w:tc>
      </w:tr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/2003 гг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%</w:t>
            </w:r>
          </w:p>
        </w:tc>
      </w:tr>
    </w:tbl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50" w:right="1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о обществознанию: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150" w:right="1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8"/>
        <w:gridCol w:w="2894"/>
        <w:gridCol w:w="3487"/>
      </w:tblGrid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й год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ваемость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ая успеваемость</w:t>
            </w:r>
          </w:p>
        </w:tc>
      </w:tr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/2002 гг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%</w:t>
            </w:r>
          </w:p>
        </w:tc>
      </w:tr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/2003 гг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%</w:t>
            </w:r>
          </w:p>
        </w:tc>
      </w:tr>
    </w:tbl>
    <w:p>
      <w:pPr>
        <w:pStyle w:val="Normal"/>
        <w:autoSpaceDE w:val="false"/>
        <w:spacing w:lineRule="auto" w:line="360"/>
        <w:ind w:left="150" w:right="1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-вторых, процент учащихся, которые выбирают экзамен по обществознанию для итоговой аттестации за курс полной средней</w:t>
        <w:tab/>
        <w:t>школы, ежегодно возрастает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01/2002 учебный год – 49% по обществознанию,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02/2003 учебный год – 56% учащихся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-третьих, учащиеся участвуют в городских олимпиадах по истории, обществознанию 2003 учебный год - 11 класс – 9 место по истории; 2004 учебный год - 9 класс – 12 место по обществознанию, 8 место по истории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-четвёртых – актирование учащихся показало, что интерес к предмету возрос, ребята удовлетворены процессом обучения, преподаваемого предмета.</w:t>
      </w:r>
    </w:p>
    <w:p>
      <w:pPr>
        <w:pStyle w:val="Normal"/>
        <w:autoSpaceDE w:val="false"/>
        <w:spacing w:lineRule="auto" w:line="360"/>
        <w:ind w:left="150" w:right="1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150" w:right="1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ктическая значимость транслируемого опыта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нная нами система уроков-практикумов в курсе обществознания может быть использована учителями гуманитарного цикла предметов для реализации компетентного подхода в содержании современного образования. Трансляция нашего педагогического опыта была осуществлена при проведении семинара для Методического центра учителей общественных дисциплин по теме: «Система разноуровневого обучения в старшем звене школы»; при проведении методической работы с учителями школы для руководителя методического объединения; при методической работе в творческой группе по теме: «Активные формы организации учебной деятельности учащихся»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выше изложенного можно сделать вывод, что наша система уроков-практикумов имеет в рамках широты распространения субъективно-объективный характ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75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ind w:left="3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690"/>
        </w:tabs>
        <w:ind w:left="69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10"/>
        </w:tabs>
        <w:ind w:left="141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130"/>
        </w:tabs>
        <w:ind w:left="213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90"/>
        </w:tabs>
        <w:ind w:left="429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5010"/>
        </w:tabs>
        <w:ind w:left="501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2:28:00Z</dcterms:created>
  <dc:creator>Olga</dc:creator>
  <dc:description/>
  <cp:keywords/>
  <dc:language>en-US</dc:language>
  <cp:lastModifiedBy>Olga</cp:lastModifiedBy>
  <dcterms:modified xsi:type="dcterms:W3CDTF">2011-05-15T02:28:00Z</dcterms:modified>
  <cp:revision>1</cp:revision>
  <dc:subject/>
  <dc:title>Разработка системы уроков-практикумов в рамках дифференциальной технологии как способ активизации познавательной деятельности учащихся</dc:title>
</cp:coreProperties>
</file>