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50" w:right="150" w:hanging="0"/>
        <w:jc w:val="center"/>
        <w:rPr/>
      </w:pPr>
      <w:r>
        <w:rPr>
          <w:rFonts w:cs="Arial" w:ascii="Arial" w:hAnsi="Arial"/>
          <w:b/>
          <w:bCs/>
        </w:rPr>
        <w:t>Дифференцированное обучение: «внешние» и «внутренние» формы</w:t>
      </w:r>
      <w:r>
        <w:rPr>
          <w:rFonts w:cs="Arial" w:ascii="Arial" w:hAnsi="Arial"/>
        </w:rPr>
        <w:t> </w:t>
        <w:br/>
      </w:r>
    </w:p>
    <w:p>
      <w:pPr>
        <w:pStyle w:val="Normal"/>
        <w:autoSpaceDE w:val="false"/>
        <w:spacing w:lineRule="auto" w:line="360"/>
        <w:ind w:left="150" w:right="150" w:hanging="0"/>
        <w:jc w:val="both"/>
        <w:rPr>
          <w:rFonts w:ascii="Arial" w:hAnsi="Arial" w:cs="Arial"/>
        </w:rPr>
      </w:pPr>
      <w:r>
        <w:rPr>
          <w:rFonts w:cs="Arial" w:ascii="Arial" w:hAnsi="Arial"/>
        </w:rPr>
        <w:t xml:space="preserve">Дифференцированное обучение, как показывает практика, осуществляется в двух основных формах: «внешней» и «внутренней». «Внешняя» связана с профильным обучением, организацией широкой сети разнотипных инновационных учебных заведений (гимназии, колледжи, лицеи, классы углубленного изучения отдельных учебных предметов и т.д.). Нередко создание подобных заведений и рассматривается как основная цель дифференциации. На наш взгляд, проблема их педагогического статуса еще требует серьезного теоретического осмысления. До сих пор недостаточно проработаны такие важные вопросы, как концепция учебного плана, особенности организации целостного учебно-воспитательного процесса. Отсутствует и глубокое обоснование психолого-методических принципов отбора детей. Да и правовая основа деятельности этих учебных заведений несовершенна. Не определены в значительной мере их цели и задачи.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Дифференцированное обучение, как показывает практика, осуществляется в двух основных формах: «внешней» и «внутренней». </w:t>
      </w:r>
    </w:p>
    <w:p>
      <w:pPr>
        <w:pStyle w:val="Normal"/>
        <w:autoSpaceDE w:val="false"/>
        <w:spacing w:lineRule="auto" w:line="360"/>
        <w:ind w:left="150" w:right="150" w:hanging="0"/>
        <w:jc w:val="both"/>
        <w:rPr>
          <w:rFonts w:ascii="Arial" w:hAnsi="Arial" w:cs="Arial"/>
        </w:rPr>
      </w:pPr>
      <w:r>
        <w:rPr>
          <w:rFonts w:cs="Arial" w:ascii="Arial" w:hAnsi="Arial"/>
        </w:rPr>
        <w:t xml:space="preserve">«Внешняя» связана с профильным обучением, организацией широкой сети разнотипных инновационных учебных заведений (гимназии, колледжи, лицеи, классы углубленного изучения отдельных учебных предметов и т.д.). Нередко создание подобных заведений и рассматривается как основная цель дифференциации. На наш взгляд, проблема их педагогического статуса еще требует серьезного теоретического осмысления. До сих пор недостаточно проработаны такие важные вопросы, как концепция учебного плана, особенности организации целостного учебно-воспитательного процесса. Отсутствует и глубокое обоснование психолого-методических принципов отбора детей. Да и правовая основа деятельности этих учебных заведений несовершенна. Не определены в значительной мере их цели и задачи. </w:t>
      </w:r>
    </w:p>
    <w:p>
      <w:pPr>
        <w:pStyle w:val="Normal"/>
        <w:autoSpaceDE w:val="false"/>
        <w:spacing w:lineRule="auto" w:line="360"/>
        <w:ind w:left="150" w:right="150" w:hanging="0"/>
        <w:jc w:val="both"/>
        <w:rPr>
          <w:rFonts w:ascii="Arial" w:hAnsi="Arial" w:cs="Arial"/>
        </w:rPr>
      </w:pPr>
      <w:r>
        <w:rPr>
          <w:rFonts w:cs="Arial" w:ascii="Arial" w:hAnsi="Arial"/>
        </w:rPr>
        <w:t xml:space="preserve">Для развития индивидуальности в условиях переходного периода - от единой унитарной общеобразовательной школы к многообразию ее видов - очень важно проанализировать опыт, накопленный нашим образованием с учетом задач всеобуча. Следует признать, что советская школа, формировавшая носителей определенных общественных ценностей и идеалов, все же обеспечивала предметную дифференциацию, так как ориентировала своих выпускников на поступление в ВУЗ. </w:t>
      </w:r>
    </w:p>
    <w:p>
      <w:pPr>
        <w:pStyle w:val="Normal"/>
        <w:autoSpaceDE w:val="false"/>
        <w:spacing w:lineRule="auto" w:line="360"/>
        <w:ind w:left="150" w:right="150" w:hanging="0"/>
        <w:jc w:val="both"/>
        <w:rPr>
          <w:rFonts w:ascii="Arial" w:hAnsi="Arial" w:cs="Arial"/>
        </w:rPr>
      </w:pPr>
      <w:r>
        <w:rPr>
          <w:rFonts w:cs="Arial" w:ascii="Arial" w:hAnsi="Arial"/>
        </w:rPr>
        <w:t xml:space="preserve">В чем новизна (и практическая острота) этих проблем в настоящее время? Для ответа необходимо определиться в самом термине «дифференцированное обучение». В нашем понимании, это создание наиболее благоприятных условий для развития личности ученика как индивидуальности. Отсюда следует: </w:t>
      </w:r>
    </w:p>
    <w:p>
      <w:pPr>
        <w:pStyle w:val="Normal"/>
        <w:autoSpaceDE w:val="false"/>
        <w:spacing w:lineRule="auto" w:line="360"/>
        <w:ind w:left="150" w:right="150" w:hanging="0"/>
        <w:jc w:val="both"/>
        <w:rPr>
          <w:rFonts w:ascii="Arial" w:hAnsi="Arial" w:cs="Arial"/>
        </w:rPr>
      </w:pPr>
      <w:r>
        <w:rPr>
          <w:rFonts w:cs="Arial" w:ascii="Arial" w:hAnsi="Arial"/>
        </w:rPr>
        <w:t>дифференцированное обучение не цель, а средство развития индивидуальности: проектирование (технологизация) его невозможно без знания индивидуальности каждого ученика как данности, с присущими только ему личностными особенностями;</w:t>
      </w:r>
    </w:p>
    <w:p>
      <w:pPr>
        <w:pStyle w:val="Normal"/>
        <w:autoSpaceDE w:val="false"/>
        <w:spacing w:lineRule="auto" w:line="360"/>
        <w:ind w:left="150" w:right="150" w:hanging="0"/>
        <w:jc w:val="both"/>
        <w:rPr>
          <w:rFonts w:ascii="Arial" w:hAnsi="Arial" w:cs="Arial"/>
        </w:rPr>
      </w:pPr>
      <w:r>
        <w:rPr>
          <w:rFonts w:cs="Arial" w:ascii="Arial" w:hAnsi="Arial"/>
        </w:rPr>
        <w:t xml:space="preserve">только знание индивидуальности каждого обеспечивает построение личностно-ориентированной системы обучения.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Следовательно, исходный пункт в организации такого обучения - раскрытие индивидуальных особенностей (возможностей) каждого ученика в развитии. Именно дифференцированные формы обучения создают благоприятные условия для этого. </w:t>
      </w:r>
    </w:p>
    <w:p>
      <w:pPr>
        <w:pStyle w:val="Normal"/>
        <w:autoSpaceDE w:val="false"/>
        <w:spacing w:lineRule="auto" w:line="360"/>
        <w:ind w:left="150" w:right="150" w:hanging="0"/>
        <w:jc w:val="both"/>
        <w:rPr/>
      </w:pPr>
      <w:r>
        <w:rPr>
          <w:rFonts w:cs="Arial" w:ascii="Arial" w:hAnsi="Arial"/>
        </w:rPr>
        <w:t xml:space="preserve">Школа, через которую каждый человек проходит в наиболее ответственный период возрастного и личностного развития, является уникальным социальным институтом, призванным раскрыть индивидуальность каждого ученика. Все другие (вуз, армия, семья, работа) только опираются на уже сложившуюся индивидуальность, как бы «эксплуатируют» ее свойства и характеристики. Так, профессиональная ориентация лишь фиксирует соответствие (несоответствие) индивидуальных черт требованиям профессии. Первоначально же они выявляются (раскрываются) только в школе, задача которой не формировать личность с заранее заданными (типовыми) свойствами, не манипулировать ею, а помочь учащемуся познать себя, самоопределиться и по возможности самореализоваться.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Только школа как коллектив профессионалов может (и должна) определить индивидуальность каждого ученика, помочь ему найти ответ на вопрос «каков я», дать компетентные рекомендации о наиболее благоприятном пути индивидуального развития.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Основная и очень ответственная задача школы - раскрыть индивидуальность, помочь ей развиваться, устояться, проявиться, обрести избирательность и устойчивость к социальным воздействиям. Потому то и нужно начинать не с отбора и даже не с формирования желаемых педагогу качеств, а с квалифицированного, осуществляемого в равных для всех условиях, педагогического наблюдения за каждым учеником.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Каждый ребенок как носитель собственного (субъектного) опыта уникален. К моменту поступления в школу он имеет исходный уровень психического развития, и темп его развития во многом определяется организацией обучающих воздействий. С самого начала необходимо создавать для каждого не изолированную, а, наоборот, более разностороннюю школьную среду, лающую возможность проявить себя. И только когда эта возможность будет профессионально выявлена педагогом, можно рекомендовать наиболее благоприятные для развития ребенка дифференцированные формы обучения. </w:t>
      </w:r>
    </w:p>
    <w:p>
      <w:pPr>
        <w:pStyle w:val="Normal"/>
        <w:autoSpaceDE w:val="false"/>
        <w:spacing w:lineRule="auto" w:line="360"/>
        <w:ind w:left="150" w:right="150" w:hanging="0"/>
        <w:jc w:val="both"/>
        <w:rPr>
          <w:rFonts w:ascii="Arial" w:hAnsi="Arial" w:cs="Arial"/>
        </w:rPr>
      </w:pPr>
      <w:r>
        <w:rPr>
          <w:rFonts w:cs="Arial" w:ascii="Arial" w:hAnsi="Arial"/>
        </w:rPr>
        <w:t xml:space="preserve">Следовательно, индивидуализация не результат дифференциации, а напротив, дифференциация способствует индивидуализации обучения. </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pPr>
      <w:r>
        <w:rPr>
          <w:rFonts w:cs="Arial" w:ascii="Arial" w:hAnsi="Arial"/>
          <w:b/>
          <w:bCs/>
        </w:rPr>
        <w:t>В процессе повседневной, систематической работы</w:t>
      </w:r>
      <w:r>
        <w:rPr>
          <w:rFonts w:cs="Arial" w:ascii="Arial" w:hAnsi="Arial"/>
        </w:rPr>
        <w:t xml:space="preserve"> </w:t>
      </w:r>
    </w:p>
    <w:p>
      <w:pPr>
        <w:pStyle w:val="Normal"/>
        <w:autoSpaceDE w:val="false"/>
        <w:spacing w:lineRule="auto" w:line="360"/>
        <w:ind w:left="150" w:right="150" w:hanging="0"/>
        <w:jc w:val="both"/>
        <w:rPr>
          <w:rFonts w:ascii="Arial" w:hAnsi="Arial" w:cs="Arial"/>
        </w:rPr>
      </w:pPr>
      <w:r>
        <w:rPr>
          <w:rFonts w:cs="Arial" w:ascii="Arial" w:hAnsi="Arial"/>
        </w:rPr>
        <w:t xml:space="preserve">В целях развития индивидуальности следует признать, что наиболее важной является не «внешняя», а «внутренняя» дифференциация. К ней мы относим гибкие, мягкие, ненавязчивые методы, которые использует педагог с первых шагов в школе, на уроке. В его распоряжении должны быть дидактические материалы, позволяющие ученику выбирать наиболее удобные и приятные ему типы заданий, содержание учебного материала и форму его выражения. На этой основе учитель фиксирует избирательность познавательных предпочтений ученика, устойчивость их проявлений, активность и самостоятельность в их реализации через способы учебной работы. </w:t>
      </w:r>
    </w:p>
    <w:p>
      <w:pPr>
        <w:pStyle w:val="Normal"/>
        <w:autoSpaceDE w:val="false"/>
        <w:spacing w:lineRule="auto" w:line="360"/>
        <w:ind w:left="150" w:right="150" w:hanging="0"/>
        <w:jc w:val="both"/>
        <w:rPr/>
      </w:pPr>
      <w:r>
        <w:rPr>
          <w:rFonts w:cs="Arial" w:ascii="Arial" w:hAnsi="Arial"/>
        </w:rPr>
        <w:t xml:space="preserve">Постоянное профессиональное наблюдение позволяет педагогу накопить «банк данных» об ученике, о формирующемся у него индивидуальном познавательном «профиле». По мере проявления (от класса к классу) такого «профиля» появляется основание для определения более жестких для ученика дифференцированных форм обучения (профильных классов, индивидуальных программ и т.п.). Педагогическое наблюдение должно оформляться в виде индивидуальной карты познавательного (психического)развития и служить основным документом для выбора дифференцированных форм обучения. </w:t>
      </w:r>
    </w:p>
    <w:p>
      <w:pPr>
        <w:pStyle w:val="Normal"/>
        <w:autoSpaceDE w:val="false"/>
        <w:spacing w:lineRule="auto" w:line="360"/>
        <w:ind w:left="150" w:right="150" w:hanging="0"/>
        <w:jc w:val="both"/>
        <w:rPr>
          <w:rFonts w:ascii="Arial" w:hAnsi="Arial" w:cs="Arial"/>
        </w:rPr>
      </w:pPr>
      <w:r>
        <w:rPr>
          <w:rFonts w:cs="Arial" w:ascii="Arial" w:hAnsi="Arial"/>
        </w:rPr>
        <w:t xml:space="preserve">По нашему мнению, педагогическое (клиническое) наблюдение за каждым учеником в процессе его повседневной, систематической учебной работы должно быть основным для выявления его индивидуального познавательного «стиля». Последний, как известно, является устойчивой характеристикой личности, которая проявляется и оформляется, по данным психологов, к 8-9-му классу. </w:t>
      </w:r>
    </w:p>
    <w:p>
      <w:pPr>
        <w:pStyle w:val="Normal"/>
        <w:autoSpaceDE w:val="false"/>
        <w:spacing w:lineRule="auto" w:line="360"/>
        <w:ind w:left="150" w:right="150" w:hanging="0"/>
        <w:jc w:val="both"/>
        <w:rPr>
          <w:rFonts w:ascii="Arial" w:hAnsi="Arial" w:cs="Arial"/>
        </w:rPr>
      </w:pPr>
      <w:r>
        <w:rPr>
          <w:rFonts w:cs="Arial" w:ascii="Arial" w:hAnsi="Arial"/>
        </w:rPr>
        <w:t xml:space="preserve">Только через «внутреннюю» дифференциацию можно переходить к «внешней». К сожалению, к этому мы пока всерьез не готовы. Нужны принципиально другие учебные материалы, дидактические пособия, формы педагогического общения, критерии эффективности труда ученика и учителя. </w:t>
      </w:r>
    </w:p>
    <w:p>
      <w:pPr>
        <w:pStyle w:val="Normal"/>
        <w:autoSpaceDE w:val="false"/>
        <w:spacing w:lineRule="auto" w:line="360"/>
        <w:ind w:left="150" w:right="150" w:hanging="0"/>
        <w:jc w:val="both"/>
        <w:rPr/>
      </w:pPr>
      <w:r>
        <w:rPr>
          <w:rFonts w:cs="Arial" w:ascii="Arial" w:hAnsi="Arial"/>
        </w:rPr>
        <w:t xml:space="preserve">Пока же мы встали на весьма опасный путь - раннего отбора детей через тестирование как условие выбора для них дифференцированных форм обучения. Это пагубно, во-первых, потому, что ребенок в начале жизненного пути еще не может познать себя, свои реальные возможности, интересы, цели, желания. Для этого самой школой ему должна быть создана учебная среда. К тому же под воздействием обучения наличные возможности ребенка могут существенно меняться. </w:t>
      </w:r>
    </w:p>
    <w:p>
      <w:pPr>
        <w:pStyle w:val="Normal"/>
        <w:autoSpaceDE w:val="false"/>
        <w:spacing w:lineRule="auto" w:line="360"/>
        <w:ind w:left="150" w:right="150" w:hanging="0"/>
        <w:jc w:val="both"/>
        <w:rPr/>
      </w:pPr>
      <w:r>
        <w:rPr>
          <w:rFonts w:cs="Arial" w:ascii="Arial" w:hAnsi="Arial"/>
        </w:rPr>
        <w:t xml:space="preserve">Во-вторых, психолого-педагогическая наука не готова к раннему отбору (да и не видит необходимости в нем для развития индивидуальности ученика). В стране пока нет соответствующей целевой научной программы, банка специальных методик. Отсутствуют и подготовленные специалисты. Школьные психологи часто применяют тестовые методики изолированно от учебного процесса. Психологические и педагогические наблюдения за учеником порой не согласуются ни по целям, ни по методам, ни по использованию результатов.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Все это позволяет сделать вывод: тестирование должно быть не основным (исходным), а лишь вспомогательным (дополнительным) метолом изучения ученика как личности. Ведущий метод, как уже отмечалось выше, клиническое наблюдение, то есть анализ целостного учебного повеления ребенка в конкретных условиях проектирования педагогической ситуации развития. Ведут эти наблюдения учителя начальных классов, предметники, классные воспитатели, психологи, профессионально отвечающие за их содержание и условия использования. Результаты фиксируются в индивидуальных картах, начиная с детского сада, начальной школы, а затем в средних и старших классах. </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rFonts w:ascii="Arial" w:hAnsi="Arial" w:cs="Arial"/>
          <w:b/>
          <w:b/>
          <w:bCs/>
        </w:rPr>
      </w:pPr>
      <w:r>
        <w:rPr>
          <w:rFonts w:cs="Arial" w:ascii="Arial" w:hAnsi="Arial"/>
          <w:b/>
          <w:bCs/>
        </w:rPr>
        <w:t xml:space="preserve">Обращение к субъективному опыту </w:t>
      </w:r>
    </w:p>
    <w:p>
      <w:pPr>
        <w:pStyle w:val="Normal"/>
        <w:autoSpaceDE w:val="false"/>
        <w:spacing w:lineRule="auto" w:line="360"/>
        <w:ind w:left="150" w:right="150" w:hanging="0"/>
        <w:jc w:val="both"/>
        <w:rPr>
          <w:rFonts w:ascii="Arial" w:hAnsi="Arial" w:cs="Arial"/>
        </w:rPr>
      </w:pPr>
      <w:r>
        <w:rPr>
          <w:rFonts w:cs="Arial" w:ascii="Arial" w:hAnsi="Arial"/>
        </w:rPr>
        <w:t xml:space="preserve">Что необходимо для проведения такой работы? </w:t>
        <w:br/>
        <w:t xml:space="preserve">·Разные варианты программ, учебников, дидактических материалов, позволяющих на едином базовом содержании знаний варьировать и тем самым индивидуализировать процесс обучения. </w:t>
        <w:br/>
        <w:t xml:space="preserve">·Постоянное внимание к систематическому анализу и оценке способов проработки учеником программного материала. Создание условий для самостоятельного выбора способов работы, типов заданий, вила и форм учебного материала. </w:t>
        <w:br/>
        <w:t xml:space="preserve">·Использование разнообразных форм занятий (ролевые игры, диалоги, тренинг, личностно значимые для каждого ученика «тематические поля», решение субъектно значимых для него задач). </w:t>
        <w:br/>
        <w:t xml:space="preserve">·Специальная подготовка учителя, включающая помимо знания своего предмета и умение гибко (с учетом развития каждого ученика) выбирать любые методические приемы и средства, в том числе элементы проблемного, программированного обучения. </w:t>
        <w:br/>
        <w:t xml:space="preserve">·Особые требования к личности педагога. От него требуется доброжелательное отношение к ученикам, независимо от их успехов и реальных достижений, стремление к поощрению индивидуальных сдвигов в развитии каждого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Все это позволит выявить «познавательный профиль» ученика, и по мере его стабилизации с возрастом определить и индивидуальный стиль, характеризующий личность. (Мы не затрагиваем здесь отдельно вопрос об одаренных детях. В условиях «внутренней» дифференциации они получают все необходимые условия для своего развития). </w:t>
      </w:r>
    </w:p>
    <w:p>
      <w:pPr>
        <w:pStyle w:val="Normal"/>
        <w:autoSpaceDE w:val="false"/>
        <w:spacing w:lineRule="auto" w:line="360"/>
        <w:ind w:left="150" w:right="150" w:hanging="0"/>
        <w:jc w:val="both"/>
        <w:rPr>
          <w:rFonts w:ascii="Arial" w:hAnsi="Arial" w:cs="Arial"/>
        </w:rPr>
      </w:pPr>
      <w:r>
        <w:rPr>
          <w:rFonts w:cs="Arial" w:ascii="Arial" w:hAnsi="Arial"/>
        </w:rPr>
        <w:t xml:space="preserve">Осуществление «внутренней» дифференциации требует особой культуры школы, подготовки учителей, сравнительно малой (20-25 человек, не более) наполняемости классов. Необходима постоянная содержательная связь с родителями, продуманная организация труда и отдыха педагогов и учащихся. Должна быть создана особая атмосфера сотрудничества. взаимопонимания, доброжелательности, выработан стиль общения и отношений между всеми участниками образовательного процесса. </w:t>
      </w:r>
    </w:p>
    <w:p>
      <w:pPr>
        <w:pStyle w:val="Normal"/>
        <w:autoSpaceDE w:val="false"/>
        <w:spacing w:lineRule="auto" w:line="360"/>
        <w:ind w:left="150" w:right="150" w:hanging="0"/>
        <w:jc w:val="both"/>
        <w:rPr>
          <w:rFonts w:ascii="Arial" w:hAnsi="Arial" w:cs="Arial"/>
        </w:rPr>
      </w:pPr>
      <w:r>
        <w:rPr>
          <w:rFonts w:cs="Arial" w:ascii="Arial" w:hAnsi="Arial"/>
        </w:rPr>
        <w:t xml:space="preserve">Хотелось бы подчеркнуть, что создание инновационного учебного заведения - процесс, безусловно, длительный. Нельзя, например, изменить учебный план, не выявив, как это повлияет на личность ученика, не определив, как, в каком именно направлений необходимо его развивать. </w:t>
      </w:r>
    </w:p>
    <w:p>
      <w:pPr>
        <w:pStyle w:val="Normal"/>
        <w:autoSpaceDE w:val="false"/>
        <w:spacing w:lineRule="auto" w:line="360"/>
        <w:ind w:left="150" w:right="150" w:hanging="0"/>
        <w:jc w:val="both"/>
        <w:rPr>
          <w:rFonts w:ascii="Arial" w:hAnsi="Arial" w:cs="Arial"/>
        </w:rPr>
      </w:pPr>
      <w:r>
        <w:rPr>
          <w:rFonts w:cs="Arial" w:ascii="Arial" w:hAnsi="Arial"/>
        </w:rPr>
        <w:t xml:space="preserve">Предстоит серьезная работа по более содержательному выявлению, типа учебного заведения. Прежде чем назваться гимназией или лицеем, надо определиться и в характере выпускника, и в требованиях к его личности. К тому же возникновение таких учебных заведений в различных регионах должно соответствовать требованиям социальной инфраструктуры, национальным и духовным особенностям. </w:t>
      </w:r>
    </w:p>
    <w:p>
      <w:pPr>
        <w:pStyle w:val="Normal"/>
        <w:autoSpaceDE w:val="false"/>
        <w:spacing w:lineRule="auto" w:line="360"/>
        <w:ind w:left="150" w:right="150" w:hanging="0"/>
        <w:jc w:val="both"/>
        <w:rPr>
          <w:rFonts w:ascii="Arial" w:hAnsi="Arial" w:cs="Arial"/>
        </w:rPr>
      </w:pPr>
      <w:r>
        <w:rPr>
          <w:rFonts w:cs="Arial" w:ascii="Arial" w:hAnsi="Arial"/>
        </w:rPr>
        <w:t xml:space="preserve">Например, гимназия в Москве по своему функционалу будет существенно отличаться от подобного учебного заведения в любом республиканском или областном центре. При едином базисном учебном плане различными будут его региональный и местный компоненты. </w:t>
      </w:r>
    </w:p>
    <w:p>
      <w:pPr>
        <w:pStyle w:val="Normal"/>
        <w:autoSpaceDE w:val="false"/>
        <w:spacing w:lineRule="auto" w:line="360"/>
        <w:ind w:left="150" w:right="150" w:hanging="0"/>
        <w:jc w:val="both"/>
        <w:rPr>
          <w:rFonts w:ascii="Arial" w:hAnsi="Arial" w:cs="Arial"/>
        </w:rPr>
      </w:pPr>
      <w:r>
        <w:rPr>
          <w:rFonts w:cs="Arial" w:ascii="Arial" w:hAnsi="Arial"/>
        </w:rPr>
        <w:t xml:space="preserve">Следует заметить, что при проектировании содержания образования пока еще доминирует «познавательная» парадигма. Ее основу составляет научная информированность ученика как конечная цель образования. Во имя этой цели отбирается содержание учебных предметов, осуществляется их интеграция, определяется соотношение профильных и непрофильных дисциплин. Даже направленность дифференциации образования идет в том же ключе: выделяются гуманитарный, естественнонаучный, физико-математический «уклон». В рамках этой направленности организуется работа в той же самой информационной программе: научные знания расширяются, углубляются, усовершенствуются. </w:t>
      </w:r>
    </w:p>
    <w:p>
      <w:pPr>
        <w:pStyle w:val="Normal"/>
        <w:autoSpaceDE w:val="false"/>
        <w:spacing w:lineRule="auto" w:line="360"/>
        <w:ind w:left="150" w:right="150" w:hanging="0"/>
        <w:jc w:val="both"/>
        <w:rPr>
          <w:rFonts w:ascii="Arial" w:hAnsi="Arial" w:cs="Arial"/>
        </w:rPr>
      </w:pPr>
      <w:r>
        <w:rPr>
          <w:rFonts w:cs="Arial" w:ascii="Arial" w:hAnsi="Arial"/>
        </w:rPr>
        <w:t xml:space="preserve">Ученик познает окружающий мир таким, каким его описывает наука в логике своего исторического развития. Сам же он должен лишь усвоить ту картину мира, которую организовали для него взрослые. С позиции социализации (усвоения общественного исторического опыта) такой подход правомерен. Здесь возможна лишь фиксация трудностей усвоения с учетом объективной сложности программного материала, дифференциация школьников по уровню усвоения. </w:t>
      </w:r>
    </w:p>
    <w:p>
      <w:pPr>
        <w:pStyle w:val="Normal"/>
        <w:autoSpaceDE w:val="false"/>
        <w:spacing w:lineRule="auto" w:line="360"/>
        <w:ind w:left="150" w:right="150" w:hanging="0"/>
        <w:jc w:val="both"/>
        <w:rPr>
          <w:rFonts w:ascii="Arial" w:hAnsi="Arial" w:cs="Arial"/>
        </w:rPr>
      </w:pPr>
      <w:r>
        <w:rPr>
          <w:rFonts w:cs="Arial" w:ascii="Arial" w:hAnsi="Arial"/>
        </w:rPr>
        <w:t xml:space="preserve">Реализация личностно-ориентированной образовательной парадигмы означает обращение к субъективному опыту познания каждого ученика. Любая научная информация превращается в знания, если она обретает личностный смысл, носит ценностный характер. </w:t>
      </w:r>
    </w:p>
    <w:p>
      <w:pPr>
        <w:pStyle w:val="Normal"/>
        <w:autoSpaceDE w:val="false"/>
        <w:spacing w:lineRule="auto" w:line="360"/>
        <w:ind w:left="150" w:right="150" w:hanging="0"/>
        <w:jc w:val="both"/>
        <w:rPr>
          <w:rFonts w:ascii="Arial" w:hAnsi="Arial" w:cs="Arial"/>
        </w:rPr>
      </w:pPr>
      <w:r>
        <w:rPr>
          <w:rFonts w:cs="Arial" w:ascii="Arial" w:hAnsi="Arial"/>
        </w:rPr>
        <w:t xml:space="preserve">При образовании понятий и представлений ученик, во-первых, очень избирателен к их содержанию, а во-вторых, всегда включает свой личный опыт, накопленный в стихийном или специально организованном предшествующем обучении. «Встреча» задаваемого и личностно значимого опыта не всегда проходит гладко, бесконфликтно, но она обязательно должна состояться.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В личностно-ориентированном обучении развитие ученика одновременно идет в двух направлениях: </w:t>
        <w:br/>
        <w:t xml:space="preserve">·социализации, т.е. овладения культурно-сообразным (нормативным) образцом, его воспроизводство, применение в жизни. Если это не происходит, имеет место социальная дезадаптация; </w:t>
        <w:br/>
        <w:t xml:space="preserve">·открытости, природном стремлении ребенка выйти за рамки заданного, стремления к креативности, что предполагает использование собственного опыта, нередко сложившегося и усвоенного в другой системе ценностей и отношений.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 xml:space="preserve">На этих разнонаправленных основаниях строится индивидуальная траектория познания, что и должно, прежде всего учитываться при проектировании личностно-ориентированного обучения. Главное в нем - максимальное внимание к субъектному опыту ученика, его выявление, оценка педагогом (ни в коем случае не подавление), «окультуривание», т.е. работа с индивидуальным опытом каждого школьника. </w:t>
      </w:r>
    </w:p>
    <w:p>
      <w:pPr>
        <w:pStyle w:val="Normal"/>
        <w:autoSpaceDE w:val="false"/>
        <w:spacing w:lineRule="auto" w:line="360"/>
        <w:ind w:left="150" w:right="150" w:hanging="0"/>
        <w:jc w:val="both"/>
        <w:rPr/>
      </w:pPr>
      <w:r>
        <w:rPr>
          <w:rFonts w:cs="Arial" w:ascii="Arial" w:hAnsi="Arial"/>
        </w:rPr>
        <w:br/>
      </w:r>
      <w:r>
        <w:rPr>
          <w:rFonts w:cs="Arial" w:ascii="Arial" w:hAnsi="Arial"/>
          <w:b/>
          <w:bCs/>
        </w:rPr>
        <w:t>См. также:</w:t>
      </w:r>
      <w:r>
        <w:rPr>
          <w:rFonts w:cs="Arial" w:ascii="Arial" w:hAnsi="Arial"/>
        </w:rPr>
        <w:t xml:space="preserve"> </w:t>
      </w:r>
    </w:p>
    <w:p>
      <w:pPr>
        <w:pStyle w:val="Normal"/>
        <w:numPr>
          <w:ilvl w:val="0"/>
          <w:numId w:val="1"/>
        </w:numPr>
        <w:autoSpaceDE w:val="false"/>
        <w:spacing w:lineRule="auto" w:line="360"/>
        <w:ind w:left="720" w:right="150" w:hanging="360"/>
        <w:jc w:val="both"/>
        <w:rPr/>
      </w:pPr>
      <w:r>
        <w:rPr>
          <w:rFonts w:cs="Arial" w:ascii="Arial" w:hAnsi="Arial"/>
          <w:i/>
          <w:iCs/>
        </w:rPr>
        <w:t>А.К.Клюев</w:t>
      </w:r>
      <w:r>
        <w:rPr>
          <w:rFonts w:cs="Arial" w:ascii="Arial" w:hAnsi="Arial"/>
        </w:rPr>
        <w:t xml:space="preserve">. Национальные университеты - новое слово в университетском строительстве? // Университетское управление. 2006.  № 1(41). С. 27-32.  [Статья] </w:t>
      </w:r>
    </w:p>
    <w:p>
      <w:pPr>
        <w:pStyle w:val="Normal"/>
        <w:numPr>
          <w:ilvl w:val="0"/>
          <w:numId w:val="1"/>
        </w:numPr>
        <w:autoSpaceDE w:val="false"/>
        <w:spacing w:lineRule="auto" w:line="360"/>
        <w:ind w:left="720" w:right="150" w:hanging="360"/>
        <w:jc w:val="both"/>
        <w:rPr/>
      </w:pPr>
      <w:r>
        <w:rPr>
          <w:rFonts w:cs="Arial" w:ascii="Arial" w:hAnsi="Arial"/>
          <w:i/>
          <w:iCs/>
        </w:rPr>
        <w:t>М.Г.Карымова</w:t>
      </w:r>
      <w:r>
        <w:rPr>
          <w:rFonts w:cs="Arial" w:ascii="Arial" w:hAnsi="Arial"/>
        </w:rPr>
        <w:t xml:space="preserve">. Сайт библиотеки в информационно-образовательном пространстве вуза // Университетское управление. 2005.  № 5(38). С. 88-91.  [Статья] </w:t>
      </w:r>
    </w:p>
    <w:p>
      <w:pPr>
        <w:pStyle w:val="Normal"/>
        <w:numPr>
          <w:ilvl w:val="0"/>
          <w:numId w:val="1"/>
        </w:numPr>
        <w:autoSpaceDE w:val="false"/>
        <w:spacing w:lineRule="auto" w:line="360"/>
        <w:ind w:left="720" w:right="150" w:hanging="360"/>
        <w:jc w:val="both"/>
        <w:rPr/>
      </w:pPr>
      <w:r>
        <w:rPr>
          <w:rFonts w:cs="Arial" w:ascii="Arial" w:hAnsi="Arial"/>
          <w:i/>
          <w:iCs/>
        </w:rPr>
        <w:t>Н.А.Ермакова</w:t>
      </w:r>
      <w:r>
        <w:rPr>
          <w:rFonts w:cs="Arial" w:ascii="Arial" w:hAnsi="Arial"/>
        </w:rPr>
        <w:t xml:space="preserve">. О реализации воспитательной функции университета // Университетское управление. 2005.  № 5(38). С. 77-82.  [Статья] </w:t>
      </w:r>
    </w:p>
    <w:p>
      <w:pPr>
        <w:pStyle w:val="Normal"/>
        <w:numPr>
          <w:ilvl w:val="0"/>
          <w:numId w:val="1"/>
        </w:numPr>
        <w:autoSpaceDE w:val="false"/>
        <w:spacing w:lineRule="auto" w:line="360"/>
        <w:ind w:left="720" w:right="150" w:hanging="360"/>
        <w:jc w:val="both"/>
        <w:rPr/>
      </w:pPr>
      <w:r>
        <w:rPr>
          <w:rFonts w:cs="Arial" w:ascii="Arial" w:hAnsi="Arial"/>
          <w:i/>
          <w:iCs/>
        </w:rPr>
        <w:t>И.Н.Глухих</w:t>
      </w:r>
      <w:r>
        <w:rPr>
          <w:rFonts w:cs="Arial" w:ascii="Arial" w:hAnsi="Arial"/>
        </w:rPr>
        <w:t xml:space="preserve">. Корпоративная информационная система университета на базе интернет/интранет-портала // Университетское управление. 2005.  № 5(38). С. 68-76.  [Статья] </w:t>
      </w:r>
    </w:p>
    <w:p>
      <w:pPr>
        <w:pStyle w:val="Normal"/>
        <w:numPr>
          <w:ilvl w:val="0"/>
          <w:numId w:val="1"/>
        </w:numPr>
        <w:autoSpaceDE w:val="false"/>
        <w:spacing w:lineRule="auto" w:line="360"/>
        <w:ind w:left="720" w:right="150" w:hanging="360"/>
        <w:jc w:val="both"/>
        <w:rPr/>
      </w:pPr>
      <w:r>
        <w:rPr>
          <w:rFonts w:cs="Arial" w:ascii="Arial" w:hAnsi="Arial"/>
          <w:i/>
          <w:iCs/>
        </w:rPr>
        <w:t>И.С.Лаптева</w:t>
      </w:r>
      <w:r>
        <w:rPr>
          <w:rFonts w:cs="Arial" w:ascii="Arial" w:hAnsi="Arial"/>
        </w:rPr>
        <w:t xml:space="preserve">. Книжное обозрение. "МИР ОБРАЗОВАНИЯ" // Социологические исследования. Июнь 1997.  № 6. С. 145-147.  [Статья] </w:t>
      </w:r>
    </w:p>
    <w:p>
      <w:pPr>
        <w:pStyle w:val="Normal"/>
        <w:numPr>
          <w:ilvl w:val="0"/>
          <w:numId w:val="1"/>
        </w:numPr>
        <w:autoSpaceDE w:val="false"/>
        <w:spacing w:lineRule="auto" w:line="360"/>
        <w:ind w:left="720" w:right="150" w:hanging="360"/>
        <w:jc w:val="both"/>
        <w:rPr/>
      </w:pPr>
      <w:r>
        <w:rPr>
          <w:rFonts w:cs="Arial" w:ascii="Arial" w:hAnsi="Arial"/>
          <w:i/>
          <w:iCs/>
        </w:rPr>
        <w:t>Ю.П.Рассадкин</w:t>
      </w:r>
      <w:r>
        <w:rPr>
          <w:rFonts w:cs="Arial" w:ascii="Arial" w:hAnsi="Arial"/>
        </w:rPr>
        <w:t xml:space="preserve">. Профильная школа: в поисках базовой модели // Директор школы. 2003.  № 5. С. 11-18.  [Статья] </w:t>
      </w:r>
    </w:p>
    <w:p>
      <w:pPr>
        <w:pStyle w:val="Normal"/>
        <w:numPr>
          <w:ilvl w:val="0"/>
          <w:numId w:val="1"/>
        </w:numPr>
        <w:autoSpaceDE w:val="false"/>
        <w:spacing w:lineRule="auto" w:line="360"/>
        <w:ind w:left="720" w:right="150" w:hanging="360"/>
        <w:jc w:val="both"/>
        <w:rPr/>
      </w:pPr>
      <w:r>
        <w:rPr>
          <w:rFonts w:cs="Arial" w:ascii="Arial" w:hAnsi="Arial"/>
          <w:i/>
          <w:iCs/>
        </w:rPr>
        <w:t>Т.Ю.Безденежных</w:t>
      </w:r>
      <w:r>
        <w:rPr>
          <w:rFonts w:cs="Arial" w:ascii="Arial" w:hAnsi="Arial"/>
        </w:rPr>
        <w:t xml:space="preserve">, </w:t>
      </w:r>
      <w:r>
        <w:rPr>
          <w:rFonts w:cs="Arial" w:ascii="Arial" w:hAnsi="Arial"/>
          <w:i/>
          <w:iCs/>
        </w:rPr>
        <w:t>В.Н.Шмелев</w:t>
      </w:r>
      <w:r>
        <w:rPr>
          <w:rFonts w:cs="Arial" w:ascii="Arial" w:hAnsi="Arial"/>
        </w:rPr>
        <w:t xml:space="preserve">. Профильное обучение: реальный опыт и сомнительные нововведения // Директор школы. 2003.  № 1. С. 7-11.  [Статья] </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28:00Z</dcterms:created>
  <dc:creator>Olga</dc:creator>
  <dc:description/>
  <cp:keywords/>
  <dc:language>en-US</dc:language>
  <cp:lastModifiedBy>Olga</cp:lastModifiedBy>
  <dcterms:modified xsi:type="dcterms:W3CDTF">2011-05-15T02:28:00Z</dcterms:modified>
  <cp:revision>1</cp:revision>
  <dc:subject/>
  <dc:title>Дифференцированное обучение: «внешние» и «внутренние» формы </dc:title>
</cp:coreProperties>
</file>