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150" w:right="15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ифференцированное обучение</w:t>
      </w:r>
    </w:p>
    <w:p>
      <w:pPr>
        <w:pStyle w:val="Normal"/>
        <w:autoSpaceDE w:val="false"/>
        <w:spacing w:lineRule="auto" w:line="360"/>
        <w:ind w:left="150" w:right="15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spacing w:lineRule="auto" w:line="360"/>
        <w:ind w:left="150" w:right="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 условиях переходного периода - от единой унитарной общеобразовательной школы к многообразию ее видов - очень важно проанализировать опыт, накопленный нашим образованием с учетом задач всеобуча.</w:t>
      </w:r>
    </w:p>
    <w:p>
      <w:pPr>
        <w:pStyle w:val="Normal"/>
        <w:autoSpaceDE w:val="false"/>
        <w:spacing w:lineRule="auto" w:line="360"/>
        <w:ind w:left="150" w:right="150" w:hanging="0"/>
        <w:jc w:val="both"/>
        <w:rPr/>
      </w:pPr>
      <w:r>
        <w:rPr>
          <w:rFonts w:cs="Arial" w:ascii="Arial" w:hAnsi="Arial"/>
        </w:rPr>
        <w:t xml:space="preserve">В Советском Союзе существовали единые учебные планы, которые "спускались" в республики и были основой реальных учебных планов школ. Учебные программы и планы тех лет страдали излишней идеологизацией, фактически не оставляя достаточного простора для инициативы учителя, для свободы выбора, а учащиеся должны были учиться все одинаково, не имея выбора в соответствии со своими интересами и способностями. Нельзя делать вывод, что школа была забыта правительством Советского Союза, а особенно ЦК коммунистической партии. </w:t>
      </w:r>
    </w:p>
    <w:p>
      <w:pPr>
        <w:pStyle w:val="Normal"/>
        <w:autoSpaceDE w:val="false"/>
        <w:spacing w:lineRule="auto" w:line="360"/>
        <w:ind w:left="150" w:right="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 словам Выготского реформа школы идет с конца 18 века, а в советский период - сразу же со дня образования СССР.</w:t>
      </w:r>
    </w:p>
    <w:p>
      <w:pPr>
        <w:pStyle w:val="Normal"/>
        <w:autoSpaceDE w:val="false"/>
        <w:spacing w:lineRule="auto" w:line="360"/>
        <w:ind w:left="150" w:right="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лександр Григорьевич Асмолов в статье "Стратегия развития вариативного образования: мифы и реальность" говорит о том, что в стране существует комиссия по реабилитации жертв сталинского режима, но у нас нет комиссии по реабилитации идей педагогики, преданных Постановлением ЦК РКП(б) от 1936 г. "О педагогических извращениях в системе Наркомпроса" политической анафеме. Если бы сейчас вернуть к жизни П.П.Блонского, М.Я.Басова, Л.С.Выготского, А.Р.Лурия, С.Г.Шацкого, Д.Б.Эльконина, то они бы убедились, что их идеи возвращаются из изгнания, а с ними, в частности, и идея педагогики развития.</w:t>
      </w:r>
    </w:p>
    <w:p>
      <w:pPr>
        <w:pStyle w:val="Normal"/>
        <w:autoSpaceDE w:val="false"/>
        <w:spacing w:lineRule="auto" w:line="360"/>
        <w:ind w:left="150" w:right="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Эти ученые стремились изучать ребенка комплексно, особенно можно выделить четыре основных принципа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right="15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бенок - целостная система, он не должен изучаться "по частям" (физиологически, неврологически, психологически).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right="150" w:hanging="360"/>
        <w:jc w:val="both"/>
        <w:rPr/>
      </w:pPr>
      <w:r>
        <w:rPr>
          <w:rFonts w:cs="Arial" w:ascii="Arial" w:hAnsi="Arial"/>
        </w:rPr>
        <w:t xml:space="preserve">Ребенка можно понять, лишь учитывая, что он находится в постоянном развитии. Генетический принцип означал принятие во внимание динамики и тенденции развития.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right="15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бенка можно изучать лишь с учетом его социальной среды, которая оказывает влияние не только на психику, но часто и на все развитие.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right="15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ука о ребенке должна быть не только теоретической, но и практической. </w:t>
      </w:r>
    </w:p>
    <w:p>
      <w:pPr>
        <w:pStyle w:val="Normal"/>
        <w:autoSpaceDE w:val="false"/>
        <w:spacing w:lineRule="auto" w:line="360"/>
        <w:ind w:left="150" w:right="150" w:hanging="0"/>
        <w:jc w:val="both"/>
        <w:rPr/>
      </w:pPr>
      <w:r>
        <w:rPr>
          <w:rFonts w:cs="Arial" w:ascii="Arial" w:hAnsi="Arial"/>
        </w:rPr>
        <w:t>Постановление и ярая "критика" извратили суть этих принципов, вменив в вину ученым фактор, предопределяющий судьбу ребенка застывшей социальной средой и наследственностью (а это слово должно было звучать ругательно). На деле, как считает В. П. Зинченко, этих ученых погубила их система ценностей. Интеллект занимал в ней одно из ведущих мест. Они ценили прежде всего труд, совесть, ум, инициативу, благородство.</w:t>
      </w:r>
    </w:p>
    <w:p>
      <w:pPr>
        <w:pStyle w:val="Normal"/>
        <w:autoSpaceDE w:val="false"/>
        <w:spacing w:lineRule="auto" w:line="360"/>
        <w:ind w:left="150" w:right="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 настоящее время у нас в России идет становление новой системы образования, ориентированного на вхождение в мировое образовательное пространство.</w:t>
      </w:r>
    </w:p>
    <w:p>
      <w:pPr>
        <w:pStyle w:val="Normal"/>
        <w:autoSpaceDE w:val="false"/>
        <w:spacing w:lineRule="auto" w:line="360"/>
        <w:ind w:left="150" w:right="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исходит смена образовательной системы: предлагаются иное содержание, иные подходы, иное право, иные отношения, иное поведение, иной педагогический менталитет.</w:t>
      </w:r>
    </w:p>
    <w:p>
      <w:pPr>
        <w:pStyle w:val="Normal"/>
        <w:autoSpaceDE w:val="false"/>
        <w:spacing w:lineRule="auto" w:line="360"/>
        <w:ind w:left="150" w:right="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чаще говорится о европейском стандарте образования, готовятся документы, обсуждаются проблемы единого мирового образовательного пространства.</w:t>
      </w:r>
    </w:p>
    <w:p>
      <w:pPr>
        <w:pStyle w:val="Normal"/>
        <w:autoSpaceDE w:val="false"/>
        <w:spacing w:lineRule="auto" w:line="360"/>
        <w:ind w:left="150" w:right="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педагогической литературе, в педагогической печати были опубликованы и широко обсуждаются не только общие концепции стандартов, но и сами стандарты, как проекты документов. </w:t>
      </w:r>
    </w:p>
    <w:p>
      <w:pPr>
        <w:pStyle w:val="Normal"/>
        <w:autoSpaceDE w:val="false"/>
        <w:spacing w:lineRule="auto" w:line="360"/>
        <w:ind w:left="150" w:right="150" w:hanging="0"/>
        <w:jc w:val="both"/>
        <w:rPr/>
      </w:pPr>
      <w:r>
        <w:rPr>
          <w:rFonts w:cs="Arial" w:ascii="Arial" w:hAnsi="Arial"/>
        </w:rPr>
        <w:t>Надо отметить, что прецеденты в стандартизации образования у нас были. Однако переход школ на новые, более свободные формы организации учебного процесса, изменение статуса многих школ, введение новых учебных планов, более свободный выбор школами учебных предметов и объемов изучения последних, выбор учебных программ, введение альтернативных учебников, свобода учителей в отборе содержания учебного материала и методов его преподнесения, многоуровневое и дифференцированное обучение, создание новых технологий обучения и т. п. - все это потребовало заботы о сохранении базового единства образовательного пространства, заботы о получении школьниками необходимого минимума в изучении учебных дисциплин, особенно при изучении предметов федерального компонента учебных планов. Поэтому и встал вопрос об учебных стандартах, которые бы устанавливали достаточный для полноценного образования минимум содержания основной общеобразовательной программы для разного возраста детей, максимальный объем учебной нагрузки, требования к подготовке выпускников, освоивших основную общеобразовательную программу.</w:t>
      </w:r>
    </w:p>
    <w:p>
      <w:pPr>
        <w:pStyle w:val="Normal"/>
        <w:autoSpaceDE w:val="false"/>
        <w:spacing w:lineRule="auto" w:line="360"/>
        <w:ind w:left="150" w:right="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зовательные стандарты средней школы направлены на создание единого образовательного пространства Российской Федерации, причем не только в географическом, но и в социально-культурном смысле, а также на обеспечение равных возможностей получения полноценного общего образования всеми гражданами в образовательных учреждениях любых организационно-правовых форм.</w:t>
      </w:r>
    </w:p>
    <w:p>
      <w:pPr>
        <w:pStyle w:val="Normal"/>
        <w:autoSpaceDE w:val="false"/>
        <w:spacing w:lineRule="auto" w:line="360"/>
        <w:ind w:left="150" w:right="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осударственный образовательный стандарт создает условия для осуществления прав всех граждан на вариативное образование, для поддержания качества общего образования в Российской Федерации не ниже международного уровня путем постоянного соотнесения с образовательными стандартами стран, занимающих ведущее положение в международных рейтингах.</w:t>
      </w:r>
    </w:p>
    <w:p>
      <w:pPr>
        <w:pStyle w:val="Normal"/>
        <w:autoSpaceDE w:val="false"/>
        <w:spacing w:lineRule="auto" w:line="360"/>
        <w:ind w:left="150" w:right="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ход от стабильной фазы к динамической фазе образования в России - условие развития вариативного образования в России. С 1988 - 1992 г. были созданы программы "Творческая одаренность", "Социально-психологическая поддержка воспитания детей с аномалиями развития", "Социальная служба помощи детям и молодежи" (авторы Асмолов А. Г., Иванников В. А., Петровский В. А., Ямбург Е. А.) и др. программы.</w:t>
      </w:r>
    </w:p>
    <w:p>
      <w:pPr>
        <w:pStyle w:val="Normal"/>
        <w:autoSpaceDE w:val="false"/>
        <w:spacing w:lineRule="auto" w:line="360"/>
        <w:ind w:left="150" w:right="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Эти программы решали следующие задачи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720" w:right="15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ни исходили из культурно-исторических воззрений Л. С. Выготского и тем самым ориентировали на индивидуальность ребенка;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720" w:right="15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эти программы расшатали мифы об "одинаковости" всех детей в образовательных учреждениях;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720" w:right="150" w:hanging="360"/>
        <w:jc w:val="both"/>
        <w:rPr/>
      </w:pPr>
      <w:r>
        <w:rPr>
          <w:rFonts w:cs="Arial" w:ascii="Arial" w:hAnsi="Arial"/>
        </w:rPr>
        <w:t xml:space="preserve">эти программы сформировали в обществе объективную потребность в создании психологической службы образования, нацеленной на профилактику, диагностическую, развивающую, коррекционную и реабилитационную работу с личностью. Вспомним, что в тоталитарной системе образования, в которой ребенок подгоняется под учебную программу, а не программа создается с учетом способностей ребенка, психолог - фигура нежеланная, а психологическая служба уместна и необходима в системе вариативного образования. </w:t>
      </w:r>
    </w:p>
    <w:p>
      <w:pPr>
        <w:pStyle w:val="Normal"/>
        <w:autoSpaceDE w:val="false"/>
        <w:spacing w:lineRule="auto" w:line="360"/>
        <w:ind w:left="150" w:right="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ариативное образование - (как отмечает Асмолов А. Г.) - это поисковое образование, апробирующее иные, не общие пути выхода из различных неопределенных ситуаций в культуре и предоставляющее личности веер возможностей выбора своей судьбы. Оно помогает личности обрести иные пути понимания и переживания знаний в изменяющемся мире. Вариативное образование понимается как процесс, направленный на расширение возможностей компетентного выбора личностью жизненного пути и на саморазвитие личности.</w:t>
      </w:r>
    </w:p>
    <w:p>
      <w:pPr>
        <w:pStyle w:val="Normal"/>
        <w:autoSpaceDE w:val="false"/>
        <w:spacing w:lineRule="auto" w:line="360"/>
        <w:ind w:left="150" w:right="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ю вариативного образования является формирование такой картины мира в совместной деятельности со взрослыми и сверстниками, которая бы обеспечивала ориентацию личности в различного рода жизненных ситуациях, в том числе в ситуациях неопределенности.</w:t>
      </w:r>
    </w:p>
    <w:p>
      <w:pPr>
        <w:pStyle w:val="Normal"/>
        <w:autoSpaceDE w:val="false"/>
        <w:spacing w:lineRule="auto" w:line="360"/>
        <w:ind w:left="150" w:right="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 ходе вариативного образования ребенок приобщается к культуре, т. е. овладевает способами мышления и способностями, посредством которых люди на протяжении многих веков строили мировую цивилизацию.</w:t>
      </w:r>
    </w:p>
    <w:p>
      <w:pPr>
        <w:pStyle w:val="Normal"/>
        <w:autoSpaceDE w:val="false"/>
        <w:spacing w:lineRule="auto" w:line="360"/>
        <w:ind w:left="150" w:right="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гда были опубликованы временные образовательные стандарты, перед учителем встал вопрос, "Как учить?". Как обеспечить высокий уровень преподавания для тех ребят, кто может работать по повышенному уровню усвоения учебного материала и для тех, кто усваивает только минимальные базовые требования? </w:t>
      </w:r>
    </w:p>
    <w:p>
      <w:pPr>
        <w:pStyle w:val="Normal"/>
        <w:autoSpaceDE w:val="false"/>
        <w:spacing w:lineRule="auto" w:line="360"/>
        <w:ind w:left="150" w:right="150" w:hanging="0"/>
        <w:jc w:val="both"/>
        <w:rPr/>
      </w:pPr>
      <w:r>
        <w:rPr>
          <w:rFonts w:cs="Arial" w:ascii="Arial" w:hAnsi="Arial"/>
        </w:rPr>
        <w:t xml:space="preserve">Возникают новые технологии школьного образования, среди этих технологий - дифференциация обучения, которая предполагает формирование положительной мотивации у школьников. Дифференциация в переводе с латинского означает - </w:t>
      </w:r>
      <w:r>
        <w:rPr>
          <w:rFonts w:cs="Arial" w:ascii="Arial" w:hAnsi="Arial"/>
          <w:i/>
          <w:iCs/>
        </w:rPr>
        <w:t>разделение, расслоение целого на различны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части, формы, ступени</w:t>
      </w:r>
      <w:r>
        <w:rPr>
          <w:rFonts w:cs="Arial" w:ascii="Arial" w:hAnsi="Arial"/>
        </w:rPr>
        <w:t>. Дифференцированное обучение - это: 1) форма организации учебного процесса, при которой учитель работает с группой учащихся, составленной с учетом наличия у них каких-либо значимых для учебного процесса общих качеств; 2) часть общей дидактической системы, которая обеспечивает специализацию учебного процесса для различных групп обучаемых. В основу дифференциации положена теория Л. С. Выготского о зоне ближайшего развития. Зона ближайшего развития находится между уровнем актуального развития, когда ребенок решает задачу самостоятельно, и уровнем потенциальной возможности, на котором ребенок успешно решает задачу только в сотрудничестве со взрослым.</w:t>
      </w:r>
    </w:p>
    <w:p>
      <w:pPr>
        <w:pStyle w:val="Normal"/>
        <w:autoSpaceDE w:val="false"/>
        <w:spacing w:lineRule="auto" w:line="360"/>
        <w:ind w:left="150" w:right="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до отметить, что советская школа обеспечивала дифференциацию чаще всего предметную, так как ориентировала своих выпускников на поступление в ВУЗ. </w:t>
      </w:r>
    </w:p>
    <w:p>
      <w:pPr>
        <w:pStyle w:val="Normal"/>
        <w:autoSpaceDE w:val="false"/>
        <w:spacing w:lineRule="auto" w:line="360"/>
        <w:ind w:left="150" w:right="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ифференцированное обучение осуществляется в двух направлениях: "внешней" и "внутренней".</w:t>
      </w:r>
    </w:p>
    <w:p>
      <w:pPr>
        <w:pStyle w:val="Normal"/>
        <w:autoSpaceDE w:val="false"/>
        <w:spacing w:lineRule="auto" w:line="360"/>
        <w:ind w:left="150" w:right="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"Внешняя" связана с профильным обучением, организацией широкой сети разнотипных инновационных учебных заведений - гимназии, колледжи, лицеи, классы углубленного изучения отдельных предметов, школы для детей с задержкой развития, частные школы и т. д.</w:t>
      </w:r>
    </w:p>
    <w:p>
      <w:pPr>
        <w:pStyle w:val="Normal"/>
        <w:autoSpaceDE w:val="false"/>
        <w:spacing w:lineRule="auto" w:line="360"/>
        <w:ind w:left="150" w:right="150" w:hanging="0"/>
        <w:jc w:val="both"/>
        <w:rPr/>
      </w:pPr>
      <w:r>
        <w:rPr>
          <w:rFonts w:cs="Arial" w:ascii="Arial" w:hAnsi="Arial"/>
        </w:rPr>
        <w:t>А "внутренняя" - это внутриклассная, внутрипредметная дифференциация.</w:t>
      </w:r>
    </w:p>
    <w:p>
      <w:pPr>
        <w:pStyle w:val="Normal"/>
        <w:autoSpaceDE w:val="false"/>
        <w:spacing w:lineRule="auto" w:line="360"/>
        <w:ind w:left="150" w:right="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ифференцированное обучение - это не разделение детей на классы по уровням, а технология обучения в одном классе детей разных способностей. Создание наиболее благоприятных условий для развития личности ученика как индивидуальности.</w:t>
      </w:r>
    </w:p>
    <w:p>
      <w:pPr>
        <w:pStyle w:val="Normal"/>
        <w:autoSpaceDE w:val="false"/>
        <w:spacing w:lineRule="auto" w:line="360"/>
        <w:ind w:left="150" w:right="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сюда следует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20" w:right="15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ифференцированное обучение и не цель, а средство развития индивидуальности;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20" w:right="150" w:hanging="360"/>
        <w:jc w:val="both"/>
        <w:rPr/>
      </w:pPr>
      <w:r>
        <w:rPr>
          <w:rFonts w:cs="Arial" w:ascii="Arial" w:hAnsi="Arial"/>
        </w:rPr>
        <w:t xml:space="preserve">проектирование (технологизация) его невозможно без знания индивидуальности каждого ученика как данности, с присущими только ему личностными особенностями;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20" w:right="15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олько знание индивидуальности каждого ребенка обеспечивает построение личностно-ориентированной системы обучения. </w:t>
      </w:r>
    </w:p>
    <w:p>
      <w:pPr>
        <w:pStyle w:val="Normal"/>
        <w:autoSpaceDE w:val="false"/>
        <w:spacing w:lineRule="auto" w:line="360"/>
        <w:ind w:left="150" w:right="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ледовательно исходный пункт в организации такого обучения - раскрытие индивидуальных особенностей (возможностей) каждого ученика в развитии. Именно дифференцированные формы обучения создают благоприятные для этого условия.</w:t>
      </w:r>
    </w:p>
    <w:p>
      <w:pPr>
        <w:pStyle w:val="Normal"/>
        <w:autoSpaceDE w:val="false"/>
        <w:spacing w:lineRule="auto" w:line="360"/>
        <w:ind w:left="150" w:right="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 последнее время в практике "дифференциация" и "индивидуализация" часто рассматриваются как тождественные, но это не так.</w:t>
      </w:r>
    </w:p>
    <w:p>
      <w:pPr>
        <w:pStyle w:val="Normal"/>
        <w:autoSpaceDE w:val="false"/>
        <w:spacing w:lineRule="auto" w:line="360"/>
        <w:ind w:left="150" w:right="150" w:hanging="0"/>
        <w:jc w:val="both"/>
        <w:rPr/>
      </w:pPr>
      <w:r>
        <w:rPr>
          <w:rFonts w:cs="Arial" w:ascii="Arial" w:hAnsi="Arial"/>
        </w:rPr>
        <w:t xml:space="preserve">Дифференциация - организация учебного процесса с учетом доминирующих особенностей </w:t>
      </w:r>
      <w:r>
        <w:rPr>
          <w:rFonts w:cs="Arial" w:ascii="Arial" w:hAnsi="Arial"/>
          <w:i/>
          <w:iCs/>
        </w:rPr>
        <w:t>группы</w:t>
      </w:r>
      <w:r>
        <w:rPr>
          <w:rFonts w:cs="Arial" w:ascii="Arial" w:hAnsi="Arial"/>
        </w:rPr>
        <w:t xml:space="preserve"> учащихся. А под индивидуализацией понимают учет личностных особенностей </w:t>
      </w:r>
      <w:r>
        <w:rPr>
          <w:rFonts w:cs="Arial" w:ascii="Arial" w:hAnsi="Arial"/>
          <w:i/>
          <w:iCs/>
        </w:rPr>
        <w:t>каждого</w:t>
      </w:r>
      <w:r>
        <w:rPr>
          <w:rFonts w:cs="Arial" w:ascii="Arial" w:hAnsi="Arial"/>
        </w:rPr>
        <w:t xml:space="preserve"> ученика. В первом случае берутся </w:t>
      </w:r>
      <w:r>
        <w:rPr>
          <w:rFonts w:cs="Arial" w:ascii="Arial" w:hAnsi="Arial"/>
          <w:i/>
          <w:iCs/>
        </w:rPr>
        <w:t>групповые</w:t>
      </w:r>
      <w:r>
        <w:rPr>
          <w:rFonts w:cs="Arial" w:ascii="Arial" w:hAnsi="Arial"/>
        </w:rPr>
        <w:t xml:space="preserve">, а во втором - </w:t>
      </w:r>
      <w:r>
        <w:rPr>
          <w:rFonts w:cs="Arial" w:ascii="Arial" w:hAnsi="Arial"/>
          <w:i/>
          <w:iCs/>
        </w:rPr>
        <w:t>индивидуальные особенности</w:t>
      </w:r>
      <w:r>
        <w:rPr>
          <w:rFonts w:cs="Arial" w:ascii="Arial" w:hAnsi="Arial"/>
        </w:rPr>
        <w:t xml:space="preserve">, и </w:t>
      </w:r>
      <w:r>
        <w:rPr>
          <w:rFonts w:cs="Arial" w:ascii="Arial" w:hAnsi="Arial"/>
          <w:i/>
          <w:iCs/>
        </w:rPr>
        <w:t>дифференцированное</w:t>
      </w:r>
      <w:r>
        <w:rPr>
          <w:rFonts w:cs="Arial" w:ascii="Arial" w:hAnsi="Arial"/>
        </w:rPr>
        <w:t xml:space="preserve"> обучение выступает как </w:t>
      </w:r>
      <w:r>
        <w:rPr>
          <w:rFonts w:cs="Arial" w:ascii="Arial" w:hAnsi="Arial"/>
          <w:i/>
          <w:iCs/>
        </w:rPr>
        <w:t>условие и средство индивидуализации</w:t>
      </w:r>
      <w:r>
        <w:rPr>
          <w:rFonts w:cs="Arial" w:ascii="Arial" w:hAnsi="Arial"/>
        </w:rPr>
        <w:t xml:space="preserve">, а </w:t>
      </w:r>
      <w:r>
        <w:rPr>
          <w:rFonts w:cs="Arial" w:ascii="Arial" w:hAnsi="Arial"/>
          <w:i/>
          <w:iCs/>
        </w:rPr>
        <w:t>цель</w:t>
      </w:r>
      <w:r>
        <w:rPr>
          <w:rFonts w:cs="Arial" w:ascii="Arial" w:hAnsi="Arial"/>
        </w:rPr>
        <w:t xml:space="preserve"> его - </w:t>
      </w:r>
      <w:r>
        <w:rPr>
          <w:rFonts w:cs="Arial" w:ascii="Arial" w:hAnsi="Arial"/>
          <w:i/>
          <w:iCs/>
        </w:rPr>
        <w:t>обучение каждого на уровне его возможностей и способностей</w:t>
      </w:r>
      <w:r>
        <w:rPr>
          <w:rFonts w:cs="Arial" w:ascii="Arial" w:hAnsi="Arial"/>
        </w:rPr>
        <w:t>, приспособление обучения к особенностям различных групп учащихся.</w:t>
      </w:r>
    </w:p>
    <w:p>
      <w:pPr>
        <w:pStyle w:val="Normal"/>
        <w:autoSpaceDE w:val="false"/>
        <w:spacing w:lineRule="auto" w:line="360"/>
        <w:ind w:left="150" w:right="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 как создаются эти группы?</w:t>
      </w:r>
    </w:p>
    <w:p>
      <w:pPr>
        <w:pStyle w:val="Normal"/>
        <w:autoSpaceDE w:val="false"/>
        <w:spacing w:lineRule="auto" w:line="360"/>
        <w:ind w:left="150" w:right="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олько школа как коллектив профессионалов может (и должна) определить индивидуальность каждого ученика, помочь ему найти ответ на вопрос, "каков я", дать компетентные рекомендации о наиболее благоприятном пути индивидуального развития.</w:t>
      </w:r>
    </w:p>
    <w:p>
      <w:pPr>
        <w:pStyle w:val="Normal"/>
        <w:autoSpaceDE w:val="false"/>
        <w:spacing w:lineRule="auto" w:line="360"/>
        <w:ind w:left="150" w:right="150" w:hanging="0"/>
        <w:jc w:val="both"/>
        <w:rPr/>
      </w:pPr>
      <w:r>
        <w:rPr>
          <w:rFonts w:cs="Arial" w:ascii="Arial" w:hAnsi="Arial"/>
        </w:rPr>
        <w:t xml:space="preserve">Основная и очень ответственная задача школы - раскрыть индивидуальность, помочь ей развиваться, устояться, проявиться, обрести избирательность и устойчивость к социальным воздействиям. Потому-то и нужно начинать не с отбора и даже не с формирования желаемых педагогу качеств, а с квалифицированного, осуществляемого в равных для </w:t>
      </w:r>
      <w:r>
        <w:rPr>
          <w:rFonts w:cs="Arial" w:ascii="Arial" w:hAnsi="Arial"/>
          <w:i/>
          <w:iCs/>
        </w:rPr>
        <w:t>всех</w:t>
      </w:r>
      <w:r>
        <w:rPr>
          <w:rFonts w:cs="Arial" w:ascii="Arial" w:hAnsi="Arial"/>
        </w:rPr>
        <w:t xml:space="preserve"> условиях педагогического наблюдения за </w:t>
      </w:r>
      <w:r>
        <w:rPr>
          <w:rFonts w:cs="Arial" w:ascii="Arial" w:hAnsi="Arial"/>
          <w:i/>
          <w:iCs/>
        </w:rPr>
        <w:t>каждым</w:t>
      </w:r>
      <w:r>
        <w:rPr>
          <w:rFonts w:cs="Arial" w:ascii="Arial" w:hAnsi="Arial"/>
        </w:rPr>
        <w:t xml:space="preserve"> учеником.</w:t>
      </w:r>
    </w:p>
    <w:p>
      <w:pPr>
        <w:pStyle w:val="Normal"/>
        <w:autoSpaceDE w:val="false"/>
        <w:spacing w:lineRule="auto" w:line="360"/>
        <w:ind w:left="150" w:right="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аждый ребенок, как носитель собственного (субъективного) опыта, уникален. К моменту поступления в школу он имеет исходный уровень психического развития, и темп его развития во многом определяется организацией обучающих воздействий. С самого начала необходимо создавать для каждого не изолированную, а, наоборот, более разностороннюю школьную среду, дающую возможность проявить себя. И только когда эта возможность будет профессионально выявлена педагогом, можно рекомендовать наиболее благоприятные для развития ребенка дифференцированные формы обучения.</w:t>
      </w:r>
    </w:p>
    <w:p>
      <w:pPr>
        <w:pStyle w:val="Normal"/>
        <w:autoSpaceDE w:val="false"/>
        <w:spacing w:lineRule="auto" w:line="360"/>
        <w:ind w:left="150" w:right="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годня школа встала на весьма опасный путь раннего отбора детей через тестирование, как условие выбора для них дифференцированных форм обучения. Это пагубно, во-первых, потому, что ребенок в начале жизненного пути еще не может познать себя, свои реальные возможности, интересы, цели, желания. Для этого самой школой ему должна быть создана учебная среда. К тому же под воздействием обучения наличные возможности ребенка могут существенно меняться.</w:t>
      </w:r>
    </w:p>
    <w:p>
      <w:pPr>
        <w:pStyle w:val="Normal"/>
        <w:autoSpaceDE w:val="false"/>
        <w:spacing w:lineRule="auto" w:line="360"/>
        <w:ind w:left="150" w:right="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о-вторых, психолого-педагогическая наука не готова к раннему отбору (да и не видит необходимости в нем для развития индивидуальности ученика). В стране пока нет соответствующей целевой научной программы, банка специальных методик.</w:t>
      </w:r>
    </w:p>
    <w:p>
      <w:pPr>
        <w:pStyle w:val="Normal"/>
        <w:autoSpaceDE w:val="false"/>
        <w:spacing w:lineRule="auto" w:line="360"/>
        <w:ind w:left="150" w:right="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Школьные психологи часто применяют тестовые методики изолированно от учебного процесса. Психологические и педагогические наблюдения за учеником порой не согласуются ни по целям, ни по методам, ни по использованию результатов.</w:t>
      </w:r>
    </w:p>
    <w:p>
      <w:pPr>
        <w:pStyle w:val="Normal"/>
        <w:autoSpaceDE w:val="false"/>
        <w:spacing w:lineRule="auto" w:line="360"/>
        <w:ind w:left="150" w:right="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это позволяет сделать вывод: тестирование должно быть не основным (исходным), а лишь вспомогательным (дополнительным) методом изучения ученика как личности. Ведущий метод - клиническое наблюдение, то есть анализ целостного учебного поведения ребенка в конкретных условиях проектирования педагогической ситуации развития. Ведут эти наблюдения учителя начальных классов, предметники, классные воспитатели, психологи, профессионально отвечающие за их содержание и условия использования.</w:t>
      </w:r>
    </w:p>
    <w:p>
      <w:pPr>
        <w:pStyle w:val="Normal"/>
        <w:autoSpaceDE w:val="false"/>
        <w:spacing w:lineRule="auto" w:line="360"/>
        <w:ind w:left="150" w:right="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едагогическое (клиническое) наблюдение за каждым учеником в процессе его повседневной систематической учебной работы должно быть основным для выявления его индивидуального познавательного личностного уровня.</w:t>
      </w:r>
    </w:p>
    <w:p>
      <w:pPr>
        <w:pStyle w:val="Normal"/>
        <w:autoSpaceDE w:val="false"/>
        <w:spacing w:lineRule="auto" w:line="360"/>
        <w:ind w:left="150" w:right="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личностно-ориентированной образовательной парадигмы означает обращение к субъективному опыту познания каждого ученика. Любая научная информация превращается в знания, если она обретает личностный смысл, носит ценностный характер.</w:t>
      </w:r>
    </w:p>
    <w:p>
      <w:pPr>
        <w:pStyle w:val="Normal"/>
        <w:autoSpaceDE w:val="false"/>
        <w:spacing w:lineRule="auto" w:line="360"/>
        <w:ind w:left="150" w:right="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бразовании понятий и представлений ученик очень избирателен к их содержанию и всегда включает свой личный опыт, накопленный в предшествующем обучении.</w:t>
      </w:r>
    </w:p>
    <w:p>
      <w:pPr>
        <w:pStyle w:val="Normal"/>
        <w:autoSpaceDE w:val="false"/>
        <w:spacing w:lineRule="auto" w:line="360"/>
        <w:ind w:left="150" w:right="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 личностно-ориентированном обучении развитие ученика одновременно идет в двух направлениях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720" w:right="15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циализации, т. е. овладения культурно-сообразным (нормативным) образцом, его воспроизводства, применения в жизни. Если это не происходит, имеет место социальная дезадаптация;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720" w:right="15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крытости, природном стремлении ребенка выйти за рамки заданного, стремлении к креативности, что предполагает использование собственного опыта, нередко сложившегося и усвоенного в другой системе ценностей и отношений. </w:t>
      </w:r>
    </w:p>
    <w:p>
      <w:pPr>
        <w:pStyle w:val="Normal"/>
        <w:autoSpaceDE w:val="false"/>
        <w:spacing w:lineRule="auto" w:line="360"/>
        <w:ind w:left="150" w:right="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 этих разнонаправленных основаниях строится индивидуальная траектория познания, что и должно, прежде всего, учитываться при проектировании личностно-ориентированного обучения. Главное в нем - максимальное внимание к субъективному опыту ученика, его влияние, оценка педагогом (ни в коем случае не подавление), т. е. работа с индивидуальным опытом каждого школьника.</w:t>
      </w:r>
    </w:p>
    <w:p>
      <w:pPr>
        <w:pStyle w:val="Normal"/>
        <w:autoSpaceDE w:val="false"/>
        <w:spacing w:lineRule="auto" w:line="360"/>
        <w:ind w:left="150" w:right="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ако дифференциация не получает в современной педагогике однозначной оценки; в ней имеются наряду с положительными и некоторые отрицательные аспекты.</w:t>
      </w:r>
    </w:p>
    <w:p>
      <w:pPr>
        <w:pStyle w:val="Normal"/>
        <w:autoSpaceDE w:val="false"/>
        <w:spacing w:lineRule="auto" w:line="360"/>
        <w:ind w:left="150" w:right="150" w:hanging="0"/>
        <w:jc w:val="both"/>
        <w:rPr/>
      </w:pPr>
      <w:r>
        <w:rPr/>
        <w:t>Уровневая дифференциация</w:t>
      </w:r>
    </w:p>
    <w:tbl>
      <w:tblPr>
        <w:tblW w:w="5000" w:type="pct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44"/>
        <w:gridCol w:w="4845"/>
      </w:tblGrid>
      <w:tr>
        <w:trPr/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50" w:right="15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ложительные аспекты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50" w:right="15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рицательные аспекты</w:t>
            </w:r>
          </w:p>
        </w:tc>
      </w:tr>
      <w:tr>
        <w:trPr/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50" w:right="15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ключаются неоправданные и нецелесообразные для общества уравниловка и усреднение детей.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50" w:right="15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ление детей по уровню развития негуманно.</w:t>
            </w:r>
          </w:p>
        </w:tc>
      </w:tr>
      <w:tr>
        <w:trPr/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50" w:right="15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 учителя появляется возможность помогать слабому, уделять внимание сильному.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50" w:right="15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вечивается социально-экономическое неравенство.</w:t>
            </w:r>
          </w:p>
        </w:tc>
      </w:tr>
      <w:tr>
        <w:trPr/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50" w:right="15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в классе отстающих снимает необходимость в снижении общего уровня преподавания.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50" w:right="15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абые лишаются возможности тянуться за более сильными, получать от них помощь, соревноваться с ними.</w:t>
            </w:r>
          </w:p>
        </w:tc>
      </w:tr>
      <w:tr>
        <w:trPr/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50" w:right="15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является возможность более эффективно работать с трудными учащимися, плохо адаптирующимися к общественным нормам.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50" w:right="15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од в слабые группы воспринимается детьми как унижение их достоинства.</w:t>
            </w:r>
          </w:p>
        </w:tc>
      </w:tr>
      <w:tr>
        <w:trPr/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50" w:right="15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уется желание сильных учащихся быстрее и глубже продвигаться в образовании.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50" w:right="15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совершенство диагностики приводит порой к тому, что в разряд слабых переводятся неординарные дети.</w:t>
            </w:r>
          </w:p>
        </w:tc>
      </w:tr>
      <w:tr>
        <w:trPr/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50" w:right="15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ается уровень Я-концепции: сильные утверждаются в своих способностях, слабые получают возможность испытывать учебный успех, избавиться от комплекса неполноценности.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50" w:right="15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ижается уровень Я-концепции: в элитарных группах возникает иллюзия исключительности, эгоистический комплекс; в слабых группах снижается уровень самооценки, появляется установка на фатальность своей слабости.</w:t>
            </w:r>
          </w:p>
        </w:tc>
      </w:tr>
      <w:tr>
        <w:trPr/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50" w:right="15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ается уровень мотивации учения в сильных группах.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50" w:right="15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ижается уровень мотивации учения в слабых группах.</w:t>
            </w:r>
          </w:p>
        </w:tc>
      </w:tr>
      <w:tr>
        <w:trPr/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50" w:right="15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группе, где собраны одинаковые дети, ребенку легче учиться.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50" w:right="15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комплектование разрушает классные коллективы.</w:t>
            </w:r>
          </w:p>
        </w:tc>
      </w:tr>
    </w:tbl>
    <w:p>
      <w:pPr>
        <w:pStyle w:val="Normal"/>
        <w:autoSpaceDE w:val="false"/>
        <w:spacing w:lineRule="auto" w:line="360"/>
        <w:ind w:left="150" w:right="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150" w:right="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Что необходимо для проведения успешной работы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0" w:right="15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ные варианты программ, учебников, дидактических материалов, позволяющих на едином базовом содержании знаний варьировать и тем самым индивидуализировать процесс обучения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0" w:right="15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тоянное внимание к систематическому анализу и оценке способов проработки учеником программного материала. Создание условий для самостоятельного выбора способов работы, типов заданий, вида и форм учебного материала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0" w:right="15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спользование разнообразных форм занятий (ролевые игры, диалоги, тренинг, личностно значимые для каждого ученика "тематические поля", решение субъектно значимых для него задач)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0" w:right="15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пециальная подготовка учителя, включающая помимо знания своего предмета, и умение гибко (с учетом развития каждого ученика) выбирать любые методические приемы и средства, в том числе элементы проблемного, программированного обучения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0" w:right="15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обые требования к личности педагога. От него требуется доброжелательное отношение к ученикам, независимо от их успехов и реальных достижений, стремление к поощрению индивидуальных сдвигов в развитии каждого. </w:t>
      </w:r>
    </w:p>
    <w:p>
      <w:pPr>
        <w:pStyle w:val="Normal"/>
        <w:autoSpaceDE w:val="false"/>
        <w:spacing w:lineRule="auto" w:line="360"/>
        <w:ind w:left="150" w:right="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150" w:right="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это позволит выявить "познавательный профиль" ученика, и по мере его стабилизации с возрастом определить и индивидуальный стиль, характеризующий личность.</w:t>
      </w:r>
    </w:p>
    <w:p>
      <w:pPr>
        <w:pStyle w:val="Normal"/>
        <w:autoSpaceDE w:val="false"/>
        <w:spacing w:lineRule="auto" w:line="360"/>
        <w:ind w:left="150" w:right="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ение дифференциации требует особой культуры школы, подготовки учителей, сравнительно малой (20-25 человек, не более) наполняемости классов. Необходима постоянная содержательная связь с родителями, продуманная организация труда и отдыха педагогов и учащихся. Должна быть создана особая атмосфера сотрудничества, взаимопонимания, доброжелательности, выработан стиль общения и отношений между всеми участниками образовательного процесса.</w:t>
      </w:r>
    </w:p>
    <w:p>
      <w:pPr>
        <w:pStyle w:val="Normal"/>
        <w:autoSpaceDE w:val="false"/>
        <w:spacing w:lineRule="auto" w:line="360"/>
        <w:ind w:left="150" w:right="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150" w:right="15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Литература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720" w:right="150" w:hanging="360"/>
        <w:jc w:val="both"/>
        <w:rPr/>
      </w:pPr>
      <w:r>
        <w:rPr>
          <w:rFonts w:cs="Arial" w:ascii="Arial" w:hAnsi="Arial"/>
          <w:i/>
          <w:iCs/>
        </w:rPr>
        <w:t xml:space="preserve">Абасов З. </w:t>
      </w:r>
      <w:r>
        <w:rPr>
          <w:rFonts w:cs="Arial" w:ascii="Arial" w:hAnsi="Arial"/>
        </w:rPr>
        <w:t xml:space="preserve">Дифференцированное обучение. // Директор школы. 1999, N8.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720" w:right="150" w:hanging="360"/>
        <w:jc w:val="both"/>
        <w:rPr/>
      </w:pPr>
      <w:r>
        <w:rPr>
          <w:rFonts w:cs="Arial" w:ascii="Arial" w:hAnsi="Arial"/>
          <w:i/>
          <w:iCs/>
        </w:rPr>
        <w:t>Асмолов А.Г.</w:t>
      </w:r>
      <w:r>
        <w:rPr>
          <w:rFonts w:cs="Arial" w:ascii="Arial" w:hAnsi="Arial"/>
        </w:rPr>
        <w:t xml:space="preserve"> Стратегия развития вариативного образования: мифы и реальность. // Магистр. 1995, N 1.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720" w:right="150" w:hanging="360"/>
        <w:jc w:val="both"/>
        <w:rPr/>
      </w:pPr>
      <w:r>
        <w:rPr>
          <w:rFonts w:cs="Arial" w:ascii="Arial" w:hAnsi="Arial"/>
          <w:i/>
          <w:iCs/>
        </w:rPr>
        <w:t>Выготский Л.С.</w:t>
      </w:r>
      <w:r>
        <w:rPr>
          <w:rFonts w:cs="Arial" w:ascii="Arial" w:hAnsi="Arial"/>
        </w:rPr>
        <w:t xml:space="preserve"> Кризис семи лет. Собр. соч., т. 4. 1984.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720" w:right="150" w:hanging="360"/>
        <w:jc w:val="both"/>
        <w:rPr/>
      </w:pPr>
      <w:r>
        <w:rPr>
          <w:rFonts w:cs="Arial" w:ascii="Arial" w:hAnsi="Arial"/>
          <w:i/>
          <w:iCs/>
        </w:rPr>
        <w:t>Герма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Г.М.</w:t>
      </w:r>
      <w:r>
        <w:rPr>
          <w:rFonts w:cs="Arial" w:ascii="Arial" w:hAnsi="Arial"/>
        </w:rPr>
        <w:t xml:space="preserve"> Степень свободы выбора. // Директор школы. 1995, N 5.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720" w:right="150" w:hanging="360"/>
        <w:jc w:val="both"/>
        <w:rPr/>
      </w:pPr>
      <w:r>
        <w:rPr>
          <w:rFonts w:cs="Arial" w:ascii="Arial" w:hAnsi="Arial"/>
          <w:i/>
          <w:iCs/>
        </w:rPr>
        <w:t xml:space="preserve">Дьяченко О.М. </w:t>
      </w:r>
      <w:r>
        <w:rPr>
          <w:rFonts w:cs="Arial" w:ascii="Arial" w:hAnsi="Arial"/>
        </w:rPr>
        <w:t xml:space="preserve">Обучение по способностям. // Народное образование. 1994, N 2.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720" w:right="150" w:hanging="360"/>
        <w:jc w:val="both"/>
        <w:rPr/>
      </w:pPr>
      <w:r>
        <w:rPr>
          <w:rFonts w:cs="Arial" w:ascii="Arial" w:hAnsi="Arial"/>
          <w:i/>
          <w:iCs/>
        </w:rPr>
        <w:t>Селевко Г.К.</w:t>
      </w:r>
      <w:r>
        <w:rPr>
          <w:rFonts w:cs="Arial" w:ascii="Arial" w:hAnsi="Arial"/>
        </w:rPr>
        <w:t xml:space="preserve"> Современные образовательные технологии. 1998, N 2.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720" w:right="150" w:hanging="360"/>
        <w:jc w:val="both"/>
        <w:rPr/>
      </w:pPr>
      <w:r>
        <w:rPr>
          <w:rFonts w:cs="Arial" w:ascii="Arial" w:hAnsi="Arial"/>
          <w:i/>
          <w:iCs/>
        </w:rPr>
        <w:t>Поташник М.М.</w:t>
      </w:r>
      <w:r>
        <w:rPr>
          <w:rFonts w:cs="Arial" w:ascii="Arial" w:hAnsi="Arial"/>
        </w:rPr>
        <w:t xml:space="preserve"> Школа разноуровневого и разнонаправленного обучения. // Педагогика, 1995, N 6, с. 3 - 11.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720" w:right="150" w:hanging="360"/>
        <w:jc w:val="both"/>
        <w:rPr/>
      </w:pPr>
      <w:r>
        <w:rPr>
          <w:rFonts w:cs="Arial" w:ascii="Arial" w:hAnsi="Arial"/>
          <w:i/>
          <w:iCs/>
        </w:rPr>
        <w:t>Эльконин Д.Б.</w:t>
      </w:r>
      <w:r>
        <w:rPr>
          <w:rFonts w:cs="Arial" w:ascii="Arial" w:hAnsi="Arial"/>
        </w:rPr>
        <w:t xml:space="preserve"> Избранные психологические труды. 1998.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720" w:right="150" w:hanging="360"/>
        <w:jc w:val="both"/>
        <w:rPr/>
      </w:pPr>
      <w:r>
        <w:rPr>
          <w:rFonts w:cs="Arial" w:ascii="Arial" w:hAnsi="Arial"/>
          <w:i/>
          <w:iCs/>
        </w:rPr>
        <w:t>Якиманская И.С.</w:t>
      </w:r>
      <w:r>
        <w:rPr>
          <w:rFonts w:cs="Arial" w:ascii="Arial" w:hAnsi="Arial"/>
        </w:rPr>
        <w:t xml:space="preserve"> Дифференцированное обучение. // Директор школы. 1998. N 2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0"/>
      <w:numFmt w:val="bullet"/>
      <w:lvlText w:val="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0"/>
      <w:numFmt w:val="bullet"/>
      <w:lvlText w:val="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0"/>
      <w:numFmt w:val="bullet"/>
      <w:lvlText w:val="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0"/>
      <w:numFmt w:val="bullet"/>
      <w:lvlText w:val="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0"/>
      <w:numFmt w:val="bullet"/>
      <w:lvlText w:val="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0"/>
      <w:numFmt w:val="bullet"/>
      <w:lvlText w:val="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0"/>
      <w:numFmt w:val="bullet"/>
      <w:lvlText w:val="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0"/>
      <w:numFmt w:val="bullet"/>
      <w:lvlText w:val="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Arial" w:hAnsi="Arial" w:cs="Arial"/>
      <w:sz w:val="16"/>
      <w:szCs w:val="16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02:26:00Z</dcterms:created>
  <dc:creator>Olga</dc:creator>
  <dc:description/>
  <cp:keywords/>
  <dc:language>en-US</dc:language>
  <cp:lastModifiedBy>Olga</cp:lastModifiedBy>
  <dcterms:modified xsi:type="dcterms:W3CDTF">2011-05-15T02:27:00Z</dcterms:modified>
  <cp:revision>1</cp:revision>
  <dc:subject/>
  <dc:title>Дифференцированное обучение</dc:title>
</cp:coreProperties>
</file>