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5" w:after="105"/>
        <w:ind w:left="150" w:right="150" w:hanging="0"/>
        <w:jc w:val="center"/>
        <w:rPr/>
      </w:pPr>
      <w:r>
        <w:rPr>
          <w:rFonts w:cs="Arial" w:ascii="Arial" w:hAnsi="Arial"/>
          <w:b/>
          <w:bCs/>
          <w:color w:val="000000"/>
        </w:rPr>
        <w:t>Принципы дистанционного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нципами обучения (дидактическими принципами) принято называть положения, выражающие зависимость между целями подготовки специалистов с высшим образованием и закономерностями, направляющими практику  обучения в вузе. «Дидактические  принципы выступают в качестве ориентировочной основы преподавания. Дидактика опирается главным образом на следующие принципы обучения: научности, системности, связи теории с практикой, сознательности обучения, единства конкретного и абстрактного, доступности, прочности знаний, соединения индивидуального и коллективного. Все эти принципы взаимосвязаны и взаимозависимы, дополняют друг друга. В практике обучения они находят применение в виде правил, методов и форм организации и проведения учебной работы. В принципах обучения заключен исторический  и педагогический опыт, общественный смысл, они выражают картину состояния процесса обучения» [5].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нципы обучения определяют подготовку специалистов  через дидактическую систему, в которой они выступают как единое целое, отражая некоторую концепцию. Естественно поэтому, что каждый ученый в области дидактики высшей школы считает нужным изложить свою систему принципов обучения, пытаясь найти ответы на вопросы: для чего, как и чему учить. Исследования, проведенные М.Г. Гаруновым [6], показывают, что можно выделить группы стратегических принципов  обучения в высшей школе, синтезируюших все существующие принципы, это: </w:t>
      </w:r>
    </w:p>
    <w:p>
      <w:pPr>
        <w:pStyle w:val="Normal"/>
        <w:numPr>
          <w:ilvl w:val="0"/>
          <w:numId w:val="28"/>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риентированность высшего образования на развитие личности будущего специалиста; </w:t>
      </w:r>
    </w:p>
    <w:p>
      <w:pPr>
        <w:pStyle w:val="Normal"/>
        <w:numPr>
          <w:ilvl w:val="0"/>
          <w:numId w:val="28"/>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оответствия содержания вузовского образования современным и прогнозируемым тенденциям развития науки (техники) и производства (технологий); </w:t>
      </w:r>
    </w:p>
    <w:p>
      <w:pPr>
        <w:pStyle w:val="Normal"/>
        <w:numPr>
          <w:ilvl w:val="0"/>
          <w:numId w:val="28"/>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птимального сочетания общих, групповых и индивидуальных форм организации учебного процесса в вузе; </w:t>
      </w:r>
    </w:p>
    <w:p>
      <w:pPr>
        <w:pStyle w:val="Normal"/>
        <w:numPr>
          <w:ilvl w:val="0"/>
          <w:numId w:val="28"/>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ационального применения современных методов и средств обучения на различных этапах подготовки специалистов; </w:t>
      </w:r>
    </w:p>
    <w:p>
      <w:pPr>
        <w:pStyle w:val="Normal"/>
        <w:numPr>
          <w:ilvl w:val="0"/>
          <w:numId w:val="28"/>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оответствия результатов подготовки специалистов требованиям, которые предъявляются конкретной сферой их профессиональной деятельности, обеспечения их конкурентноспособн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Эти общие стратегические принципы полностью применимы к  системе дистанционного обучения (СДО), но требуют дополнения и детализации, исходя из специфики ДО. Такой процесс, как справедливо заметил Ю.К. Бабанский, даже для дидактических принципов в традиционной системе образования, «вполне естественен, т.к.  они не являются раз и навсегда установленными догмами, они синтезируют в себя достижения современной дидактики и обновляются под их влиянием» [7].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етроспективный анализ структуры принципов обучения  и справедливости  утверждений  С.И. Архангельского [6], показал: декларативность, отсутствие доказательной основы; субъективность группирования и ранжирования принципов; отсутствие взаимосвязанности и взаимообусловленности, кроме того, разное истолкование, проводимое многочисленными авторами-дидактами,  делает их по большей степени декларациями, которые можно понимать и использовать по-разному или вообще не использовать. Поэтому целесообразно, по его мнению, заменить столь неопределенные ориентиры в качестве которых выступают принципы, более конкретными утверждениями, а стремление декларировать в качестве ведущих ориентиров лишь общие принципы дидактики- это всего-навсего дань традици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Более конструктивный детальный анализ и классификация принципов  приведена в [8]. Совокупность известных принципов, авторы   разбивают на три группы: </w:t>
      </w:r>
    </w:p>
    <w:p>
      <w:pPr>
        <w:pStyle w:val="Normal"/>
        <w:numPr>
          <w:ilvl w:val="0"/>
          <w:numId w:val="45"/>
        </w:numPr>
        <w:autoSpaceDE w:val="false"/>
        <w:spacing w:lineRule="auto" w:line="360" w:before="105" w:after="105"/>
        <w:ind w:left="720" w:right="150" w:hanging="360"/>
        <w:jc w:val="both"/>
        <w:rPr/>
      </w:pPr>
      <w:r>
        <w:rPr>
          <w:rFonts w:cs="Arial" w:ascii="Arial" w:hAnsi="Arial"/>
          <w:i/>
          <w:iCs/>
          <w:color w:val="3D515E"/>
        </w:rPr>
        <w:t xml:space="preserve">общие, </w:t>
      </w:r>
      <w:r>
        <w:rPr>
          <w:rFonts w:cs="Arial" w:ascii="Arial" w:hAnsi="Arial"/>
          <w:color w:val="3D515E"/>
        </w:rPr>
        <w:t xml:space="preserve">включающие в себя принципы гуманизации обучения, научности, системности, развития, системности. </w:t>
      </w:r>
    </w:p>
    <w:p>
      <w:pPr>
        <w:pStyle w:val="Normal"/>
        <w:numPr>
          <w:ilvl w:val="0"/>
          <w:numId w:val="45"/>
        </w:numPr>
        <w:autoSpaceDE w:val="false"/>
        <w:spacing w:lineRule="auto" w:line="360" w:before="105" w:after="105"/>
        <w:ind w:left="720" w:right="150" w:hanging="360"/>
        <w:jc w:val="both"/>
        <w:rPr/>
      </w:pPr>
      <w:r>
        <w:rPr>
          <w:rFonts w:cs="Arial" w:ascii="Arial" w:hAnsi="Arial"/>
          <w:i/>
          <w:iCs/>
          <w:color w:val="3D515E"/>
        </w:rPr>
        <w:t xml:space="preserve">принципы, относящиеся к целям и содержанию обучения, </w:t>
      </w:r>
      <w:r>
        <w:rPr>
          <w:rFonts w:cs="Arial" w:ascii="Arial" w:hAnsi="Arial"/>
          <w:color w:val="3D515E"/>
        </w:rPr>
        <w:t xml:space="preserve">(соответствия целей и содержания обучения государственным образовательным стандартам; генерализация; историзма; целостности и комплектности). </w:t>
      </w:r>
    </w:p>
    <w:p>
      <w:pPr>
        <w:pStyle w:val="Normal"/>
        <w:numPr>
          <w:ilvl w:val="0"/>
          <w:numId w:val="45"/>
        </w:numPr>
        <w:autoSpaceDE w:val="false"/>
        <w:spacing w:lineRule="auto" w:line="360" w:before="105" w:after="105"/>
        <w:ind w:left="720" w:right="150" w:hanging="360"/>
        <w:jc w:val="both"/>
        <w:rPr/>
      </w:pPr>
      <w:r>
        <w:rPr>
          <w:rFonts w:cs="Arial" w:ascii="Arial" w:hAnsi="Arial"/>
          <w:i/>
          <w:iCs/>
          <w:color w:val="3D515E"/>
        </w:rPr>
        <w:t>принципы, охватывающие дидактический процесс и адекватную ему педагогическую систему с ее элементами</w:t>
      </w:r>
      <w:r>
        <w:rPr>
          <w:rFonts w:cs="Arial" w:ascii="Arial" w:hAnsi="Arial"/>
          <w:color w:val="3D515E"/>
        </w:rPr>
        <w:t xml:space="preserve"> (соответствия дидактического процесса закономерностям учения; ведущей роли теоретических знаний; единства образовательной, воспитательной и развивающей функций обучения; стимуляции и мотивации положительного отношения обучающихся к учению; проблемности; соединения коллективной учебной работы с индивидуальным подходом в обучении; сочетание абстрактности мышления с наглядностью в обучении; сознательности, активности и самостоятельности обучающихся при руководящей роли преподавателя; системности и последовательности в обучении; доступности; прочности овладения содержанием обучения). </w:t>
      </w:r>
    </w:p>
    <w:p>
      <w:pPr>
        <w:pStyle w:val="Normal"/>
        <w:numPr>
          <w:ilvl w:val="0"/>
          <w:numId w:val="4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 качестве дополнительного, отдельно стоящего и важного, на наш взгляд, принципа формулируется принцип соответствия учебно-материальной (учебно-научной материальной базы) содержанию обучения и дидактической системе в цел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д учебно-научной базой понимается материально-техническая система, включающая учебные помещения, технические средства обучения учебно-лабораторное оборудование и др. Этот принцип завершает систему принципов интенсивного обучения. Он выражает требования к учебно-научным условиям эффективного труда преподавателей и обучающихся. Смысл его состоит в том, чтобы база вуза соответствовала  специфике труда, определяемого содержанием обучения и характером дидактического процесса. Практическая реализация этого принципа возможна лишь в том случае, если создание учебно-научной материальной базы будет осуществляться на основе научно-педагогических требований, разрабатываемых опытными преподавателям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Анализ процессов  в системе дистанционного обучения (СДО)  показывает, что этих хорошо структурированных и вполне обоснованных принципов    недостаточно для СДО.  Эмпирический опыт отечественного и зарубежного ДО  и проведенные исследования по изучению структуры деятельности ОУДО и содержания  обучения, позволили сформулировать  специфичные принципы, присущие  дидактической системе дистанционного обучения. Они составляют концептуальный фундамент ДО. В них мы попытаемся сформулировать системные требования к дистанционному обучению как целостному явлению, протекающему в рамках дидактической системе дистанционного обучения. Это будут наиболее общие руководящие положения, отражающие закономерности процесса ДО и определяющие требования к содержанию, методике и организации процесса обучения [12].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связи с новизной вопроса трактовка принципов ДО  разными авторами, занимающимися этой проблемой, различна, и не всегда корректна. Так, В.И. Левин отмечает [13] , что  «..в основе ДО лежат два принципа : </w:t>
      </w:r>
    </w:p>
    <w:p>
      <w:pPr>
        <w:pStyle w:val="Normal"/>
        <w:numPr>
          <w:ilvl w:val="0"/>
          <w:numId w:val="3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вободный доступ, т.е. право каждого, без вступительных испытаний, начинать учиться и получить среднее или высшее образование; </w:t>
      </w:r>
    </w:p>
    <w:p>
      <w:pPr>
        <w:pStyle w:val="Normal"/>
        <w:numPr>
          <w:ilvl w:val="0"/>
          <w:numId w:val="3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дистанционность обучения, т.е. обучение при минимальном контакте с преподавателем, с упором на самостоятельную работу». Очевидно, что приведенные формулировки представляют собой характеристики ДО, а не требования. Это лишний раз подтверждает актуальность разработки принципов, но при этом возник вопрос, нужно ли обосновывать новую систему дидактических принципов ДО, отказавшись от проверенных жизнью нормативов в организации традиционного процесса обучения или частично ее модернизировать за счет изменения набора требований, за счет замены отдельных принципов или расширения системы. Было принято решение взять за основу классификацию и перечень, предложенных в [8] принципов, т.к. они в целом применимы и к ДО, расширить и модернизировать его. </w:t>
      </w:r>
    </w:p>
    <w:p>
      <w:pPr>
        <w:pStyle w:val="Normal"/>
        <w:autoSpaceDE w:val="false"/>
        <w:spacing w:lineRule="auto" w:line="360" w:before="105" w:after="105"/>
        <w:ind w:left="150" w:right="150" w:hanging="0"/>
        <w:jc w:val="both"/>
        <w:rPr/>
      </w:pPr>
      <w:r>
        <w:rPr>
          <w:rFonts w:cs="Arial" w:ascii="Arial" w:hAnsi="Arial"/>
          <w:b/>
          <w:bCs/>
          <w:color w:val="000000"/>
        </w:rPr>
        <w:t>Из общих принципов применительно к ДО наиболее значимым и объемным становится принцип гуманизации ДО.</w:t>
      </w:r>
      <w:r>
        <w:rPr>
          <w:rFonts w:cs="Arial" w:ascii="Arial" w:hAnsi="Arial"/>
          <w:color w:val="000000"/>
        </w:rPr>
        <w:t xml:space="preserve"> Это следует даже из перечисления потенциальных потребителей ДО в числе которых присутствуют инвалиды и раненые в результате боевых действий в горячих точках, офицеры, увольняемые в запас и  стремящиеся получить гражданское образование и др. Сам процесс обучения гуманистичен к личности т.к., например,  учеба не ограничивается жесткими рамками времени, слушатель разрабатывает свою траекторию обучения, опираясь на потенциал различных вузов, выбирая различные дисциплины для изучения. Он может совмещать учебу с производственной деятельностью. Кроме того сама процедура приема  в систему ДО  является  «открытой»  со свободным доступом [11].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Известно, что принцип гуманизации является определяющим  в  системе  интенсивного обучения и может быть полностью перенесен на СДО. Его сущность заключается  в  обращенности  обучения и образовательного процесса в целом к человеку,  в создании максимально  благоприятных  условий для овладения  обучающимися социально накопленным опытом,  заключенном в содержании обучения,  освоения избранной профессии,  для развития и проявления творческой индивидуальности,  высоких гражданских, нравственных, интеллектуальных и физических качеств, которые  обеспечивали бы ему социальную защищенность,  безопасное и комфортное существование. </w:t>
      </w:r>
    </w:p>
    <w:p>
      <w:pPr>
        <w:pStyle w:val="Normal"/>
        <w:autoSpaceDE w:val="false"/>
        <w:spacing w:lineRule="auto" w:line="360" w:before="105" w:after="105"/>
        <w:ind w:left="150" w:right="150" w:hanging="0"/>
        <w:jc w:val="both"/>
        <w:rPr/>
      </w:pPr>
      <w:r>
        <w:rPr>
          <w:rFonts w:cs="Arial" w:ascii="Arial" w:hAnsi="Arial"/>
          <w:color w:val="000000"/>
        </w:rPr>
        <w:t xml:space="preserve">Рассмотрим теперь </w:t>
      </w:r>
      <w:r>
        <w:rPr>
          <w:rFonts w:cs="Arial" w:ascii="Arial" w:hAnsi="Arial"/>
          <w:b/>
          <w:bCs/>
          <w:color w:val="000000"/>
        </w:rPr>
        <w:t>специфические принципы ДО</w:t>
      </w:r>
      <w:r>
        <w:rPr>
          <w:rFonts w:cs="Arial" w:ascii="Arial" w:hAnsi="Arial"/>
          <w:color w:val="000000"/>
        </w:rPr>
        <w:t xml:space="preserve">. Предлагаемые нами  принципы  не претендуют на абсолютную законченность, напротив, они предполагают дальнейшее развитие методологии ДО. </w:t>
      </w:r>
    </w:p>
    <w:p>
      <w:pPr>
        <w:pStyle w:val="Normal"/>
        <w:autoSpaceDE w:val="false"/>
        <w:spacing w:lineRule="auto" w:line="360" w:before="105" w:after="105"/>
        <w:ind w:left="150" w:right="150" w:hanging="0"/>
        <w:jc w:val="both"/>
        <w:rPr/>
      </w:pPr>
      <w:r>
        <w:rPr>
          <w:rFonts w:cs="Arial" w:ascii="Arial" w:hAnsi="Arial"/>
          <w:i/>
          <w:iCs/>
          <w:color w:val="000000"/>
        </w:rPr>
        <w:t>Принцип интерактивност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собенность этого принципа в СДО состоит в том, что он отражает закономерность  не только   контактов,  студентов с преподавателями, опосредованных средствами НИТ, но и студентов между собой. Опыт показывает, что   в процессе ДО  интенсивность обмена информацией между студентами  больше, чем между студентом и преподавателем. Поэтому для реализации в практике ДО этого принципа, например, при проведении компьютерных телеконференций надо обязательно сообщать электронные адреса всем участникам учебного процесса. </w:t>
      </w:r>
    </w:p>
    <w:p>
      <w:pPr>
        <w:pStyle w:val="Normal"/>
        <w:autoSpaceDE w:val="false"/>
        <w:spacing w:lineRule="auto" w:line="360" w:before="105" w:after="105"/>
        <w:ind w:left="150" w:right="150" w:hanging="0"/>
        <w:jc w:val="both"/>
        <w:rPr>
          <w:rFonts w:ascii="Arial" w:hAnsi="Arial" w:cs="Arial"/>
          <w:i/>
          <w:i/>
          <w:iCs/>
          <w:color w:val="000000"/>
        </w:rPr>
      </w:pPr>
      <w:r>
        <w:rPr>
          <w:rFonts w:cs="Arial" w:ascii="Arial" w:hAnsi="Arial"/>
          <w:i/>
          <w:iCs/>
          <w:color w:val="000000"/>
        </w:rPr>
        <w:t xml:space="preserve">Принцип стартовых знани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ля того, чтобы эффективно обучаться в СДО, необходимы некоторые стартовые знания (начальный уровень подготовки потенциальных потребителей образовательных услуг при ДО)  и аппаратно-техническое обеспечение. Например, при обучении по сетевой модели необходимо не только иметь компьютер с выходом в ИНТЕРНЕТ, но и обладать минимальными навыками работы в сети. Поэтому, чтобы эффективно обучаться необходима предварительная подготовка. </w:t>
      </w:r>
    </w:p>
    <w:p>
      <w:pPr>
        <w:pStyle w:val="Normal"/>
        <w:autoSpaceDE w:val="false"/>
        <w:spacing w:lineRule="auto" w:line="360" w:before="105" w:after="105"/>
        <w:ind w:left="150" w:right="150" w:hanging="0"/>
        <w:jc w:val="both"/>
        <w:rPr/>
      </w:pPr>
      <w:r>
        <w:rPr>
          <w:rFonts w:cs="Arial" w:ascii="Arial" w:hAnsi="Arial"/>
          <w:i/>
          <w:iCs/>
          <w:color w:val="000000"/>
        </w:rPr>
        <w:t>Принцип индивидуализаци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ля выполнения этого принципа в реальном учебном процессе в СДО проводится входной и текущий контроль. Например,  входной   контроль позволяет  в дальнейшем не только составить индивидуальный план учебы, но и провести, если надо, доподготовку потребителя образовательных услуг в целях восполнения недостающих  начальных знаний и умений, позволяющих успешно проходить обучение в СДО. Текущий контроль позволяет корректировать образовательную траекторию. </w:t>
      </w:r>
    </w:p>
    <w:p>
      <w:pPr>
        <w:pStyle w:val="Normal"/>
        <w:autoSpaceDE w:val="false"/>
        <w:spacing w:lineRule="auto" w:line="360" w:before="105" w:after="105"/>
        <w:ind w:left="150" w:right="150" w:hanging="0"/>
        <w:jc w:val="both"/>
        <w:rPr>
          <w:rFonts w:ascii="Arial" w:hAnsi="Arial" w:cs="Arial"/>
          <w:i/>
          <w:i/>
          <w:iCs/>
          <w:color w:val="000000"/>
        </w:rPr>
      </w:pPr>
      <w:r>
        <w:rPr>
          <w:rFonts w:cs="Arial" w:ascii="Arial" w:hAnsi="Arial"/>
          <w:i/>
          <w:iCs/>
          <w:color w:val="000000"/>
        </w:rPr>
        <w:t xml:space="preserve">Принцип идентификаци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Заключается в необходимости контроля самостоятельности учения, т.к. при ДО предоставляется больше возможности для фальсификации обучения, чем, например, при очной форме.  Идентификация обучающихся является частью общих мероприятий по безопасности.  Контроль самостоятельности при выполнении тестов,  рефератов и других контрольных мероприятий может достигаться, кроме  очного контакта, с помощью различных технических средств. Например,   идентифицировать личность сдающего экзамен можно с помощью видеоконференцсвязи. </w:t>
      </w:r>
    </w:p>
    <w:p>
      <w:pPr>
        <w:pStyle w:val="Normal"/>
        <w:autoSpaceDE w:val="false"/>
        <w:spacing w:lineRule="auto" w:line="360" w:before="105" w:after="105"/>
        <w:ind w:left="150" w:right="150" w:hanging="0"/>
        <w:jc w:val="both"/>
        <w:rPr/>
      </w:pPr>
      <w:r>
        <w:rPr>
          <w:rFonts w:cs="Arial" w:ascii="Arial" w:hAnsi="Arial"/>
          <w:i/>
          <w:iCs/>
          <w:color w:val="000000"/>
        </w:rPr>
        <w:t>Принцип регламентности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Часто встречается мнение, что, так как время обучения в СДО жестко не регламентировано, то для студента нецелесообразно вводить график самостоятельной работы. Однако, опыт практического ДО показывает, что, наоборот, должен быть жесткий контроль и планирование, особенно для  студентов младших курсов. </w:t>
      </w:r>
    </w:p>
    <w:p>
      <w:pPr>
        <w:pStyle w:val="Normal"/>
        <w:autoSpaceDE w:val="false"/>
        <w:spacing w:lineRule="auto" w:line="360" w:before="105" w:after="105"/>
        <w:ind w:left="150" w:right="150" w:hanging="0"/>
        <w:jc w:val="both"/>
        <w:rPr/>
      </w:pPr>
      <w:r>
        <w:rPr>
          <w:rFonts w:cs="Arial" w:ascii="Arial" w:hAnsi="Arial"/>
          <w:i/>
          <w:iCs/>
          <w:color w:val="000000"/>
        </w:rPr>
        <w:t>Принцип  педагогической целесообразности применения средств новых информационных технологий .</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нцип является  ведущим педагогическим принципом и требует педагогической оценки каждого шага проектирования, создания и организации СДО. Большинству образовательных учреждений, начинающих внедрять технологии ДО, присуща  «детская болезнь» увлечения  средствами НИТ, особенно ИНТЕРНЕТОМ. Это вызвано, в первую очередь, их привлекательными дидактическими  свойствами и порой приводит к фетишизации, а как следствие- к неправильной   преимущественной ориентации на  какое-то средство обучения. При принятии таких решений требуется учитывать  российский опыт сетевого обучения.  Так, опыт Санкт-Петербургского технического университета показал, что оптимальное соотношении различных средств ДО,   выглядит следующим образом: печатные материалы - 40:50%, учебные материалы на WWW-серверах - 30:35%,  компьютерная видеоконференцсвязь - 10:15%,  другие средства- 5:20%. [14].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ем не менее, средства НИТ, которые широко используются в СДО, воздействуют на все компоненты системы обучения: цели, содержание, методы и организационные формы обучения и средства обучения. Все это  позволяет ставить и решать значительно более сложные и чрезвычайно актуальные задачи педагогики, задачи развития человека, его интеллектуального, творческого потенциала, аналитического, критического  мышления,  самостоятельности в приобретений знаний,  работе с различными источниками информации [15,16]. В связи с этим остро встает вопрос о психолого-педагогических исследованиях  проблем применения  средств НИТ в образовательном процессе в ДО по тематике и  на уровне тех, которые проводятся, например, в Институте человека Российской академии образования, в Международном эколого-политологическом университете [17]  в НИИ ДО МЭСИ. </w:t>
      </w:r>
    </w:p>
    <w:p>
      <w:pPr>
        <w:pStyle w:val="Normal"/>
        <w:autoSpaceDE w:val="false"/>
        <w:spacing w:lineRule="auto" w:line="360" w:before="105" w:after="105"/>
        <w:ind w:left="150" w:right="150" w:hanging="0"/>
        <w:jc w:val="both"/>
        <w:rPr/>
      </w:pPr>
      <w:r>
        <w:rPr>
          <w:rFonts w:cs="Arial" w:ascii="Arial" w:hAnsi="Arial"/>
          <w:i/>
          <w:iCs/>
          <w:color w:val="000000"/>
        </w:rPr>
        <w:t>Принцип  обеспечения  открытости и гибкости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нцип открытости выражается в «мягкости» ограничений по возрасту, начальному образовательному цензу,  вступительных контрольных мероприятий для возможности  обучения в образовательном учреждении в виде собеседований, экзаменов, тестирования  и т.д. Опыт зарубежных ОУ ДО (британский, испанский открытые университеты и др., а также отечественных) говорит о том, что этот факт не снижает качество  обучения, но требует дополнительных усилий  со стороны ОУ ДО при последующем индивидуальном обучении принятого студента. Важным «показателем гибкости» является некритичность  образовательного процесса ДО  к расстоянию, временному графику реализации учебного процесса и конкретному образовательному учреждению. В идеале последнее требование  заключается в необходимости создания информационных удаленных распределенных  сетей знаний для ДО, позволяющих обучающемуся достаточно просто  корректировать  или  дополнять свою образовательную программу в необходимом направлении при отсутствии  соответствующих услуг в вузе,  где он учится.  При этом требуется  сохранение информационного  инвариантного образования,  обеспечивающего возможность перехода из вуза в вуз на обучение  по  родственным  или другим  направлениям,  а также сближение содержания образовательно-профессиональных программ военных  гражданских  вуз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бращает на себя внимание тот факт, что принцип открытости и гибкости ДО хорошо  согласуется и дополняется  принципами, сформулированными Э.Н. Коротковым [18]   при внедрении технологии проблемно-деятельностного обучения в ВУЗе, а именно: </w:t>
      </w:r>
    </w:p>
    <w:p>
      <w:pPr>
        <w:pStyle w:val="Normal"/>
        <w:numPr>
          <w:ilvl w:val="0"/>
          <w:numId w:val="2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единства всех форм обучения и саморазвития» (требованиями этого принципа являются: свободное посещение занятий в других вузах, участие в работе научных конференций, взаимообучение, организация специального обучения методике самостоятельной работы и саморазвития); </w:t>
      </w:r>
    </w:p>
    <w:p>
      <w:pPr>
        <w:pStyle w:val="Normal"/>
        <w:numPr>
          <w:ilvl w:val="0"/>
          <w:numId w:val="2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единства фронтальной, групповой и индивидуальной познавательной деятельности обучаемых» и «единства учебной, научно-исследовательской и профессиональной деятельности» (требования их адекватны требованиям для ДО в части внедрения активных методов обучения; имитационных видов учебных занятий; насыщения научно-исследовательскими заданиями; привлечения обучаемых в соавторы при написании учебных пособий; при проведении исследований преподавателями; организация выездных занятий). </w:t>
      </w:r>
    </w:p>
    <w:p>
      <w:pPr>
        <w:pStyle w:val="Normal"/>
        <w:autoSpaceDE w:val="false"/>
        <w:spacing w:lineRule="auto" w:line="360" w:before="105" w:after="105"/>
        <w:ind w:left="150" w:right="150" w:hanging="0"/>
        <w:jc w:val="both"/>
        <w:rPr>
          <w:rFonts w:ascii="Arial" w:hAnsi="Arial" w:cs="Arial"/>
          <w:i/>
          <w:i/>
          <w:iCs/>
          <w:color w:val="000000"/>
        </w:rPr>
      </w:pPr>
      <w:r>
        <w:rPr>
          <w:rFonts w:cs="Arial" w:ascii="Arial" w:hAnsi="Arial"/>
          <w:i/>
          <w:iCs/>
          <w:color w:val="000000"/>
        </w:rPr>
        <w:t xml:space="preserve">Источник: Андреев А.А.  ДИДАКТИЧЕСКИЕ ОСНОВЫ ДИСТАНЦИОННОГО ОБУЧЕНИЯ. - М.: Издательство , МЭСИ, 2001 </w:t>
      </w:r>
    </w:p>
    <w:p>
      <w:pPr>
        <w:pStyle w:val="Normal"/>
        <w:autoSpaceDE w:val="false"/>
        <w:spacing w:lineRule="auto" w:line="360" w:before="105" w:after="105"/>
        <w:ind w:left="150" w:right="150" w:hanging="0"/>
        <w:jc w:val="both"/>
        <w:rPr>
          <w:rFonts w:ascii="Arial" w:hAnsi="Arial" w:cs="Arial"/>
          <w:i/>
          <w:i/>
          <w:iCs/>
          <w:color w:val="000000"/>
        </w:rPr>
      </w:pPr>
      <w:r>
        <w:rPr>
          <w:rFonts w:cs="Arial" w:ascii="Arial" w:hAnsi="Arial"/>
          <w:i/>
          <w:iCs/>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center"/>
        <w:rPr>
          <w:rFonts w:ascii="Arial" w:hAnsi="Arial" w:cs="Arial"/>
          <w:b/>
          <w:b/>
          <w:bCs/>
          <w:color w:val="000000"/>
        </w:rPr>
      </w:pPr>
      <w:r>
        <w:rPr>
          <w:rFonts w:cs="Arial" w:ascii="Arial" w:hAnsi="Arial"/>
          <w:b/>
          <w:bCs/>
          <w:color w:val="000000"/>
        </w:rPr>
        <w:t>Понятийный аппарат: технологии, технологии обучения, технологии дистанционного обучения</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i/>
          <w:iCs/>
          <w:color w:val="000000"/>
        </w:rPr>
        <w:t>3.2.1 Технолог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 xml:space="preserve">Технология </w:t>
      </w:r>
      <w:r>
        <w:rPr>
          <w:rFonts w:cs="Arial" w:ascii="Arial" w:hAnsi="Arial"/>
          <w:color w:val="000000"/>
        </w:rPr>
        <w:t xml:space="preserve">в соответствии с определением, даваемым в Большой Советской Энциклопедии, - это искусство, мастерство, умение в совокупности с  методами обработки, изготовления, изменения состояния, свойств, формы сырья, материала или полуфабриката, осуществляемых в процессе производства продукции. Из  этого  следует, что понятие технологии связано  в большей степени с производством материальных ценностей. Действительно, в прошлом веке с развитием крупной промышленности и машинного производства возникла необходимость расчленения этого процесса на отдельные элементы, операции, этапы. Усложнение промышленного  производства потребовало осознанного использования научных рекомендаций в практических целях, и эту миссию взяла на себя технология. Со временем термин «технология» стал широко применяться и в других сферах человеческой деятельности, т.е. приобрел широкое философское толкование [18]. По образному выражению Э. Де Боно, технология-это процесс производства чего-либо полезного на основе использования знаний, а основная функция технологии- внедрение теории в практику.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аким образом, технология в процессуальном смысле отвечает на вопросы, как сделать и какими средствами, причем этим вопросам предшествует четкое определение цели, указывающей, «что надо получить».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 другой стороны, на протяжении человеческой цивилизации, наряду с промышленными технологиями, использовались и социальные технологии, поскольку люди долгие века управляли своими общественными делами, передавали накапливаемые знания, информацию от поколения к поколению. При этом всегда пользовались технологиями, которые в большинстве случаев специально не разрабатывались, были достаточно простыми, да и сами социальные связи не требовали технологизации, так как могли быть освоены интуитивно, эмпирически. Социальный прогресс  в то время был возможен на основе прошлых правил, предписаний, традиций, культурных образцов, т.е.  традиционных процедур и операций, которые целенаправленно, сознательно не разрабатывались и нередко относились к числу рутинных  [21].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овременные социально-экономические  условия требуют разработки наукоемких социальных технологий, которые обеспечат передачу социальной информации в результате социального наследования не на уровне интуиции, прошлого опыта, а на прочной основе современных научных данных, технологизациии и информатизации социального пространства. </w:t>
      </w:r>
    </w:p>
    <w:p>
      <w:pPr>
        <w:pStyle w:val="Normal"/>
        <w:autoSpaceDE w:val="false"/>
        <w:spacing w:lineRule="auto" w:line="360" w:before="105" w:after="105"/>
        <w:ind w:left="150" w:right="150" w:hanging="0"/>
        <w:jc w:val="both"/>
        <w:rPr/>
      </w:pPr>
      <w:r>
        <w:rPr>
          <w:rFonts w:cs="Arial" w:ascii="Arial" w:hAnsi="Arial"/>
          <w:color w:val="000000"/>
        </w:rPr>
        <w:t xml:space="preserve">Смысл и назначение любой </w:t>
      </w:r>
      <w:r>
        <w:rPr>
          <w:rFonts w:cs="Arial" w:ascii="Arial" w:hAnsi="Arial"/>
          <w:b/>
          <w:bCs/>
          <w:color w:val="000000"/>
        </w:rPr>
        <w:t xml:space="preserve">социальной технологии </w:t>
      </w:r>
      <w:r>
        <w:rPr>
          <w:rFonts w:cs="Arial" w:ascii="Arial" w:hAnsi="Arial"/>
          <w:color w:val="000000"/>
        </w:rPr>
        <w:t xml:space="preserve">- оптимизировать управленческий процесс, исключить из него все виды деятельности и операции, которые не являются необходимыми для получения социального результата. Использование технологий- это главный ресурс, позволяющий снизить затраты на управление, повысить эффективность управленческого воздействия. Активный процесс технологизации социальной жизни связан с научно-технической, информационной и менеджеральной революциями, когда общество стало искать приоритеты не только на пути технического прогресса, но и на основе социальной ориентации рынка, правильного использования человеческого ресурса, развития и защиты интеллектуальной собственности. </w:t>
      </w:r>
    </w:p>
    <w:p>
      <w:pPr>
        <w:pStyle w:val="Normal"/>
        <w:autoSpaceDE w:val="false"/>
        <w:spacing w:lineRule="auto" w:line="360" w:before="105" w:after="105"/>
        <w:ind w:left="150" w:right="150" w:hanging="0"/>
        <w:jc w:val="both"/>
        <w:rPr/>
      </w:pPr>
      <w:r>
        <w:rPr>
          <w:rFonts w:cs="Arial" w:ascii="Arial" w:hAnsi="Arial"/>
          <w:b/>
          <w:bCs/>
          <w:i/>
          <w:iCs/>
          <w:color w:val="000000"/>
        </w:rPr>
        <w:t>3.2.2 Технологии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Анализ образовательных процессов  показывает, что  </w:t>
      </w:r>
      <w:r>
        <w:rPr>
          <w:rFonts w:cs="Arial" w:ascii="Arial" w:hAnsi="Arial"/>
          <w:b/>
          <w:bCs/>
          <w:color w:val="000000"/>
        </w:rPr>
        <w:t xml:space="preserve">технологии  обучения </w:t>
      </w:r>
      <w:r>
        <w:rPr>
          <w:rFonts w:cs="Arial" w:ascii="Arial" w:hAnsi="Arial"/>
          <w:color w:val="000000"/>
        </w:rPr>
        <w:t xml:space="preserve">являются составной частью социальных технологий, поскольку протекают в системе образования, которая, в свою очередь, являющейся социальной системо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нятие  технологии  обучения (ТО) не является  чем-то новым в педагогике. В практике обучения имеют хождение термины:  «образовательные технологии», «технологии в обучении», «технологии в образовании» и др.. Термин «педагогическая технология» появился в 20-е годы ХХ века [23]. Термин же «технология»  впервые в отечественной педагогической литературе был использован в 20-е годы ХVIII в. Федором Поликарповым - «справщиком», а позже директором Московского печатного двора, автором ряда учебных книг [27] . Среди них «Славяно-греко-латинский лексикон»(1704г.), «Технология» (1725г.).Этот же термин он использует в приложении к третьему изданию широко известной грамматики М.Смотритского (1721г.).  Концепция грамматики, как искусства и ремесла (технологии) подразумевала систему определений, орудий, принципов и др.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езультаты исследования [26],  обращают  внимание на то, что еще Ян Амос Коменский (1592-1670) стремился найти такой  общий порядок обучения,  при котором оно осуществлялось бы по законам человеческой природы. В идеале, при едином совершенном методе обучения, - полагал великий педагог, "все пойдет вперед не  менее ясно, чем идут часы с правильно уравновешенными тяжестями, так же приятно и радостно, как приятно и радостно смотреть на такого рода автомат,  и,  наконец,  с такой верностью,  какую только можно достигнуть в подобном искусном инструменте" . </w:t>
      </w:r>
    </w:p>
    <w:p>
      <w:pPr>
        <w:pStyle w:val="Normal"/>
        <w:autoSpaceDE w:val="false"/>
        <w:spacing w:lineRule="auto" w:line="360" w:before="105" w:after="105"/>
        <w:ind w:left="150" w:right="150" w:hanging="0"/>
        <w:jc w:val="both"/>
        <w:rPr/>
      </w:pPr>
      <w:r>
        <w:rPr>
          <w:rFonts w:cs="Arial" w:ascii="Arial" w:hAnsi="Arial"/>
          <w:color w:val="000000"/>
        </w:rPr>
        <w:t>Анализ эволюции определения и сущности понятия ТО, [23,24,26,28], позволили выделить  исторические аспекты, этапы развития, сущность, принципы построения  и тенденции развития  ТО применительно к традиционным системам обучения.  Обобщая проведенные исследования, можно сказать, что в 1940-50-е  годы в связи с внедрением в процесс обучения технических средств стал широко использоваться термин «технология образования», который в последующие годы (1950-1960) под влиянием работ по методике применения различных технических средств, в частности, кино, радио, стал звучать как «</w:t>
      </w:r>
      <w:r>
        <w:rPr>
          <w:rFonts w:cs="Arial" w:ascii="Arial" w:hAnsi="Arial"/>
          <w:b/>
          <w:bCs/>
          <w:color w:val="000000"/>
        </w:rPr>
        <w:t>педагогические технологи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середин 60-х «педагогическая технология» подверглась широкому обсуждению в зарубежной печати и на международных конференциях. Обозначились направления «технические средства в обучении «Technology in Education» и технологии обучения «Technology of Education». Как показали исследования Э.К. Короткова [28], до 80-х годов считалось,  что термин технологии обучения  появился на страницах педагогических изданий в начале 60-х годов. В США, Англии, ФРГ, Франции, Италии, Японии под таким названием стали выходить специальные журналы. К концу 60-х -началу 70-х годов во многих странах начинают функционировать различные учреждения по разработке  Т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наше время поиски таких дидактических подходов и  дидактических средств, которые могли бы превратить обучение в своего рода производственно-технологический процесс с гарантированным результатом, активно осуществлялись в середине 50-х - начале  60-х годов  нашего  столетия. Возник особый "технологический" подход к построению обучения в цел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актически в это же время в среде ученых-педагогов усиленно дебатировался вопрос о правомерности употребления термина "технология" применительно к преподаванию гуманитарных и социально-экономических наук.     По мнению болгарского ученого Н.Стефанова [30], это предубеждение связано с тем, что данное понятие принадлежало сфере материального  производства. Но технология своим содержанием может охватывать и духовное производство.  При этом предварительно определенный  ряд операций,  направленных на достижение некоторой цели или задачи вне сферы материального производства и стали называть  социальной технологией. </w:t>
      </w:r>
    </w:p>
    <w:p>
      <w:pPr>
        <w:pStyle w:val="Normal"/>
        <w:autoSpaceDE w:val="false"/>
        <w:spacing w:lineRule="auto" w:line="360" w:before="105" w:after="105"/>
        <w:ind w:left="150" w:right="150" w:hanging="0"/>
        <w:jc w:val="both"/>
        <w:rPr/>
      </w:pPr>
      <w:r>
        <w:rPr>
          <w:rFonts w:cs="Arial" w:ascii="Arial" w:hAnsi="Arial"/>
          <w:b/>
          <w:bCs/>
          <w:i/>
          <w:iCs/>
          <w:color w:val="000000"/>
        </w:rPr>
        <w:t>3.2.3 Технологии дистанционного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Особенности ДО требуют    разработки понятия и основных принципов технологии дистанционного обучения (ТДО).</w:t>
      </w:r>
      <w:r>
        <w:rPr>
          <w:rFonts w:cs="Arial" w:ascii="Arial" w:hAnsi="Arial"/>
          <w:color w:val="000000"/>
        </w:rPr>
        <w:t xml:space="preserve"> Прежде, чем сформулировать наше видение понятия ТДО, приведем наиболее известные трактовки  понятия  ТО применительно к традиционному учебному процессу.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работе "Технология обучения в системе высшего образования" Ф.Янушкевич, один из ведущих специалистов в этой области, определил, что  технология  обучения - это система указаний,  которые в ходе использования современных методов и средств обучения  должны обеспечить  подготовку специалиста за возможно более сжатые сроки при оптимальных затратах сил и средст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енгерский ученый-педагог Ласло-Салаи определил технологию обучения, как «обобщающее понятие, включающее анализ целей, планирование, научную организацию учебно-воспитательного процесса, выбор методов, средств и материалов, наиболее соответствующих целям и содержанию в интересах повышения эффективности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Э.Н.Коротков [28] формулирует следующее определение технологии обучения: "С одной стороны, технология обучения - это системное,  целостное знание о способах  проектирования  и  организации всего  процесса обучения на основе развернутой последовательности точно определенных дидактических целей.  С другой стороны, технология обучения - это научно организованный, развернутый по времени процесс обучения,   в котором проектируется  и  реализуется вся  система  взаимосвязей между целями,  содержанием,  методами, средствами,  формами обучения, система контроля, оценки и коррекции учебной и преподавательской деятельн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асширенную трактовку понятия дает  Н.В. Маслова [27], которая трактует ее, как систему, включающую в себя концепцию образования, цель образования, методику, учителя, ученика, администрации, здания,   учебники и учебные пособия, программы, технические средства обучения (ТСО), финансирование.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Ф.А. Фрадкин определяет педагогические технологии, как «системное, концептуальное, нормативное, объектированное, инвариантное описание деятельности  учителя и ученика, направленное на достижение образовательных цели» [23].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 нашей точки зрения, для формулировки понятия «технологии дистанционного обучения» (ТДО) можно взять за основу конструктивную трактовку понятия    технологии обучения, приведенное А.Я. Савельевым  в [29].  С его точки зрения «технологии обучения -это способ реализации содержания обучения, предусмотренного учебными программами, представляющим систему форм, методов и средств обучения, обеспечивающую наиболее эффективное достижение поставленных целе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едставляется, что все определения ТО, приведенные выше, не  отмечают, не учитывают и не включают в себя   важный признак технологии, как  возможность расчленения  процесса на процедуры и операции.  Известно, что  чтобы какая-либо деятельность получила  право  называться  технологией, необходимо, чтобы она имела возможность  сознательно и планомерно расчленяться на элементы,  реализующиеся в  определенной  последовательности.  Ни содержание и  состав,  ни порядок и последовательность  этапов, процедур и операций не могут быть установлены произвольно,  поскольку каждая деятельность имеет свою внутреннюю логику развития  и  функционирования. Кроме того, используя этот порядок процесс можно тиражировать. Именно это дает возможность тиражировать процесс. Отмеченные в первой главе особенности СДО, например, модульность, массовость, широкое применение  средств НИТ, со всей очевидностью предопределяют возможность технологизации образовательного процесса в СД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Анализ различных подходов к формулировке понятия ТО, а также учет особенностей ДО  позволил  сформулировать наше видение существа  понятия технологии дистанционного обучения (ТДО), которое представляет собо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1. Определенный способ осуществления педагогической деятельности по достижению образовательных целе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2. Сущность способа состоит в рациональном расчленении деятельности на процедуры и этапы с их последующей координацией и синхронизацие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3. Это расчленение осуществляется предварительно, сознательно и планомерно на основе и с использованием научных знаний, передового опыта педагогики и смежных, связанных с ней наук.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роме того, технология дистанционного обучения выступает в двух формах: </w:t>
      </w:r>
    </w:p>
    <w:p>
      <w:pPr>
        <w:pStyle w:val="Normal"/>
        <w:numPr>
          <w:ilvl w:val="0"/>
          <w:numId w:val="5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граммы действий, содержащей процедуры и операции; </w:t>
      </w:r>
    </w:p>
    <w:p>
      <w:pPr>
        <w:pStyle w:val="Normal"/>
        <w:numPr>
          <w:ilvl w:val="0"/>
          <w:numId w:val="5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деятельности, построенной в соответствии с этой программо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данном  понимании   технология  дистанционного обучения может рассматриваться как система научно-обоснованных  предписаний, показанных для реализации в образовательной практике в СДО. При этом, с нашей точки зрения ядром технологии ДО должны быть следующие, находящиеся во взаимосвязи, элементы:  методы,  средства, формы обучения (при реализации заданного содержания образова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пределим иерархию понятий  технологии дистанционного обучения  и образовательные дистанционные технологии. В иерархии технологий в образовании (по Т.С. Назаровой),   «образовательные технологии» занимают верхнюю ступень. Далее идут «педагогические технологии», а затем «технологии обучения».   В области   дистанционных форм получения образования, по нашему мнению,  целесообразно выделить два уровня иерархии: «образовательные дистанционные технологии» и «технологии дистанционного обучения». </w:t>
      </w:r>
    </w:p>
    <w:p>
      <w:pPr>
        <w:pStyle w:val="Normal"/>
        <w:autoSpaceDE w:val="false"/>
        <w:spacing w:lineRule="auto" w:line="360" w:before="105" w:after="105"/>
        <w:ind w:left="150" w:right="150" w:hanging="0"/>
        <w:jc w:val="both"/>
        <w:rPr/>
      </w:pPr>
      <w:r>
        <w:rPr>
          <w:rFonts w:cs="Arial" w:ascii="Arial" w:hAnsi="Arial"/>
          <w:b/>
          <w:bCs/>
          <w:color w:val="000000"/>
        </w:rPr>
        <w:t>«Образовательные дистанционные технологии»</w:t>
      </w:r>
      <w:r>
        <w:rPr>
          <w:rFonts w:cs="Arial" w:ascii="Arial" w:hAnsi="Arial"/>
          <w:color w:val="000000"/>
        </w:rPr>
        <w:t xml:space="preserve"> отражают общую стратегию развития единого федерального образовательного пространства. Главная ее функция- прогностическая, один из основных видов ее деятельности- проектный, поскольку связан с планированием  общих целей и результатов, основных этапов, способов и организационных форм образовательно-воспитательного процесса, направленных на подготовку высококвалифицированных кадров и формирование интеллекта страны. Критериальные параметры описания образовательных технологий отражены обычно в концепциях развития образова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свою очередь технологиям ДО  присущи  закономерности реализации учебно-воспитательного процесса, вне зависимости от конкретного учебного предмета. Кроме того, ТДО могут  включать в себя различные специализированные технологии из других областей науки и практики  (НИТ, промышленные, электронные и др.). </w:t>
      </w:r>
    </w:p>
    <w:p>
      <w:pPr>
        <w:pStyle w:val="Normal"/>
        <w:autoSpaceDE w:val="false"/>
        <w:spacing w:lineRule="auto" w:line="360" w:before="105" w:after="105"/>
        <w:ind w:left="150" w:right="150" w:hanging="0"/>
        <w:jc w:val="both"/>
        <w:rPr/>
      </w:pPr>
      <w:r>
        <w:rPr>
          <w:rFonts w:cs="Arial" w:ascii="Arial" w:hAnsi="Arial"/>
          <w:b/>
          <w:bCs/>
          <w:color w:val="000000"/>
        </w:rPr>
        <w:t>Таким образом</w:t>
      </w:r>
      <w:r>
        <w:rPr>
          <w:rFonts w:cs="Arial" w:ascii="Arial" w:hAnsi="Arial"/>
          <w:b/>
          <w:bCs/>
          <w:i/>
          <w:iCs/>
          <w:color w:val="000000"/>
        </w:rPr>
        <w:t>, технология дистанционного обучения (ТДО), может быть определена, как  система методов, специфичных средств и форм обучения для тиражируемой реализации заданного  содержания образова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ассмотрим  содержание и сущность ТДО.     Посредством ТДО реализуется содержание  обучения, осуществляется целенаправленная совокупность педагогических процедур,  в свою очередь, регулирующих операционный  состав  деятельности обучаемых,  ее структуру и развитие. Другими словами, в процессе проектирования технологии обучения  реализуется  система  учебной деятельности преподавателей и обучаемых.  Технология  дистанционного обучения должна быть  ориентирована на дидактическое применение научного знания, научную организацию учебного процесса с учетом  эмпирических инноваций преподавателей- разработчиков курсов и тьюторов и направлена на достижение высоких результатов в обучении, воспитании и развитии личности  обучаемого. Она предполагает управление процессом обучения, что включает в себя два  взаимосвязанных  процесса:  организацию  деятельности обучаемого и контроль этой деятельности.   При этом  каждому элементу технологии  обучения соответствует свое   целесообразное  место  в  целостном педагогическом процессе, что предопределяет возможность его воспроизвед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аким образом, ТДО- это важнейший элемент механизма управления дидактическим процессом, средство перевода абстрактного языка науки на конкретный язык практики управления. Этому служит формализация и расчленение педагогического процесса на составляющие элементы с помощью процедур (набора действий, с помощью которых осуществляется управление процессом и  операций (непосредственное действие, путь решения определенной задачи в рамках данной процедур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скольку педагогические процессы являются частью социальных процессов, которые  отвечает основным условиям технологизации социальных объектов [21], то их технологизация также возможна. Применительно к системе ДО, в которой развертывается процесс ДО, эти условия описываются следующим образом: </w:t>
      </w:r>
    </w:p>
    <w:p>
      <w:pPr>
        <w:pStyle w:val="Normal"/>
        <w:numPr>
          <w:ilvl w:val="0"/>
          <w:numId w:val="2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ДО обладает определенной степенью сложности и относится к сложным человеко-машинным системам; </w:t>
      </w:r>
    </w:p>
    <w:p>
      <w:pPr>
        <w:pStyle w:val="Normal"/>
        <w:numPr>
          <w:ilvl w:val="0"/>
          <w:numId w:val="2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известны элементы структуры СДО, особенности их строения и закономерности функционирования; </w:t>
      </w:r>
    </w:p>
    <w:p>
      <w:pPr>
        <w:pStyle w:val="Normal"/>
        <w:numPr>
          <w:ilvl w:val="0"/>
          <w:numId w:val="2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убъекты управления образовательным процессом (преподаватели, администрация ) объекты управления (студенты) способны формализовать реальные процессы и представить их в виде процедур и операций, создать инновационную среду для воспроизводства и обеспечить необходимый уровень управления образовательным процесс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знаки технологизации, которые отличают современную СДО, выглядят следующим образом: </w:t>
      </w:r>
    </w:p>
    <w:p>
      <w:pPr>
        <w:pStyle w:val="Normal"/>
        <w:numPr>
          <w:ilvl w:val="0"/>
          <w:numId w:val="2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азграничение, разделение, расчленение процесса на этапы, процедуры, операции; </w:t>
      </w:r>
    </w:p>
    <w:p>
      <w:pPr>
        <w:pStyle w:val="Normal"/>
        <w:numPr>
          <w:ilvl w:val="0"/>
          <w:numId w:val="2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координация и поэтапность действий, направленных на получение прогнозируемого результата; </w:t>
      </w:r>
    </w:p>
    <w:p>
      <w:pPr>
        <w:pStyle w:val="Normal"/>
        <w:numPr>
          <w:ilvl w:val="0"/>
          <w:numId w:val="2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днозначность выполнения процедур и операци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менительно к сетевым технологиям  обучения все эти признаки  особенно четко просматриваются. Например,  этап поступления в образовательное учреждение ДО включает в себя следующие процедуры: ознакомление с  параметрами и характеристиками образовательного  учреждения, выбор специальности, оформление документов, оплата обучения.  Этап  обучения состоит из процедур: получение доступа к учебно-методической литературе, представленной на сервере,  изучение ее, консультации по электронной почте, контрольные мероприятия. </w:t>
      </w:r>
    </w:p>
    <w:p>
      <w:pPr>
        <w:pStyle w:val="Normal"/>
        <w:autoSpaceDE w:val="false"/>
        <w:spacing w:lineRule="auto" w:line="360" w:before="105" w:after="105"/>
        <w:ind w:left="150" w:right="150" w:hanging="0"/>
        <w:jc w:val="both"/>
        <w:rPr/>
      </w:pPr>
      <w:r>
        <w:rPr>
          <w:rFonts w:cs="Arial" w:ascii="Arial" w:hAnsi="Arial"/>
          <w:b/>
          <w:bCs/>
          <w:i/>
          <w:iCs/>
          <w:color w:val="000000"/>
        </w:rPr>
        <w:t>3.2.4 Принципы разработки технологий дистанционных курсов</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азработка и конструирование  технологии  ДО имеет несколько этапов. Теоретический, который связан с определением цели, объекта технологизации, расщеплением образовательного процесса на составляющие и выявлением  связей. Методический- с выбором, методов, средств и форм обучения. Процедурный, который  связан с организацией практической деятельности по  реализации ТДО. Одним из примеров реального воплощения в практике технологии  ДО является СДО МЭСИ, Лаборатория ДО РАО и др.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любом случае при проектировании ТДО  необходимо учитывать,  что это не  механический,  раз навсегда заданный процесс с неизменным выходом,  а вариативно-содержательный алгоритм, определяющий генеральную линию и векторы возможных взаимодействий преподавателя и  студентов. На  педагогический результат технологического процесса большое влияние оказывает уровень разработки учебно-практических пособий, степень подготовленности тьютеров, общее  развитие  каждого обучаемого особенно в части овладения средствами информационных технологий, материально-техническая оснащенность учебного процесса и др.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Научное осмысление практики технологизации  образовательного процесса ДО позволило  сформулировать ряд принципов (требований), которыми должны руководствоваться   разработчики современных  технологий ДО. Это  принципы: </w:t>
      </w:r>
    </w:p>
    <w:p>
      <w:pPr>
        <w:pStyle w:val="Normal"/>
        <w:numPr>
          <w:ilvl w:val="0"/>
          <w:numId w:val="5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Целостности», согласно которому, ТДО должна в интегрированном виде представлять систему целей, методов, средств, форм, условий обучения, обеспечивая тем самым реальное функционирование и развитие конкретной дидактической системы. Применительно к СДО такая дидактическая система ДО расширяется по сравнению с канонической и включает дополнительно подсистемы: нормативно-правовую, финансово-экономическою, маркетинговую, материально-техническую и подсистему безопасности; </w:t>
      </w:r>
    </w:p>
    <w:p>
      <w:pPr>
        <w:pStyle w:val="Normal"/>
        <w:numPr>
          <w:ilvl w:val="0"/>
          <w:numId w:val="5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оспроизводимости», согласно которому реализация предписаний технологии обучения с учетом характеристик данной педагогической среды гарантирует достижение заданных целей обучения. Кроме того, современная ТДО должна быть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 реализуемой в условиях типового образовательного учреждения при  необходимом  и достаточном минимуме  материальных  средств,  людских  ресурсов и времен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 тиражируемой,  т.е. ее можно воспроизвести и добиться заданных результатов  обучения  студентов различных учебных подразделений и  вузов  в  целом.  </w:t>
      </w:r>
    </w:p>
    <w:p>
      <w:pPr>
        <w:pStyle w:val="Normal"/>
        <w:numPr>
          <w:ilvl w:val="0"/>
          <w:numId w:val="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Адаптации». Этот принцип требует приспособления процесса обучения к личности обучающегося, отвечающим познавательным особенностям конкретного обучающегося. В СДО этот требование расширяется до адаптации образовательного процесса к условиям его места проживания и жизнедеятельности, финансовым и физиологическим свойствам его организма. Проще говоря, образовательные услуги «идут» к человеку, а не наоборот; </w:t>
      </w:r>
    </w:p>
    <w:p>
      <w:pPr>
        <w:pStyle w:val="Normal"/>
        <w:numPr>
          <w:ilvl w:val="0"/>
          <w:numId w:val="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сихологической обоснованности». Принцип, указывающий на связь педагогической технологии с психологией и определяющий психологические обоснования и практические выходы для эффективного функционирования СДО. В СДО это принцип приобретает особое значение ввиду самостоятельной, в основном изолированной работы обучающегося с преимущественным использованием компьютерных и телекоммуникационных средств в процессе обучения. Эти обстоятельства могут иметь отрицательные психо-физиологичесие последствия для обучающегося. Необходимо отметить, что психологическая наука только начинает с этих позиций исследовать образовательный процесс ДО; </w:t>
      </w:r>
    </w:p>
    <w:p>
      <w:pPr>
        <w:pStyle w:val="Normal"/>
        <w:numPr>
          <w:ilvl w:val="0"/>
          <w:numId w:val="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Экономической целесообразности», который приобретает первостепенное значение в нынешних условиях недостаточного финансирования сферы образования ; </w:t>
      </w:r>
    </w:p>
    <w:p>
      <w:pPr>
        <w:pStyle w:val="Normal"/>
        <w:numPr>
          <w:ilvl w:val="0"/>
          <w:numId w:val="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учности», который требует опоры на последние достижения педагогической науки, на экспериментально проверенные дидактические нововведения, данные из смежных с дидактикой областей знания; </w:t>
      </w:r>
    </w:p>
    <w:p>
      <w:pPr>
        <w:pStyle w:val="Normal"/>
        <w:numPr>
          <w:ilvl w:val="0"/>
          <w:numId w:val="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Гибкости», который требует в смысле обеспечения возможности оперативного и непрерывного обновления содержания обучения, модернизации содержания учебных дисциплин и дидактических материалов к ним. Реализация этого принципа облегчается и является естественной при сетевой технологии обучения. Это можно проиллюстрировать на примере возможности оперативной актуализации учебно- методических материалов, представленных на учебном сервере в электронной форме; </w:t>
      </w:r>
    </w:p>
    <w:p>
      <w:pPr>
        <w:pStyle w:val="Normal"/>
        <w:numPr>
          <w:ilvl w:val="0"/>
          <w:numId w:val="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Контролируемости». Обозначается в смысле наличия некоторого компонента в системе, обеспечивающего качественную оценку результатов реализации технологии обучения на всех ее этапах и оперативную корректировку хода образовательного процесса. В СДО к этому добавляется необходимость идентификации личности обучающегос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еподавание, как и любой род творческой деятельности, представляет единство объективного и субъективного. В традиционном учебном процессе к объективной стороне относится содержание данной науки на современном этапе, а также исторически сложившиеся принципы и методы преподавания. Субъективная сторона включает в себя степень овладения преподавателем содержания данной науки и смежных отраслей знаний, уровень их методической подготовки. В  СДО все находится в становлении и развитии. Роль ТДО в данном случае неизмеримо возрастает и, в конечном итоге, она должна обеспечивать соответствие субъективного момента в преподавании его объективному содержанию. Многолетний практический опыт ДО позволяет утверждать, что только, используя технологии ДО, институт  тьюторов в СДО может качественно воспроизвести образовательный процесс, спроектированный высококвалифицированными преподавателями-разработчиками. </w:t>
      </w:r>
    </w:p>
    <w:p>
      <w:pPr>
        <w:pStyle w:val="Normal"/>
        <w:autoSpaceDE w:val="false"/>
        <w:spacing w:lineRule="auto" w:line="360" w:before="105" w:after="105"/>
        <w:ind w:left="150" w:right="150" w:hanging="0"/>
        <w:jc w:val="both"/>
        <w:rPr/>
      </w:pPr>
      <w:r>
        <w:rPr>
          <w:rFonts w:cs="Arial" w:ascii="Arial" w:hAnsi="Arial"/>
          <w:b/>
          <w:bCs/>
          <w:i/>
          <w:iCs/>
          <w:color w:val="000000"/>
        </w:rPr>
        <w:t>3.2.5 Тенденции развития технологий дистанционного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Изучение  теории и практики ДО в  образовательных учреждениях ДО позволило установить тенденции в развитии ТДО.  Среди них просматриваются следующие тенденции: </w:t>
      </w:r>
    </w:p>
    <w:p>
      <w:pPr>
        <w:pStyle w:val="Normal"/>
        <w:numPr>
          <w:ilvl w:val="0"/>
          <w:numId w:val="2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озрастание значения ТДО, использующих средства новых информационных технологий (на которых, в основном, и базируется СДО). Это эволюционно знаменует переход от кейс-технологий к сетевым технологиям обучения, которые принципиально не могут быть реализованными без компьютеров, сетей, систем мультимедиа и т.д. Однако, следует заметить, что отечественный и зарубежный опыт ДО показывает стойкость и целесообразность использования и традиционных средств обучения, например, печатных изданий, потенциал которых может быть повышен за счет биоадекватности представления учебного материала [22]; </w:t>
      </w:r>
    </w:p>
    <w:p>
      <w:pPr>
        <w:pStyle w:val="Normal"/>
        <w:numPr>
          <w:ilvl w:val="0"/>
          <w:numId w:val="2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ектирование и внедрение в учебный процесс ТДО, которые ориентированы на личность обучающегося, стимулируют мотивированность, носят во многом вариативный и коррекционный характер. Это обеспечивает подготовку специалистов с широким научным образованием, профессионально компетентных, с развитым творческим мышлением, способных эффективно решать сложные и многоплановые задачи своей деятельности. Такие ТДО ориентирует обучающихся не на усвоение готовых научно-теоретических формул и конкретно-прикладных рекомендаций-рецептов, а на творчески-поисковую деятельность по добыванию, конструированию новых знаний, моделированию и изучению процессов и явлений, проектированию способов профессиональной деятельности. Сетевые технологии обучения наилучшим образом поддерживают эту тенденцию, особенно при внедрении в учебный процесс сетевых учебно-методических комплексов (СУМИК). </w:t>
      </w:r>
    </w:p>
    <w:p>
      <w:pPr>
        <w:pStyle w:val="Normal"/>
        <w:autoSpaceDE w:val="false"/>
        <w:spacing w:lineRule="auto" w:line="360" w:before="105" w:after="105"/>
        <w:ind w:left="150" w:right="150" w:hanging="0"/>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before="105" w:after="105"/>
        <w:ind w:left="150" w:right="150" w:hanging="0"/>
        <w:jc w:val="center"/>
        <w:rPr>
          <w:rFonts w:ascii="Arial" w:hAnsi="Arial" w:cs="Arial"/>
          <w:color w:val="000000"/>
        </w:rPr>
      </w:pPr>
      <w:r>
        <w:rPr>
          <w:rFonts w:cs="Arial" w:ascii="Arial" w:hAnsi="Arial"/>
          <w:b/>
          <w:bCs/>
          <w:color w:val="000000"/>
          <w:u w:val="single"/>
        </w:rPr>
        <w:t>Педагогические технологии дистанционного обучения</w:t>
      </w:r>
    </w:p>
    <w:p>
      <w:pPr>
        <w:pStyle w:val="Normal"/>
        <w:autoSpaceDE w:val="false"/>
        <w:spacing w:lineRule="auto" w:line="360" w:before="105" w:after="105"/>
        <w:ind w:left="150" w:right="150" w:hanging="0"/>
        <w:jc w:val="both"/>
        <w:rPr/>
      </w:pPr>
      <w:r>
        <w:rPr>
          <w:rFonts w:cs="Arial" w:ascii="Arial" w:hAnsi="Arial"/>
          <w:b/>
          <w:bCs/>
          <w:i/>
          <w:iCs/>
          <w:color w:val="000000"/>
        </w:rPr>
        <w:t>3.3.1 Проблема организации учебного процесса в дистанционной форме</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облема организации учебного процесса в дистанционной форме чрезвычайно актуальна. Ее актуальность обусловлена несколькими причинами. Прежде всего, упорным нежеланием подавляющего большинства организаторов обучения в дистанционной форме признать тот факт, что речь должна идти не только   об использовании информационных технологий для усвоения тех или иных знаний, сколько об организации современного учебного процесса, т.е. о взаимодействии преподавателя и студентов, учителя и учащихся, учащихся между собой, разделенных расстоянием, для достижения конкретных целей обучения. Причем, важно иметь в виду также, что речь идет не о самообразовании, которое часто также отождествляют с дистанционным обучением, если курс размещен в сетях или на CD. Речь идет именно об учебном процессе, где роль учителя, преподавателя, конечно, несколько иная, чем в очной форме, однако, не менее важная. Что касается целей обучения, то в эпоху информационного общества они достаточно кардинально изменились по сравнению с эпохой индустриального общества. На первое место выходят не просто знания, но умение применять эти знания для решения разнообразных жизненных, профессиональных проблем. Качество образования теперь связывают с понятием конкурентоспособности специалиста, его компетентностью, что в первую очередь предусматривает умение работать с информацией, принимать самостоятельные обоснованные реш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алее, актуальность данной темы объясняется и неготовностью преподавательского состава вузов и школ в большинстве своем к осмыслению и овладению современными педагогическими и информационными технологиями для организации  учебного процесса в дистанционной форме. Тот факт, что в Законе об образовании дистанционное образование приравнено к неким дистанционным технологиям, дает как бы вполне законное основание для образовательных учреждений не задумываться   над этапом проектирования   учебного процесса, методического и технологического его обеспечения, подготовки педагогических кадров, ограничиваясь отцифровкой готовых традиционных лекций и введения автоматизированной системы тестирования. О каком интеллектуальном развитии, формировании критического и творческого мышления можно в таких условиях говорить? Как в этих условиях можно говорить о формировании таких ключевых компетенций, заявленных Советом Европы, как    коммуникативные, информационные компетенции  (связанные с   владением новыми технологиями, способностью критического  мышления), компетенции, связанные со способностью учиться «через всю жизнь»? </w:t>
      </w:r>
    </w:p>
    <w:p>
      <w:pPr>
        <w:pStyle w:val="Normal"/>
        <w:autoSpaceDE w:val="false"/>
        <w:spacing w:lineRule="auto" w:line="360" w:before="105" w:after="105"/>
        <w:ind w:left="150" w:right="150" w:hanging="0"/>
        <w:jc w:val="both"/>
        <w:rPr/>
      </w:pPr>
      <w:r>
        <w:rPr>
          <w:rFonts w:cs="Arial" w:ascii="Arial" w:hAnsi="Arial"/>
          <w:color w:val="000000"/>
        </w:rPr>
        <w:t xml:space="preserve">Мы отдаем себе отчет в том, что только использование современных педагогических технологий с учетом специфики дистанционной формы обучения, не гарантирует успех.    Учебный процесс - это система, включающая в себя в качестве компонентов цели, содержание, методы, организационные формы, средства обучения, деятельность учителя и деятельность учащихся. Если  </w:t>
      </w:r>
      <w:r>
        <w:rPr>
          <w:rFonts w:cs="Arial" w:ascii="Arial" w:hAnsi="Arial"/>
          <w:i/>
          <w:iCs/>
          <w:color w:val="000000"/>
        </w:rPr>
        <w:t xml:space="preserve"> под педагогическими технологиями мы понимаем   целенаправленное, последовательное описание деятельности учителя и учащихся для достижения поставленных дидактических целей, </w:t>
      </w:r>
      <w:r>
        <w:rPr>
          <w:rFonts w:cs="Arial" w:ascii="Arial" w:hAnsi="Arial"/>
          <w:color w:val="000000"/>
        </w:rPr>
        <w:t xml:space="preserve">это   значит, что мы должны говорить о методах, организационных формах, средствах обучения. Как видим, это лишь компоненты системы, но не вся система. Кроме того, учебный процесс, в свою очередь, является  реализацией теоретической модели обучения и воспитания, которая разрабатывается на этапе проектирования методического обеспе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днако, в данном случае мы решили остановиться именно на проблеме использования педагогических технологий дистанционного обучения, поскольку этой проблеме, на наш взгляд, уделяется недостаточно внима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тбор педагогических технологий в систему обучения всегда обусловлен используемой концепцией обучения. В настоящее время в мировой практике приоритет  отдается гуманистической педагогике, личностно ориентированному подходу, конструктивизму, поскольку гуманистическая педагогика и отражающие ее основные принципы, подходы и теории наиболее адекватно отвечают требованиям, предъявляемым к системам образования современным обществом, понимаемом в обществе качеству образования, соответственно и качеству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качестве таких педагогических технологий мы выделяем: </w:t>
      </w:r>
    </w:p>
    <w:p>
      <w:pPr>
        <w:pStyle w:val="Normal"/>
        <w:numPr>
          <w:ilvl w:val="0"/>
          <w:numId w:val="3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учение в малых группах сотрудничества; </w:t>
      </w:r>
    </w:p>
    <w:p>
      <w:pPr>
        <w:pStyle w:val="Normal"/>
        <w:numPr>
          <w:ilvl w:val="0"/>
          <w:numId w:val="3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дискуссии, мозговые атаки, круглые столы; </w:t>
      </w:r>
    </w:p>
    <w:p>
      <w:pPr>
        <w:pStyle w:val="Normal"/>
        <w:numPr>
          <w:ilvl w:val="0"/>
          <w:numId w:val="3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метод проектов; </w:t>
      </w:r>
    </w:p>
    <w:p>
      <w:pPr>
        <w:pStyle w:val="Normal"/>
        <w:numPr>
          <w:ilvl w:val="0"/>
          <w:numId w:val="3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олевые игры проблемной направленности; </w:t>
      </w:r>
    </w:p>
    <w:p>
      <w:pPr>
        <w:pStyle w:val="Normal"/>
        <w:numPr>
          <w:ilvl w:val="0"/>
          <w:numId w:val="3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итуационный анализ (case-study); </w:t>
      </w:r>
    </w:p>
    <w:p>
      <w:pPr>
        <w:pStyle w:val="Normal"/>
        <w:numPr>
          <w:ilvl w:val="0"/>
          <w:numId w:val="3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ортфель ученика» (рефлекс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от эти технологии, на наш взгляд, и должны составлять дидактическую систему любой формы современной системы обучения, в том числе и дистанционной, если мы имеем в виду систему непрерывного образования. Но в каждой форме обучения эти технологии реализуются по-разному, в частности, в зависимости от используемых технических  средств, в том числе информационных и коммуникационных технологий.   Почему именно эти педагогические технологии? Прежде всего, потому, что они   отражают принцип проблемной направленности обучения - главный принцип гуманистической педагогики. Важна не сумма знаний, которыми владеет ученик, студент, хотя знания являются фундаментом любой системы обучения.  Еще важнее,  как учащиеся, студенты  умеют применить эти знания для решения конкретных жизненных или профессиональных задач.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Нельзя забывать и еще одну немаловажную деталь, а именно: дистанционное обучение предполагает разные модели. Это может быть: </w:t>
      </w:r>
    </w:p>
    <w:p>
      <w:pPr>
        <w:pStyle w:val="Normal"/>
        <w:numPr>
          <w:ilvl w:val="0"/>
          <w:numId w:val="2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интеграция очных и дистанционных форм обучения; </w:t>
      </w:r>
    </w:p>
    <w:p>
      <w:pPr>
        <w:pStyle w:val="Normal"/>
        <w:numPr>
          <w:ilvl w:val="0"/>
          <w:numId w:val="2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етевое обучение (автономные курсы или информационно-образовательная среда - виртуальные кафедры, школы, университеты); </w:t>
      </w:r>
    </w:p>
    <w:p>
      <w:pPr>
        <w:pStyle w:val="Normal"/>
        <w:numPr>
          <w:ilvl w:val="0"/>
          <w:numId w:val="2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етевое обучение плюс кейс-технологии; </w:t>
      </w:r>
    </w:p>
    <w:p>
      <w:pPr>
        <w:pStyle w:val="Normal"/>
        <w:numPr>
          <w:ilvl w:val="0"/>
          <w:numId w:val="2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учение, построенное преимущественно на видеоконференц связ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аждая модель имеет свою специфику организации и структуризации содержания образования, организации учебного процесс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настоящее время практически все специалисты, серьезно занимающиеся организацией учебного процесса в дистанционной форме, пришли к убеждению в том, что полная индивидуализация обучения, т.е. обучение только по индивидуальным планам в условиях дистанционной формы также мало эффективно, как и в очной форме. Обучение - это  общение в процессе познавательной деятельности. Это сотрудничество, не менее ценное, чем в любой другой деятельности. Поэтому использование разнообразных видов сотрудничества в малых группах на этапе формирования разнообразных навыков, интеллектуальных умений, в процессе творческой, проектной деятельности, ролевых игр, пр. совершенно необходимо. Ученику, студенту, который проходит обучение в дистанционной форме очень важно не чувствовать себя одиноким. Очень важно ощущать себя членом коллектива, который выполняет совместную работу. В этом случае взаимопомощь, совместная познавательная деятельность оказываются значительно эффективнее полной индивидуализации, хотя, естественно, дистанционное обучение не исключает и работу по индивидуальным планам. Умение работать с информацией на разных носителях, в разных формах представления (письменной, устной, в звукозаписи) предполагает владение целым рядом интеллектуальных умений, в совокупности составляющих понятие критического и творческого мышления: умение осуществлять поиск информации под поставленную задачу, умение  анализировать информацию, применять подученные данные для решения проблемы, сопоставлять полученные данные с известными ранее знаниями, с информацией из других источников, собственными и чужими наблюдениями, оценивать информацию, обобщать ее и делать выводы, прогнозировать последствия принимаемых решений. Современные информационные и коммуникационные технологии позволяют весьма успешно решать эти задачи. Процессе обучения строится изначально  на основе проблемных ситуаций, которые предлагается обсудить в малых группах сотрудничества, используя известные учащимся, студентам знания. Малые группы (3-4 человека) формируются преподавателем на основе заранее проведенного анкетирования и тестирования с тем, чтобы в каждой такой группе был сильный студент и слабый. Студенты переписываются между собой по электронной почте. Желательно, чтобы используемая в дистанционном обучении оболочка предусматривала не только общий Форум для всей группы, но и для малых групп сотрудничества, а также личные веб-странички для каждого ученика, студента группы.  В процессе обучения при подготовке к общей дискуссии, в процессе проектной деятельности, ситуационного анализа возникают учебные ситуации, связанные с необходимостью: </w:t>
      </w:r>
    </w:p>
    <w:p>
      <w:pPr>
        <w:pStyle w:val="Normal"/>
        <w:numPr>
          <w:ilvl w:val="0"/>
          <w:numId w:val="1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вести предварительно мозговую атаку для определения гипотез возможного решения поставленной задачи, поиска путей выхода из проблемной ситуации; </w:t>
      </w:r>
    </w:p>
    <w:p>
      <w:pPr>
        <w:pStyle w:val="Normal"/>
        <w:numPr>
          <w:ilvl w:val="0"/>
          <w:numId w:val="1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едварительного обдумывания, рассуждений в малых группах, иногда и индивидуально, которые группа не может еще вынести на общий Форум для всеобщего обсуждения; </w:t>
      </w:r>
    </w:p>
    <w:p>
      <w:pPr>
        <w:pStyle w:val="Normal"/>
        <w:numPr>
          <w:ilvl w:val="0"/>
          <w:numId w:val="1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копления промежуточных данных, идей, мыслей, дополнительной информации, которые в процессе переписки по электронной почте оформляются в виде определенных суждений и которые партнеры по группе хотели бы сохранить для дальнейшего обдумывания; </w:t>
      </w:r>
    </w:p>
    <w:p>
      <w:pPr>
        <w:pStyle w:val="Normal"/>
        <w:numPr>
          <w:ilvl w:val="0"/>
          <w:numId w:val="1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тоже касается и каждого отдельного ученика, студента, который желал бы прокомментировать отдельные собственные мысли или идеи своих партнеров (рефлексия). </w:t>
      </w:r>
    </w:p>
    <w:p>
      <w:pPr>
        <w:pStyle w:val="Normal"/>
        <w:autoSpaceDE w:val="false"/>
        <w:spacing w:lineRule="auto" w:line="360" w:before="105" w:after="105"/>
        <w:ind w:left="150" w:right="150" w:hanging="0"/>
        <w:jc w:val="both"/>
        <w:rPr/>
      </w:pPr>
      <w:r>
        <w:rPr>
          <w:rFonts w:cs="Arial" w:ascii="Arial" w:hAnsi="Arial"/>
          <w:color w:val="000000"/>
        </w:rPr>
        <w:t>Это процесс, процесс не заучивания готового материала, а размышления, обдумывания, процесс конструирования собственного знания, который при этом вовсе не исключает наличия в курсе базовых лекций. Но и эти лекции желательно строить в проблемном плане, а не для заучивания и воспроизведения. Таким образом, дискуссии, обсуждения, работа с разными источниками информации становятся основными видами деятельности в процессе поисковой, исследовательской, проектной работы студентов, учащихся. Акцент, конечно, делается на самостоятельную деятельность учащихся, однако, учитель, преподаватель не только не становится сторонним наблюдателем, контролером, но является активным сотрудников в этой совместной деятельности. Ключевым положением гуманистической педагогики, психологии является самоактуализация личности. Под самоактуализацией в современной психологии понимается «</w:t>
      </w:r>
      <w:r>
        <w:rPr>
          <w:rFonts w:cs="Arial" w:ascii="Arial" w:hAnsi="Arial"/>
          <w:i/>
          <w:iCs/>
          <w:color w:val="000000"/>
        </w:rPr>
        <w:t>особый вид деятельности человека, направленный на самосовершенствование, развитие своей социальной и индивидуальной компетентности, максимально возможное использование своего потенциала на благо общества и самого себя».</w:t>
      </w:r>
      <w:r>
        <w:rPr>
          <w:rFonts w:cs="Arial" w:ascii="Arial" w:hAnsi="Arial"/>
          <w:color w:val="000000"/>
        </w:rPr>
        <w:t xml:space="preserve"> Самоактуализация теснейшим образом связана с понятием самореализации, «Я-концепции». При этом важно иметь в виду и умение, готовность понять другого («Я-Другой»). Это помимо всего прочего путь к самопознанию. А это, в свою очередь, означает, что в процессе обучения познавательная деятельность должна, с одной стороны, организовываться на основе совместной деятельности (учителя и учащихся, учащихся между собой), чтобы в процессе совместной работы над решением постоянно возникающих проблемных ситуаций индивид имел возможность  брать ответственность на себя, уметь приходить к согласию с партнерами, рассматривать явление с разных сторон, повышая постоянно свой уровень компетентности. С другой стороны, человек в процессе познавательной деятельности должен иметь возможность раскрыть свой собственный потенциал, выражать собственную аргументированную точку зр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Использование общего Форума для организации общих дискуссий, обмена мнениями может предшествовать дискуссии в теле и видеоконференции, которые требуют более тщательной подготовки и создают возможность для более пространных обсуждений, особенно в on-line режиме. Но и off-line конференции имеют свои плюсы. Они могут продолжаться достаточно длинный промежуток времени, вовлекая в дискуссию не только участников данного курса но также, если это целесообразно, гостей, например, специалистов в данной предметной области. Конечно, для небольших оперативных обсуждений используются чаты, которые, однако, также требуют предварительной подготовки. В общем, имеющиеся в настоящее время в нашем распоряжении информационные и коммуникационные технологии позволяют нам, педагогам решать весьма сложные педагогические задачи и в дистанционной форме обучения, задачи интеллектуального и нравственного развития учащихся, сближая разделенных между собой расстоянием учащихся, создавая тесное сотрудничество, предоставляя возможность каждому в отдельности и совместно думать, размышлять, учиться принимать ответственные реш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аким образом, организация учебного процесса в дистанционной форме - такой же сложный процесс, как и в очной форме, но организуемый  на основе интерактивных  информационных и коммуникационных технологи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истанционное обучение возникло относительно недавно и именно благодаря этой новизне оно ориентируется на лучший методический опыт, накопленный различными образовательными учреждениями по всему миру - на использование современных и высокоэффективных педагогических технологий, отвечающих потребностям современного образования и общества в целом. Благодаря большей "методической" свободе и независимости дистанционные курсы в сравнении с традиционным, сложившимся десятилетиями, университетским или школьным образованием строятся на инновационных подходах к обучению. Но в этом таится и сложность - дистанционные курсы, в основе которых лежат новые технологии обучения "не вписываются" в структуру и программы традиционного обучения. При сочетании подобных традиционных и инновационных курсов их разработчикам приходится изменять действующие программы, проводить дополнительное обучение преподавателей и т.д.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реди педагогических технологий наибольший интерес для дистанционного обучения представляют те технологии, которые ориентированы на групповую работу учащихся, обучение в сотрудничестве, активный познавательный процесс, работу с различными источниками информации. Именно эти технологии предусматривают широкое использование исследовательских, проблемных методов, применение полученных знаний в совместной или индивидуальной деятельности, развитие не только самостоятельного критического мышления, но и культуры общения, умения выполнять различные социальные роли в совместной деятельности. Также эти технологии наиболее эффективно решают проблемы личностно-ориентированного обучения. Студенты получают реальную возможность в соответствии с индивидуальными задатками, способностями достигать определенных результатов в различных областях знаний, осмысливать получаемые знания, в результате чего им удается формировать собственную аргументированную точку зрения на многие проблемы быт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Обучение в сотрудничестве (collaborative learning)</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ехнология обучения в сотрудничестве появилась как альтернативный вариант традиционной классно-урочной системе. Ее авторы объединили в едином процессе три идеи: </w:t>
      </w:r>
    </w:p>
    <w:p>
      <w:pPr>
        <w:pStyle w:val="Normal"/>
        <w:numPr>
          <w:ilvl w:val="0"/>
          <w:numId w:val="3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учение в коллективе, </w:t>
      </w:r>
    </w:p>
    <w:p>
      <w:pPr>
        <w:pStyle w:val="Normal"/>
        <w:numPr>
          <w:ilvl w:val="0"/>
          <w:numId w:val="3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заимооценку, </w:t>
      </w:r>
    </w:p>
    <w:p>
      <w:pPr>
        <w:pStyle w:val="Normal"/>
        <w:numPr>
          <w:ilvl w:val="0"/>
          <w:numId w:val="3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учение в малых группах. </w:t>
      </w:r>
    </w:p>
    <w:p>
      <w:pPr>
        <w:pStyle w:val="Normal"/>
        <w:autoSpaceDE w:val="false"/>
        <w:spacing w:lineRule="auto" w:line="360" w:before="105" w:after="105"/>
        <w:ind w:left="150" w:right="150" w:hanging="0"/>
        <w:jc w:val="both"/>
        <w:rPr/>
      </w:pPr>
      <w:r>
        <w:rPr>
          <w:rFonts w:cs="Arial" w:ascii="Arial" w:hAnsi="Arial"/>
          <w:color w:val="000000"/>
        </w:rPr>
        <w:t>Это было названо одним термином -</w:t>
      </w:r>
      <w:r>
        <w:rPr>
          <w:rFonts w:cs="Arial" w:ascii="Arial" w:hAnsi="Arial"/>
          <w:b/>
          <w:bCs/>
          <w:color w:val="000000"/>
        </w:rPr>
        <w:t xml:space="preserve"> обучение в сотрудничестве.</w:t>
      </w:r>
      <w:r>
        <w:rPr>
          <w:rFonts w:cs="Arial" w:ascii="Arial" w:hAnsi="Arial"/>
          <w:color w:val="000000"/>
        </w:rPr>
        <w:t xml:space="preserve"> При обучении в сотрудничестве главной силой, влияющей на учебный процесс стало влияние коллектива, учебной группы, что практически невозможно при традиционном обучени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Эта педагогическая технология считается одной из самых трудоемких и не всегда дающей ожидаемый результат, зачастую непредсказуемо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обучении в сотрудничестве решаются следующие задачи: </w:t>
      </w:r>
    </w:p>
    <w:p>
      <w:pPr>
        <w:pStyle w:val="Normal"/>
        <w:numPr>
          <w:ilvl w:val="0"/>
          <w:numId w:val="3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Учащийся гораздо лучше учится если он умеет устанавливать социальные контакты с другими членами коллектива; </w:t>
      </w:r>
    </w:p>
    <w:p>
      <w:pPr>
        <w:pStyle w:val="Normal"/>
        <w:numPr>
          <w:ilvl w:val="0"/>
          <w:numId w:val="3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т умения общаться с другими членами коллектива зависит и умение учащихся грамотно и логически писать; </w:t>
      </w:r>
    </w:p>
    <w:p>
      <w:pPr>
        <w:pStyle w:val="Normal"/>
        <w:numPr>
          <w:ilvl w:val="0"/>
          <w:numId w:val="3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 процессе социальных контактов между учащимися создается учебное сообщество людей, владеющих определенными знаниями и готовых получать новые знания в процессе общения друг с другом, совместной познавательной деятельн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этом четко видно две процессуальные стороны обучения в сотрудничестве: </w:t>
      </w:r>
    </w:p>
    <w:p>
      <w:pPr>
        <w:pStyle w:val="Normal"/>
        <w:numPr>
          <w:ilvl w:val="0"/>
          <w:numId w:val="1"/>
        </w:numPr>
        <w:autoSpaceDE w:val="false"/>
        <w:spacing w:lineRule="auto" w:line="360" w:before="105" w:after="105"/>
        <w:ind w:left="720" w:right="150" w:hanging="360"/>
        <w:jc w:val="both"/>
        <w:rPr/>
      </w:pPr>
      <w:r>
        <w:rPr>
          <w:rFonts w:cs="Arial" w:ascii="Arial" w:hAnsi="Arial"/>
          <w:b/>
          <w:bCs/>
          <w:color w:val="3D515E"/>
        </w:rPr>
        <w:t>общение</w:t>
      </w:r>
      <w:r>
        <w:rPr>
          <w:rFonts w:cs="Arial" w:ascii="Arial" w:hAnsi="Arial"/>
          <w:color w:val="3D515E"/>
        </w:rPr>
        <w:t xml:space="preserve"> учащихся друг с другом в составе </w:t>
      </w:r>
      <w:r>
        <w:rPr>
          <w:rFonts w:cs="Arial" w:ascii="Arial" w:hAnsi="Arial"/>
          <w:b/>
          <w:bCs/>
          <w:color w:val="3D515E"/>
        </w:rPr>
        <w:t>ученического коллектива;</w:t>
      </w:r>
      <w:r>
        <w:rPr>
          <w:rFonts w:cs="Arial" w:ascii="Arial" w:hAnsi="Arial"/>
          <w:color w:val="3D515E"/>
        </w:rPr>
        <w:t xml:space="preserve"> </w:t>
      </w:r>
    </w:p>
    <w:p>
      <w:pPr>
        <w:pStyle w:val="Normal"/>
        <w:numPr>
          <w:ilvl w:val="0"/>
          <w:numId w:val="1"/>
        </w:numPr>
        <w:autoSpaceDE w:val="false"/>
        <w:spacing w:lineRule="auto" w:line="360" w:before="105" w:after="105"/>
        <w:ind w:left="720" w:right="150" w:hanging="360"/>
        <w:jc w:val="both"/>
        <w:rPr/>
      </w:pPr>
      <w:r>
        <w:rPr>
          <w:rFonts w:cs="Arial" w:ascii="Arial" w:hAnsi="Arial"/>
          <w:color w:val="3D515E"/>
        </w:rPr>
        <w:t xml:space="preserve">собственно </w:t>
      </w:r>
      <w:r>
        <w:rPr>
          <w:rFonts w:cs="Arial" w:ascii="Arial" w:hAnsi="Arial"/>
          <w:b/>
          <w:bCs/>
          <w:color w:val="3D515E"/>
        </w:rPr>
        <w:t>процесс обучения.</w:t>
      </w:r>
      <w:r>
        <w:rPr>
          <w:rFonts w:cs="Arial" w:ascii="Arial" w:hAnsi="Arial"/>
          <w:color w:val="3D515E"/>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Этот метод обучения не так "технологичен" как кооперативное обучение, поэтому и управлять учебным процессом намного сложнее. Роль педагога здесь сводится к тому, что он задает тему для учащихся (ставит учебную задачу), а далее он должен создать такую благоприятную среду общения, психологический климат, при которых учащиеся могли бы работать в сотрудничестве. При этом, в отличие от других технологий обучения, педагог является полноправным участником процесса обучения - соучеником (что, разумеется, не снимает с него ответственности за координацию, управление ходом дискуссий, а также за подготовку материалов, разработку плана работы, обсуждаемых вопросов и тем). </w:t>
      </w:r>
    </w:p>
    <w:p>
      <w:pPr>
        <w:pStyle w:val="Normal"/>
        <w:autoSpaceDE w:val="false"/>
        <w:spacing w:lineRule="auto" w:line="360" w:before="105" w:after="105"/>
        <w:ind w:left="150" w:right="150" w:hanging="0"/>
        <w:jc w:val="both"/>
        <w:rPr/>
      </w:pPr>
      <w:r>
        <w:rPr>
          <w:rFonts w:cs="Arial" w:ascii="Arial" w:hAnsi="Arial"/>
          <w:color w:val="000000"/>
        </w:rPr>
        <w:t>Обучение в сотрудничестве предполагает организацию групп учащихся,</w:t>
      </w:r>
      <w:r>
        <w:rPr>
          <w:rFonts w:cs="Arial" w:ascii="Arial" w:hAnsi="Arial"/>
          <w:b/>
          <w:bCs/>
          <w:color w:val="000000"/>
        </w:rPr>
        <w:t xml:space="preserve"> </w:t>
      </w:r>
      <w:r>
        <w:rPr>
          <w:rFonts w:cs="Arial" w:ascii="Arial" w:hAnsi="Arial"/>
          <w:color w:val="000000"/>
        </w:rPr>
        <w:t>работающих совместно над решением какой-либо проблемы, темы, вопроса. На начальных этапах работы по технологии обучения в сотрудничестве преподавателю придется потратить немало времени на разнообразные психолого-педагогические тренинги,</w:t>
      </w:r>
      <w:r>
        <w:rPr>
          <w:rFonts w:cs="Arial" w:ascii="Arial" w:hAnsi="Arial"/>
          <w:b/>
          <w:bCs/>
          <w:color w:val="000000"/>
        </w:rPr>
        <w:t xml:space="preserve"> </w:t>
      </w:r>
      <w:r>
        <w:rPr>
          <w:rFonts w:cs="Arial" w:ascii="Arial" w:hAnsi="Arial"/>
          <w:color w:val="000000"/>
        </w:rPr>
        <w:t xml:space="preserve">направленные на следующее: </w:t>
      </w:r>
    </w:p>
    <w:p>
      <w:pPr>
        <w:pStyle w:val="Normal"/>
        <w:numPr>
          <w:ilvl w:val="0"/>
          <w:numId w:val="5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знакомство учащихся друг с другом; </w:t>
      </w:r>
    </w:p>
    <w:p>
      <w:pPr>
        <w:pStyle w:val="Normal"/>
        <w:numPr>
          <w:ilvl w:val="0"/>
          <w:numId w:val="5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плочение ученического коллектива в целом, отдельных групп учащихся; </w:t>
      </w:r>
    </w:p>
    <w:p>
      <w:pPr>
        <w:pStyle w:val="Normal"/>
        <w:numPr>
          <w:ilvl w:val="0"/>
          <w:numId w:val="5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своение азов межперсональной и групповой коммуникации; </w:t>
      </w:r>
    </w:p>
    <w:p>
      <w:pPr>
        <w:pStyle w:val="Normal"/>
        <w:numPr>
          <w:ilvl w:val="0"/>
          <w:numId w:val="5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азвитие умений участвовать в диалоге, вести дискуссию; </w:t>
      </w:r>
    </w:p>
    <w:p>
      <w:pPr>
        <w:pStyle w:val="Normal"/>
        <w:numPr>
          <w:ilvl w:val="0"/>
          <w:numId w:val="5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изучение индивидуальных стилей обучения, социально-психологических типов учащихся, работающих в одной группе. </w:t>
      </w:r>
    </w:p>
    <w:p>
      <w:pPr>
        <w:pStyle w:val="Normal"/>
        <w:autoSpaceDE w:val="false"/>
        <w:spacing w:lineRule="auto" w:line="360" w:before="105" w:after="105"/>
        <w:ind w:left="150" w:right="150" w:hanging="0"/>
        <w:jc w:val="both"/>
        <w:rPr/>
      </w:pPr>
      <w:r>
        <w:rPr>
          <w:rFonts w:cs="Arial" w:ascii="Arial" w:hAnsi="Arial"/>
          <w:b/>
          <w:bCs/>
          <w:i/>
          <w:iCs/>
          <w:color w:val="000000"/>
        </w:rPr>
        <w:t>Технологии кооперативного обучения (Cooperative Learning)</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Кооперативное обучение</w:t>
      </w:r>
      <w:r>
        <w:rPr>
          <w:rFonts w:cs="Arial" w:ascii="Arial" w:hAnsi="Arial"/>
          <w:color w:val="000000"/>
        </w:rPr>
        <w:t xml:space="preserve"> - это технология обучения в малых группах. Члены большой группы или класса разделяются на несколько малых групп и действуют по инструкции, специально разработанной для них преподавателем. Каждый из учащихся работает над своим заданием, своей частью материала до полного понимания изучаемого вопроса и завершения работы над ним. Затем учащиеся обмениваются находками таким образом, что работа каждого является очень важной и существенной для работы всех остальных, поскольку без нее задание не будет считаться выполненным (часть важной информации будет потеряна, другие учащиеся группы ее не получат).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ведем пример подобной технологии обучения, использующейся в условиях дистанционного обучения. </w:t>
      </w:r>
    </w:p>
    <w:p>
      <w:pPr>
        <w:pStyle w:val="Normal"/>
        <w:autoSpaceDE w:val="false"/>
        <w:spacing w:lineRule="auto" w:line="360" w:before="105" w:after="105"/>
        <w:ind w:left="150" w:right="150" w:hanging="0"/>
        <w:jc w:val="both"/>
        <w:rPr/>
      </w:pPr>
      <w:r>
        <w:rPr>
          <w:rFonts w:cs="Arial" w:ascii="Arial" w:hAnsi="Arial"/>
          <w:b/>
          <w:bCs/>
          <w:color w:val="000000"/>
        </w:rPr>
        <w:t>Работа в кооперативных группах по методу Jigsaw</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Преподаватель разбивает учащихся на группы и дает им задание (по электронной почте, вывешивая информацию на сайте и т.п.). В этом задании задается общая тема для изучения (проблемная ситуация, отдельный вопрос темы и пр.). Используя синхронную или асинхронную коммуникацию, студенты должны проанализировать (структурировать) полученное задание и разбить на несколько подзаданий (от двух до четырех). Далее они планируют свою работу и определяют, кто за что отвечает (кто какую часть задания готовит). </w:t>
      </w:r>
    </w:p>
    <w:p>
      <w:pPr>
        <w:pStyle w:val="Normal"/>
        <w:autoSpaceDE w:val="false"/>
        <w:spacing w:lineRule="auto" w:line="360" w:before="105" w:after="105"/>
        <w:ind w:left="150" w:right="150" w:hanging="0"/>
        <w:jc w:val="both"/>
        <w:rPr/>
      </w:pPr>
      <w:r>
        <w:rPr>
          <w:rFonts w:cs="Arial" w:ascii="Arial" w:hAnsi="Arial"/>
          <w:color w:val="000000"/>
        </w:rPr>
        <w:t>Дальнейшея работа строится по следующему</w:t>
      </w:r>
      <w:r>
        <w:rPr>
          <w:rFonts w:cs="Arial" w:ascii="Arial" w:hAnsi="Arial"/>
          <w:b/>
          <w:bCs/>
          <w:color w:val="000000"/>
        </w:rPr>
        <w:t xml:space="preserve"> </w:t>
      </w:r>
      <w:r>
        <w:rPr>
          <w:rFonts w:cs="Arial" w:ascii="Arial" w:hAnsi="Arial"/>
          <w:color w:val="000000"/>
        </w:rPr>
        <w:t xml:space="preserve">плану: </w:t>
      </w:r>
    </w:p>
    <w:p>
      <w:pPr>
        <w:pStyle w:val="Normal"/>
        <w:autoSpaceDE w:val="false"/>
        <w:spacing w:lineRule="auto" w:line="360" w:before="105" w:after="105"/>
        <w:ind w:left="150" w:right="150" w:hanging="0"/>
        <w:jc w:val="both"/>
        <w:rPr/>
      </w:pPr>
      <w:r>
        <w:rPr>
          <w:rFonts w:cs="Arial" w:ascii="Arial" w:hAnsi="Arial"/>
          <w:b/>
          <w:bCs/>
          <w:color w:val="000000"/>
        </w:rPr>
        <w:t xml:space="preserve">1. Общение экспертов. </w:t>
      </w:r>
      <w:r>
        <w:rPr>
          <w:rFonts w:cs="Arial" w:ascii="Arial" w:hAnsi="Arial"/>
          <w:color w:val="000000"/>
        </w:rPr>
        <w:t xml:space="preserve">Студенты, ответственные за конкретный вопрос, могут на этом этапе наладить контакты по сети со своими "коллегами" из других групп, получивших такое же точно задание. Их совместная задача - обсудить друг с другом стратегию поиска и представления этого материала другим членам группы, обменяться известной информацией по изучаемому вопросу. </w:t>
      </w:r>
    </w:p>
    <w:p>
      <w:pPr>
        <w:pStyle w:val="Normal"/>
        <w:autoSpaceDE w:val="false"/>
        <w:spacing w:lineRule="auto" w:line="360" w:before="105" w:after="105"/>
        <w:ind w:left="150" w:right="150" w:hanging="0"/>
        <w:jc w:val="both"/>
        <w:rPr/>
      </w:pPr>
      <w:r>
        <w:rPr>
          <w:rFonts w:cs="Arial" w:ascii="Arial" w:hAnsi="Arial"/>
          <w:b/>
          <w:bCs/>
          <w:color w:val="000000"/>
        </w:rPr>
        <w:t>2. Поиск и анализ информации</w:t>
      </w:r>
      <w:r>
        <w:rPr>
          <w:rFonts w:cs="Arial" w:ascii="Arial" w:hAnsi="Arial"/>
          <w:color w:val="000000"/>
        </w:rPr>
        <w:t xml:space="preserve">. На этом этапе студенты работают индивидуально, собирая и анализируя информацию. Их задача на этом этапе - как можно детальнее познакомиться с вопросом, изучить материал с тем, чтобы это позволило им достичь "экспертного" уровня в этой области. </w:t>
      </w:r>
    </w:p>
    <w:p>
      <w:pPr>
        <w:pStyle w:val="Normal"/>
        <w:autoSpaceDE w:val="false"/>
        <w:spacing w:lineRule="auto" w:line="360" w:before="105" w:after="105"/>
        <w:ind w:left="150" w:right="150" w:hanging="0"/>
        <w:jc w:val="both"/>
        <w:rPr/>
      </w:pPr>
      <w:r>
        <w:rPr>
          <w:rFonts w:cs="Arial" w:ascii="Arial" w:hAnsi="Arial"/>
          <w:b/>
          <w:bCs/>
          <w:color w:val="000000"/>
        </w:rPr>
        <w:t>3. Тренировка экспертов</w:t>
      </w:r>
      <w:r>
        <w:rPr>
          <w:rFonts w:cs="Arial" w:ascii="Arial" w:hAnsi="Arial"/>
          <w:color w:val="000000"/>
        </w:rPr>
        <w:t xml:space="preserve">. После сбора и первоначального анализа информации эксперты опять работают вместе. Они представляют собранную информацию друг другу (или третьему лицу, например, приглашенному "независимому" эксперту), подводят итоги проделанной работы, вырабатывают окончательный вариант презентации по данной теме, которую они затем представят другим участникам группы. </w:t>
      </w:r>
    </w:p>
    <w:p>
      <w:pPr>
        <w:pStyle w:val="Normal"/>
        <w:autoSpaceDE w:val="false"/>
        <w:spacing w:lineRule="auto" w:line="360" w:before="105" w:after="105"/>
        <w:ind w:left="150" w:right="150" w:hanging="0"/>
        <w:jc w:val="both"/>
        <w:rPr/>
      </w:pPr>
      <w:r>
        <w:rPr>
          <w:rFonts w:cs="Arial" w:ascii="Arial" w:hAnsi="Arial"/>
          <w:b/>
          <w:bCs/>
          <w:color w:val="000000"/>
        </w:rPr>
        <w:t>4. Общий сбор группы</w:t>
      </w:r>
      <w:r>
        <w:rPr>
          <w:rFonts w:cs="Arial" w:ascii="Arial" w:hAnsi="Arial"/>
          <w:color w:val="000000"/>
        </w:rPr>
        <w:t xml:space="preserve">. Каждый из экспертов "возвращается" в установленный срок в свою группу и проводит презентацию. Его задача сводится к тому, что за минимальное время он должен научить своих однокурсников тому, что он узнал сам и представить учебные материалы, которыми он пользовался при подготовке к семинару. В сети подобные мероприятия удобнее всего проводить либо в виде общения студентов в рамках списков рассылки (можно и передавать текстовые материалы, и презентации PowerPoint), либо в виде мультимедийных телеконференций (видеоконференций). </w:t>
      </w:r>
    </w:p>
    <w:p>
      <w:pPr>
        <w:pStyle w:val="Normal"/>
        <w:autoSpaceDE w:val="false"/>
        <w:spacing w:lineRule="auto" w:line="360" w:before="105" w:after="105"/>
        <w:ind w:left="150" w:right="150" w:hanging="0"/>
        <w:jc w:val="both"/>
        <w:rPr/>
      </w:pPr>
      <w:r>
        <w:rPr>
          <w:rFonts w:cs="Arial" w:ascii="Arial" w:hAnsi="Arial"/>
          <w:b/>
          <w:bCs/>
          <w:color w:val="000000"/>
        </w:rPr>
        <w:t>5. Анализ работы</w:t>
      </w:r>
      <w:r>
        <w:rPr>
          <w:rFonts w:cs="Arial" w:ascii="Arial" w:hAnsi="Arial"/>
          <w:color w:val="000000"/>
        </w:rPr>
        <w:t xml:space="preserve">. После завершения обмена презентациями и обсуждения всех вопросов, которые были недостаточно ясно отображены в презентациях, учащиеся переходят к обсуждению и оценке работы подгруппы в целом. Отмечается вклад каждого в общее дело, удалось ли работать командой, обсуждается учебный процесс (насколько удобно было общаться друг с другом, все ли было понятно и т.п.). </w:t>
      </w:r>
    </w:p>
    <w:p>
      <w:pPr>
        <w:pStyle w:val="Normal"/>
        <w:autoSpaceDE w:val="false"/>
        <w:spacing w:lineRule="auto" w:line="360" w:before="105" w:after="105"/>
        <w:ind w:left="150" w:right="150" w:hanging="0"/>
        <w:jc w:val="both"/>
        <w:rPr/>
      </w:pPr>
      <w:r>
        <w:rPr>
          <w:rFonts w:cs="Arial" w:ascii="Arial" w:hAnsi="Arial"/>
          <w:color w:val="000000"/>
        </w:rPr>
        <w:t xml:space="preserve">После завершения работы групп преподаватель оценивает их работу. </w:t>
      </w:r>
      <w:r>
        <w:rPr>
          <w:rFonts w:cs="Arial" w:ascii="Arial" w:hAnsi="Arial"/>
          <w:b/>
          <w:bCs/>
          <w:color w:val="000000"/>
        </w:rPr>
        <w:t xml:space="preserve">Как оценивается работа группы? </w:t>
      </w:r>
      <w:r>
        <w:rPr>
          <w:rFonts w:cs="Arial" w:ascii="Arial" w:hAnsi="Arial"/>
          <w:i/>
          <w:iCs/>
          <w:color w:val="000000"/>
        </w:rPr>
        <w:t xml:space="preserve">Во-первых, </w:t>
      </w:r>
      <w:r>
        <w:rPr>
          <w:rFonts w:cs="Arial" w:ascii="Arial" w:hAnsi="Arial"/>
          <w:color w:val="000000"/>
        </w:rPr>
        <w:t xml:space="preserve">во время работы групп преподаватель отслеживает групповую динамику и индивидуальную активность студентов, поэтому в конце работы он уже может сделать определенный вывод об учебном процессе. </w:t>
      </w:r>
      <w:r>
        <w:rPr>
          <w:rFonts w:cs="Arial" w:ascii="Arial" w:hAnsi="Arial"/>
          <w:i/>
          <w:iCs/>
          <w:color w:val="000000"/>
        </w:rPr>
        <w:t xml:space="preserve">Во-вторых, </w:t>
      </w:r>
      <w:r>
        <w:rPr>
          <w:rFonts w:cs="Arial" w:ascii="Arial" w:hAnsi="Arial"/>
          <w:color w:val="000000"/>
        </w:rPr>
        <w:t xml:space="preserve">обычным способом проверки знаний учащихся по технологии Jigsaw является выборочный опрос одного из студентов подгруппы. Преподаватель может, например, встретиться со студентом в чате и задать ему несколько вопросов, ответы на которые требуют хорошего владения материал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Успех работы групп кооперации напрямую зависит от умения преподавателя спланировать работу групп и от умения самих учащихся построить свою учебную деятельность, сочетая индивидуальную работу с работой в парах и группой в целом. Цели такой работы должны быть понятны и доступны учащимся. При этом, учащиеся должны понимать, что это совместная деятельность, но каждый из них имеет в этой деятельности "свое лицо", сохраняет свою индивидуальность.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Метод проектов</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Метод проектов</w:t>
      </w:r>
      <w:r>
        <w:rPr>
          <w:rFonts w:cs="Arial" w:ascii="Arial" w:hAnsi="Arial"/>
          <w:color w:val="000000"/>
        </w:rPr>
        <w:t xml:space="preserve"> -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ом которой является создание какого-либо продукта или явл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езультаты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абота над проектом тщательно планируется преподавателем и обсуждается с учащимися. При этом проводится подробное структурирование содержательной части проекта с указанием поэтапных результатов и сроков представления результатов "общественности", то есть другим учащимся группы, экспертам или, например, "внешним" пользователям Интернет, не имеющим прямого отношения к процессу обучения. </w:t>
      </w:r>
    </w:p>
    <w:p>
      <w:pPr>
        <w:pStyle w:val="Normal"/>
        <w:autoSpaceDE w:val="false"/>
        <w:spacing w:lineRule="auto" w:line="360" w:before="105" w:after="105"/>
        <w:ind w:left="150" w:right="150" w:hanging="0"/>
        <w:jc w:val="both"/>
        <w:rPr/>
      </w:pPr>
      <w:r>
        <w:rPr>
          <w:rFonts w:cs="Arial" w:ascii="Arial" w:hAnsi="Arial"/>
          <w:color w:val="000000"/>
        </w:rPr>
        <w:t xml:space="preserve">В настоящее время принято выделять </w:t>
      </w:r>
      <w:r>
        <w:rPr>
          <w:rFonts w:cs="Arial" w:ascii="Arial" w:hAnsi="Arial"/>
          <w:b/>
          <w:bCs/>
          <w:color w:val="000000"/>
        </w:rPr>
        <w:t xml:space="preserve">семь основных этапов работы над проект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1. Организационный;</w:t>
        <w:br/>
        <w:t>2. Выбор и обсуждение главной идеи, целей и задач будущего проекта;</w:t>
        <w:br/>
        <w:t>3. Обсуждение методических аспектов и организация работы учащихся;</w:t>
        <w:br/>
        <w:t>4. Структурирование проекта с выделением подзадач для определенных групп учащихся, подбор необходимых материалов;</w:t>
        <w:br/>
        <w:t>5. Работа над проектом;</w:t>
        <w:br/>
        <w:t>6. Подведение итогов, оформление результатов;</w:t>
        <w:br/>
        <w:t xml:space="preserve">7. Презентация проект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оекты могут быть разной степени сложности. Тематика проектов может касаться какого-то теоретического вопроса учебной программы с целью углубить знания учащихся по этому вопросу, дифференцировать процесс обучения. Чаще однако темы проектов относятся к какому-то вопросу, актуальному для практической жизни и требующему привлечения знаний учащихся не по одному предмету, а из разных областей, а также творческого мышления и исследовательских навыков. Таким образом достигается естественная интеграция знаний. </w:t>
      </w:r>
    </w:p>
    <w:p>
      <w:pPr>
        <w:pStyle w:val="Normal"/>
        <w:autoSpaceDE w:val="false"/>
        <w:spacing w:lineRule="auto" w:line="360" w:before="105" w:after="105"/>
        <w:ind w:left="150" w:right="150" w:hanging="0"/>
        <w:jc w:val="both"/>
        <w:rPr/>
      </w:pPr>
      <w:r>
        <w:rPr>
          <w:rFonts w:cs="Arial" w:ascii="Arial" w:hAnsi="Arial"/>
          <w:color w:val="000000"/>
        </w:rPr>
        <w:t xml:space="preserve">В основе многих учебных проектов лежат </w:t>
      </w:r>
      <w:r>
        <w:rPr>
          <w:rFonts w:cs="Arial" w:ascii="Arial" w:hAnsi="Arial"/>
          <w:b/>
          <w:bCs/>
          <w:color w:val="000000"/>
        </w:rPr>
        <w:t>исследовательские методы</w:t>
      </w:r>
      <w:r>
        <w:rPr>
          <w:rFonts w:cs="Arial" w:ascii="Arial" w:hAnsi="Arial"/>
          <w:color w:val="000000"/>
        </w:rPr>
        <w:t xml:space="preserve"> обучения. Вся деятельность учащихся сосредотачивается на следующих этапах: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пределение проблемы и вытекающих из нее задач исследования;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ыдвижение гипотезы их решения;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суждение методов исследования;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ведение сбора данных;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анализ полученных данных;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формление конечных результатов; </w:t>
      </w:r>
    </w:p>
    <w:p>
      <w:pPr>
        <w:pStyle w:val="Normal"/>
        <w:numPr>
          <w:ilvl w:val="0"/>
          <w:numId w:val="1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езентаций и пр.). </w:t>
      </w:r>
    </w:p>
    <w:p>
      <w:pPr>
        <w:pStyle w:val="Normal"/>
        <w:autoSpaceDE w:val="false"/>
        <w:spacing w:lineRule="auto" w:line="360" w:before="105" w:after="105"/>
        <w:ind w:left="150" w:right="150" w:hanging="0"/>
        <w:jc w:val="both"/>
        <w:rPr/>
      </w:pPr>
      <w:r>
        <w:rPr>
          <w:rFonts w:cs="Arial" w:ascii="Arial" w:hAnsi="Arial"/>
          <w:color w:val="000000"/>
        </w:rPr>
        <w:t xml:space="preserve">Разновидностью метода проектов является </w:t>
      </w:r>
      <w:r>
        <w:rPr>
          <w:rFonts w:cs="Arial" w:ascii="Arial" w:hAnsi="Arial"/>
          <w:b/>
          <w:bCs/>
          <w:color w:val="000000"/>
        </w:rPr>
        <w:t xml:space="preserve">метод телекоммуникационных проектов. </w:t>
        <w:br/>
      </w:r>
      <w:r>
        <w:rPr>
          <w:rFonts w:cs="Arial" w:ascii="Arial" w:hAnsi="Arial"/>
          <w:color w:val="000000"/>
        </w:rPr>
        <w:t xml:space="preserve">Под </w:t>
      </w:r>
      <w:r>
        <w:rPr>
          <w:rFonts w:cs="Arial" w:ascii="Arial" w:hAnsi="Arial"/>
          <w:b/>
          <w:bCs/>
          <w:color w:val="000000"/>
        </w:rPr>
        <w:t xml:space="preserve">учебным телекоммуникационным проектом </w:t>
      </w:r>
      <w:r>
        <w:rPr>
          <w:rFonts w:cs="Arial" w:ascii="Arial" w:hAnsi="Arial"/>
          <w:color w:val="000000"/>
        </w:rPr>
        <w:t xml:space="preserve">понимают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ь. </w:t>
      </w:r>
    </w:p>
    <w:p>
      <w:pPr>
        <w:pStyle w:val="Normal"/>
        <w:autoSpaceDE w:val="false"/>
        <w:spacing w:lineRule="auto" w:line="360" w:before="105" w:after="105"/>
        <w:ind w:left="150" w:right="150" w:hanging="0"/>
        <w:jc w:val="both"/>
        <w:rPr>
          <w:rFonts w:ascii="Arial" w:hAnsi="Arial" w:cs="Arial"/>
          <w:b/>
          <w:b/>
          <w:bCs/>
          <w:color w:val="000000"/>
        </w:rPr>
      </w:pPr>
      <w:r>
        <w:rPr>
          <w:rFonts w:cs="Arial" w:ascii="Arial" w:hAnsi="Arial"/>
          <w:b/>
          <w:bCs/>
          <w:color w:val="000000"/>
        </w:rPr>
        <w:t xml:space="preserve">Телекоммуникационные проекты оправданы педагогически в тех случаях, когда в ходе их выполнения: </w:t>
      </w:r>
    </w:p>
    <w:p>
      <w:pPr>
        <w:pStyle w:val="Normal"/>
        <w:numPr>
          <w:ilvl w:val="0"/>
          <w:numId w:val="32"/>
        </w:numPr>
        <w:autoSpaceDE w:val="false"/>
        <w:spacing w:lineRule="auto" w:line="360" w:before="105" w:after="105"/>
        <w:ind w:left="720" w:right="150" w:hanging="360"/>
        <w:jc w:val="both"/>
        <w:rPr/>
      </w:pPr>
      <w:r>
        <w:rPr>
          <w:rFonts w:cs="Arial" w:ascii="Arial" w:hAnsi="Arial"/>
          <w:color w:val="3D515E"/>
        </w:rPr>
        <w:t xml:space="preserve">предусматриваются множественные, систематические, разовые или длительные </w:t>
      </w:r>
      <w:r>
        <w:rPr>
          <w:rFonts w:cs="Arial" w:ascii="Arial" w:hAnsi="Arial"/>
          <w:b/>
          <w:bCs/>
          <w:color w:val="3D515E"/>
        </w:rPr>
        <w:t>наблюдения</w:t>
      </w:r>
      <w:r>
        <w:rPr>
          <w:rFonts w:cs="Arial" w:ascii="Arial" w:hAnsi="Arial"/>
          <w:color w:val="3D515E"/>
        </w:rPr>
        <w:t xml:space="preserve"> за тем или иным природным, физическим, социальным и пр. явлением, требующие сбора данных в разных регионах для решения поставленной проблемы; </w:t>
      </w:r>
    </w:p>
    <w:p>
      <w:pPr>
        <w:pStyle w:val="Normal"/>
        <w:numPr>
          <w:ilvl w:val="0"/>
          <w:numId w:val="32"/>
        </w:numPr>
        <w:autoSpaceDE w:val="false"/>
        <w:spacing w:lineRule="auto" w:line="360" w:before="105" w:after="105"/>
        <w:ind w:left="720" w:right="150" w:hanging="360"/>
        <w:jc w:val="both"/>
        <w:rPr/>
      </w:pPr>
      <w:r>
        <w:rPr>
          <w:rFonts w:cs="Arial" w:ascii="Arial" w:hAnsi="Arial"/>
          <w:color w:val="3D515E"/>
        </w:rPr>
        <w:t xml:space="preserve">предусматривается </w:t>
      </w:r>
      <w:r>
        <w:rPr>
          <w:rFonts w:cs="Arial" w:ascii="Arial" w:hAnsi="Arial"/>
          <w:b/>
          <w:bCs/>
          <w:color w:val="3D515E"/>
        </w:rPr>
        <w:t>сравнительное изучение, исследование</w:t>
      </w:r>
      <w:r>
        <w:rPr>
          <w:rFonts w:cs="Arial" w:ascii="Arial" w:hAnsi="Arial"/>
          <w:color w:val="3D515E"/>
        </w:rPr>
        <w:t xml:space="preserve">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w:t>
      </w:r>
    </w:p>
    <w:p>
      <w:pPr>
        <w:pStyle w:val="Normal"/>
        <w:numPr>
          <w:ilvl w:val="0"/>
          <w:numId w:val="32"/>
        </w:numPr>
        <w:autoSpaceDE w:val="false"/>
        <w:spacing w:lineRule="auto" w:line="360" w:before="105" w:after="105"/>
        <w:ind w:left="720" w:right="150" w:hanging="360"/>
        <w:jc w:val="both"/>
        <w:rPr/>
      </w:pPr>
      <w:r>
        <w:rPr>
          <w:rFonts w:cs="Arial" w:ascii="Arial" w:hAnsi="Arial"/>
          <w:color w:val="3D515E"/>
        </w:rPr>
        <w:t xml:space="preserve">предусматривается </w:t>
      </w:r>
      <w:r>
        <w:rPr>
          <w:rFonts w:cs="Arial" w:ascii="Arial" w:hAnsi="Arial"/>
          <w:b/>
          <w:bCs/>
          <w:color w:val="3D515E"/>
        </w:rPr>
        <w:t>сравнительное изучение эффективности использования</w:t>
      </w:r>
      <w:r>
        <w:rPr>
          <w:rFonts w:cs="Arial" w:ascii="Arial" w:hAnsi="Arial"/>
          <w:color w:val="3D515E"/>
        </w:rPr>
        <w:t xml:space="preserve">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 </w:t>
      </w:r>
    </w:p>
    <w:p>
      <w:pPr>
        <w:pStyle w:val="Normal"/>
        <w:numPr>
          <w:ilvl w:val="0"/>
          <w:numId w:val="32"/>
        </w:numPr>
        <w:autoSpaceDE w:val="false"/>
        <w:spacing w:lineRule="auto" w:line="360" w:before="105" w:after="105"/>
        <w:ind w:left="720" w:right="150" w:hanging="360"/>
        <w:jc w:val="both"/>
        <w:rPr/>
      </w:pPr>
      <w:r>
        <w:rPr>
          <w:rFonts w:cs="Arial" w:ascii="Arial" w:hAnsi="Arial"/>
          <w:color w:val="3D515E"/>
        </w:rPr>
        <w:t xml:space="preserve">предлагается </w:t>
      </w:r>
      <w:r>
        <w:rPr>
          <w:rFonts w:cs="Arial" w:ascii="Arial" w:hAnsi="Arial"/>
          <w:b/>
          <w:bCs/>
          <w:color w:val="3D515E"/>
        </w:rPr>
        <w:t>совместное творческое создание,</w:t>
      </w:r>
      <w:r>
        <w:rPr>
          <w:rFonts w:cs="Arial" w:ascii="Arial" w:hAnsi="Arial"/>
          <w:color w:val="3D515E"/>
        </w:rPr>
        <w:t xml:space="preserve"> какая-то разработка, практическая (выведение нового сорта растения в разных климатических зонах) или творческая работа (создание журнала, газеты, пьесы и т.п.); </w:t>
      </w:r>
    </w:p>
    <w:p>
      <w:pPr>
        <w:pStyle w:val="Normal"/>
        <w:numPr>
          <w:ilvl w:val="0"/>
          <w:numId w:val="32"/>
        </w:numPr>
        <w:autoSpaceDE w:val="false"/>
        <w:spacing w:lineRule="auto" w:line="360" w:before="105" w:after="105"/>
        <w:ind w:left="720" w:right="150" w:hanging="360"/>
        <w:jc w:val="both"/>
        <w:rPr/>
      </w:pPr>
      <w:r>
        <w:rPr>
          <w:rFonts w:cs="Arial" w:ascii="Arial" w:hAnsi="Arial"/>
          <w:color w:val="3D515E"/>
        </w:rPr>
        <w:t xml:space="preserve">предполагается провести увлекательные приключенческие совместные </w:t>
      </w:r>
      <w:r>
        <w:rPr>
          <w:rFonts w:cs="Arial" w:ascii="Arial" w:hAnsi="Arial"/>
          <w:b/>
          <w:bCs/>
          <w:color w:val="3D515E"/>
        </w:rPr>
        <w:t>игры,</w:t>
      </w:r>
      <w:r>
        <w:rPr>
          <w:rFonts w:cs="Arial" w:ascii="Arial" w:hAnsi="Arial"/>
          <w:color w:val="3D515E"/>
        </w:rPr>
        <w:t xml:space="preserve"> </w:t>
      </w:r>
      <w:r>
        <w:rPr>
          <w:rFonts w:cs="Arial" w:ascii="Arial" w:hAnsi="Arial"/>
          <w:b/>
          <w:bCs/>
          <w:color w:val="3D515E"/>
        </w:rPr>
        <w:t xml:space="preserve">состязания. </w:t>
      </w:r>
    </w:p>
    <w:p>
      <w:pPr>
        <w:pStyle w:val="Normal"/>
        <w:autoSpaceDE w:val="false"/>
        <w:spacing w:lineRule="auto" w:line="360" w:before="105" w:after="105"/>
        <w:ind w:left="150" w:right="150" w:hanging="0"/>
        <w:jc w:val="both"/>
        <w:rPr/>
      </w:pPr>
      <w:r>
        <w:rPr>
          <w:rFonts w:cs="Arial" w:ascii="Arial" w:hAnsi="Arial"/>
          <w:color w:val="000000"/>
        </w:rPr>
        <w:t xml:space="preserve">В настоящее время в отечественной методике разработано немало </w:t>
      </w:r>
      <w:r>
        <w:rPr>
          <w:rFonts w:cs="Arial" w:ascii="Arial" w:hAnsi="Arial"/>
          <w:b/>
          <w:bCs/>
          <w:color w:val="000000"/>
        </w:rPr>
        <w:t>типов телекоммуникационных проектов</w:t>
      </w:r>
      <w:r>
        <w:rPr>
          <w:rFonts w:cs="Arial" w:ascii="Arial" w:hAnsi="Arial"/>
          <w:color w:val="000000"/>
        </w:rPr>
        <w:t xml:space="preserve">. При этом главными типологическими признаками являются следующие: </w:t>
      </w:r>
    </w:p>
    <w:p>
      <w:pPr>
        <w:pStyle w:val="Normal"/>
        <w:autoSpaceDE w:val="false"/>
        <w:spacing w:lineRule="auto" w:line="360" w:before="105" w:after="105"/>
        <w:ind w:left="150" w:right="150" w:hanging="0"/>
        <w:jc w:val="both"/>
        <w:rPr/>
      </w:pPr>
      <w:r>
        <w:rPr>
          <w:rFonts w:cs="Arial" w:ascii="Arial" w:hAnsi="Arial"/>
          <w:color w:val="000000"/>
        </w:rPr>
        <w:t xml:space="preserve">1. </w:t>
      </w:r>
      <w:r>
        <w:rPr>
          <w:rFonts w:cs="Arial" w:ascii="Arial" w:hAnsi="Arial"/>
          <w:i/>
          <w:iCs/>
          <w:color w:val="000000"/>
        </w:rPr>
        <w:t>Доминирующий в проекте метод:</w:t>
      </w:r>
      <w:r>
        <w:rPr>
          <w:rFonts w:cs="Arial" w:ascii="Arial" w:hAnsi="Arial"/>
          <w:color w:val="000000"/>
        </w:rPr>
        <w:t xml:space="preserve"> исследовательский, творческий, ролево-игровой, ознакомительно-ориентировочный, пр. </w:t>
        <w:br/>
        <w:t xml:space="preserve">2. </w:t>
      </w:r>
      <w:r>
        <w:rPr>
          <w:rFonts w:cs="Arial" w:ascii="Arial" w:hAnsi="Arial"/>
          <w:i/>
          <w:iCs/>
          <w:color w:val="000000"/>
        </w:rPr>
        <w:t>Характер координации проекта</w:t>
      </w:r>
      <w:r>
        <w:rPr>
          <w:rFonts w:cs="Arial" w:ascii="Arial" w:hAnsi="Arial"/>
          <w:color w:val="000000"/>
        </w:rPr>
        <w:t xml:space="preserve">: непосредственный (жесткий, гибкий), скрытый (неявный, имитирующий участника проекта). </w:t>
        <w:br/>
        <w:t>3.</w:t>
      </w:r>
      <w:r>
        <w:rPr>
          <w:rFonts w:cs="Arial" w:ascii="Arial" w:hAnsi="Arial"/>
          <w:i/>
          <w:iCs/>
          <w:color w:val="000000"/>
        </w:rPr>
        <w:t xml:space="preserve"> Характер контактов </w:t>
      </w:r>
      <w:r>
        <w:rPr>
          <w:rFonts w:cs="Arial" w:ascii="Arial" w:hAnsi="Arial"/>
          <w:color w:val="000000"/>
        </w:rPr>
        <w:t xml:space="preserve">(среди участников одного учебного заведения, класса, города, региона, страны, разных стран мира). </w:t>
        <w:br/>
        <w:t xml:space="preserve">4. </w:t>
      </w:r>
      <w:r>
        <w:rPr>
          <w:rFonts w:cs="Arial" w:ascii="Arial" w:hAnsi="Arial"/>
          <w:i/>
          <w:iCs/>
          <w:color w:val="000000"/>
        </w:rPr>
        <w:t xml:space="preserve">Количество участников проекта. </w:t>
        <w:br/>
      </w:r>
      <w:r>
        <w:rPr>
          <w:rFonts w:cs="Arial" w:ascii="Arial" w:hAnsi="Arial"/>
          <w:color w:val="000000"/>
        </w:rPr>
        <w:t xml:space="preserve">5. </w:t>
      </w:r>
      <w:r>
        <w:rPr>
          <w:rFonts w:cs="Arial" w:ascii="Arial" w:hAnsi="Arial"/>
          <w:i/>
          <w:iCs/>
          <w:color w:val="000000"/>
        </w:rPr>
        <w:t xml:space="preserve">Продолжительность проекта. </w:t>
      </w:r>
    </w:p>
    <w:p>
      <w:pPr>
        <w:pStyle w:val="Normal"/>
        <w:autoSpaceDE w:val="false"/>
        <w:spacing w:lineRule="auto" w:line="360" w:before="105" w:after="105"/>
        <w:ind w:left="150" w:right="150" w:hanging="0"/>
        <w:jc w:val="both"/>
        <w:rPr/>
      </w:pPr>
      <w:r>
        <w:rPr>
          <w:rFonts w:cs="Arial" w:ascii="Arial" w:hAnsi="Arial"/>
          <w:color w:val="000000"/>
        </w:rPr>
        <w:t xml:space="preserve">Любой телекоммуникационный проект проводится в несколько этапов, которые тщательно планируются и продумываются. В настоящее время принято выделять </w:t>
      </w:r>
      <w:r>
        <w:rPr>
          <w:rFonts w:cs="Arial" w:ascii="Arial" w:hAnsi="Arial"/>
          <w:b/>
          <w:bCs/>
          <w:color w:val="000000"/>
        </w:rPr>
        <w:t>семь основных этапов работы над проектом</w:t>
      </w:r>
      <w:r>
        <w:rPr>
          <w:rFonts w:cs="Arial" w:ascii="Arial" w:hAnsi="Arial"/>
          <w:color w:val="000000"/>
        </w:rPr>
        <w:t xml:space="preserve">: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1. Организационный;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2. Выбор и обсуждение главной идеи, целей и задач будущего проекта;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3. Обсуждение методических аспектов и организация работы учащихся;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4. Структурирование проекта с выделением подзадач для определенных групп учащихся, подбор необходимых материалов;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5. Работа над проектом;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6. Подведение итогов, оформление результатов; </w:t>
      </w:r>
    </w:p>
    <w:p>
      <w:pPr>
        <w:pStyle w:val="Normal"/>
        <w:numPr>
          <w:ilvl w:val="0"/>
          <w:numId w:val="1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7. Презентация проект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ходе работы над телекоммуникационными проектами может возникнуть необходимость не только в обычном обмене идеями, мыслями, мнениями по тому или иному поводу, но и необходимость в быстром поиске решения какой-то проблемы, поиске идей. В этом случае хорошо зарекомендовал себя такой метод, как "мозговой штурм". </w:t>
      </w:r>
    </w:p>
    <w:p>
      <w:pPr>
        <w:pStyle w:val="Normal"/>
        <w:autoSpaceDE w:val="false"/>
        <w:spacing w:lineRule="auto" w:line="360" w:before="105" w:after="105"/>
        <w:ind w:left="150" w:right="150" w:hanging="0"/>
        <w:jc w:val="both"/>
        <w:rPr/>
      </w:pPr>
      <w:r>
        <w:rPr>
          <w:rFonts w:cs="Arial" w:ascii="Arial" w:hAnsi="Arial"/>
          <w:color w:val="000000"/>
        </w:rPr>
        <w:t xml:space="preserve">При планировании телекоммуникационных проектов необходимо также продумать </w:t>
      </w:r>
      <w:r>
        <w:rPr>
          <w:rFonts w:cs="Arial" w:ascii="Arial" w:hAnsi="Arial"/>
          <w:b/>
          <w:bCs/>
          <w:color w:val="000000"/>
        </w:rPr>
        <w:t>формы организации работы учащихся</w:t>
      </w:r>
      <w:r>
        <w:rPr>
          <w:rFonts w:cs="Arial" w:ascii="Arial" w:hAnsi="Arial"/>
          <w:color w:val="000000"/>
        </w:rPr>
        <w:t xml:space="preserve">. Эти формы могут быть различны: </w:t>
      </w:r>
    </w:p>
    <w:p>
      <w:pPr>
        <w:pStyle w:val="Normal"/>
        <w:autoSpaceDE w:val="false"/>
        <w:spacing w:lineRule="auto" w:line="360" w:before="105" w:after="105"/>
        <w:ind w:left="150" w:right="150" w:hanging="0"/>
        <w:jc w:val="both"/>
        <w:rPr/>
      </w:pPr>
      <w:r>
        <w:rPr>
          <w:rFonts w:cs="Arial" w:ascii="Arial" w:hAnsi="Arial"/>
          <w:color w:val="000000"/>
        </w:rPr>
        <w:t>╥    </w:t>
      </w:r>
      <w:r>
        <w:rPr>
          <w:rFonts w:cs="Arial" w:ascii="Arial" w:hAnsi="Arial"/>
          <w:b/>
          <w:bCs/>
          <w:color w:val="000000"/>
        </w:rPr>
        <w:t>индивидуальные</w:t>
      </w:r>
      <w:r>
        <w:rPr>
          <w:rFonts w:cs="Arial" w:ascii="Arial" w:hAnsi="Arial"/>
          <w:color w:val="000000"/>
        </w:rPr>
        <w:t xml:space="preserve"> проекты (внутри большого другого проекта), </w:t>
      </w:r>
    </w:p>
    <w:p>
      <w:pPr>
        <w:pStyle w:val="Normal"/>
        <w:autoSpaceDE w:val="false"/>
        <w:spacing w:lineRule="auto" w:line="360" w:before="105" w:after="105"/>
        <w:ind w:left="150" w:right="150" w:hanging="0"/>
        <w:jc w:val="both"/>
        <w:rPr/>
      </w:pPr>
      <w:r>
        <w:rPr>
          <w:rFonts w:cs="Arial" w:ascii="Arial" w:hAnsi="Arial"/>
          <w:color w:val="000000"/>
        </w:rPr>
        <w:t>╥    </w:t>
      </w:r>
      <w:r>
        <w:rPr>
          <w:rFonts w:cs="Arial" w:ascii="Arial" w:hAnsi="Arial"/>
          <w:b/>
          <w:bCs/>
          <w:color w:val="000000"/>
        </w:rPr>
        <w:t>парные</w:t>
      </w:r>
      <w:r>
        <w:rPr>
          <w:rFonts w:cs="Arial" w:ascii="Arial" w:hAnsi="Arial"/>
          <w:color w:val="000000"/>
        </w:rPr>
        <w:t xml:space="preserve"> проекты, когда над одним проектом работают партнеры в паре, </w:t>
      </w:r>
    </w:p>
    <w:p>
      <w:pPr>
        <w:pStyle w:val="Normal"/>
        <w:autoSpaceDE w:val="false"/>
        <w:spacing w:lineRule="auto" w:line="360" w:before="105" w:after="105"/>
        <w:ind w:left="150" w:right="150" w:hanging="0"/>
        <w:jc w:val="both"/>
        <w:rPr/>
      </w:pPr>
      <w:r>
        <w:rPr>
          <w:rFonts w:cs="Arial" w:ascii="Arial" w:hAnsi="Arial"/>
          <w:color w:val="000000"/>
        </w:rPr>
        <w:t>╥    </w:t>
      </w:r>
      <w:r>
        <w:rPr>
          <w:rFonts w:cs="Arial" w:ascii="Arial" w:hAnsi="Arial"/>
          <w:b/>
          <w:bCs/>
          <w:color w:val="000000"/>
        </w:rPr>
        <w:t>групповые</w:t>
      </w:r>
      <w:r>
        <w:rPr>
          <w:rFonts w:cs="Arial" w:ascii="Arial" w:hAnsi="Arial"/>
          <w:color w:val="000000"/>
        </w:rPr>
        <w:t xml:space="preserve"> проекты, когда в проекте принимают участие группы с обеих сторон или даже группы из нескольких регион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оекты могут проводиться с использованием электронной почты, в виде телеконференций или Web-квестов. 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Индивидуальное и дифференцированное обучение</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Личностно-ориентированная педагогика ставит задачу выявления и всестороннего развития индивидуальных способностей учащихся. В настоящее время в образовании все чаще обращаются к </w:t>
      </w:r>
      <w:r>
        <w:rPr>
          <w:rFonts w:cs="Arial" w:ascii="Arial" w:hAnsi="Arial"/>
          <w:b/>
          <w:bCs/>
          <w:color w:val="000000"/>
        </w:rPr>
        <w:t>индивидуальному обучению</w:t>
      </w:r>
      <w:r>
        <w:rPr>
          <w:rFonts w:cs="Arial" w:ascii="Arial" w:hAnsi="Arial"/>
          <w:color w:val="000000"/>
        </w:rPr>
        <w:t xml:space="preserve">, в том числе и при дистанционном обучении. 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 </w:t>
      </w:r>
    </w:p>
    <w:p>
      <w:pPr>
        <w:pStyle w:val="Normal"/>
        <w:autoSpaceDE w:val="false"/>
        <w:spacing w:lineRule="auto" w:line="360" w:before="105" w:after="105"/>
        <w:ind w:left="150" w:right="150" w:hanging="0"/>
        <w:jc w:val="both"/>
        <w:rPr/>
      </w:pPr>
      <w:r>
        <w:rPr>
          <w:rFonts w:cs="Arial" w:ascii="Arial" w:hAnsi="Arial"/>
          <w:color w:val="000000"/>
        </w:rPr>
        <w:t xml:space="preserve">На практике индивидуальное обучение в чистом виде используется сравнительно редко. Чаще всего индивидуальное обучение сочетается с </w:t>
      </w:r>
      <w:r>
        <w:rPr>
          <w:rFonts w:cs="Arial" w:ascii="Arial" w:hAnsi="Arial"/>
          <w:b/>
          <w:bCs/>
          <w:color w:val="000000"/>
        </w:rPr>
        <w:t>дифференцированным обучением</w:t>
      </w:r>
      <w:r>
        <w:rPr>
          <w:rFonts w:cs="Arial" w:ascii="Arial" w:hAnsi="Arial"/>
          <w:color w:val="000000"/>
        </w:rPr>
        <w:t xml:space="preserve">, то есть реализуется на основе дифференциаци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условиях дистанционного обучения различные виды и формы дифференциации обусловлены самой спецификой обучения в сетях, где подчас собираются в группы учащиеся разного уровня обученности. Поэтому по уровням подготовки обучаемых в ряде случаев предусматриваются, например, уровни А, В и С. </w:t>
      </w:r>
    </w:p>
    <w:p>
      <w:pPr>
        <w:pStyle w:val="Normal"/>
        <w:autoSpaceDE w:val="false"/>
        <w:spacing w:lineRule="auto" w:line="360" w:before="105" w:after="105"/>
        <w:ind w:left="150" w:right="150" w:hanging="0"/>
        <w:jc w:val="both"/>
        <w:rPr/>
      </w:pPr>
      <w:r>
        <w:rPr>
          <w:rFonts w:cs="Arial" w:ascii="Arial" w:hAnsi="Arial"/>
          <w:color w:val="000000"/>
        </w:rPr>
        <w:t xml:space="preserve">При дистанционном обучении проблема дифференциации приобретает свою актуальность значительно в большей мере, чем при очном обучении,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и с тестирования на определение уровня подготовленности по данному направлению обучения. </w:t>
      </w:r>
      <w:r>
        <w:rPr>
          <w:rFonts w:cs="Arial" w:ascii="Arial" w:hAnsi="Arial"/>
          <w:b/>
          <w:bCs/>
          <w:color w:val="000000"/>
        </w:rPr>
        <w:t>С учетом результатов тестирования педагог строит всю тактику обучения каждого учащегося и формирует группы сотрудничества</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Поэтому виды и формы дифференциации, предусматриваемые в любом обучающем курсе, справочном материале, могут и должны быть различными: с учетом общей и специальной подготовки обучаемых (уровни А,В,С), по интересам, по профессиональной ориентации, для продвинутых учащихся. Это так называемая </w:t>
      </w:r>
      <w:r>
        <w:rPr>
          <w:rFonts w:cs="Arial" w:ascii="Arial" w:hAnsi="Arial"/>
          <w:b/>
          <w:bCs/>
          <w:color w:val="000000"/>
        </w:rPr>
        <w:t>внешняя дифференциация</w:t>
      </w:r>
      <w:r>
        <w:rPr>
          <w:rFonts w:cs="Arial" w:ascii="Arial" w:hAnsi="Arial"/>
          <w:color w:val="000000"/>
        </w:rPr>
        <w:t xml:space="preserve">, которая находит свое продолжение в проектировании самих курсов: целей и задач, конечных и промежуточных, в отборе учебного материала, количестве сносок и отсылок к справочным материалам, количестве иллюстраций, в сложности заданий на осмысление и применение усвоенного материала. Возникает необходимость вместе с тем и </w:t>
      </w:r>
      <w:r>
        <w:rPr>
          <w:rFonts w:cs="Arial" w:ascii="Arial" w:hAnsi="Arial"/>
          <w:b/>
          <w:bCs/>
          <w:color w:val="000000"/>
        </w:rPr>
        <w:t>внутренней дифференциации</w:t>
      </w:r>
      <w:r>
        <w:rPr>
          <w:rFonts w:cs="Arial" w:ascii="Arial" w:hAnsi="Arial"/>
          <w:color w:val="000000"/>
        </w:rPr>
        <w:t xml:space="preserve"> в ходе самого процесса обучения - использования соответствующих педагогических технологий, разнообразных средств обучения, как сетевых (в Интернет), так и "внешних" (программных средств учебного назначения и пр.).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дидактике обучение принято считать дифференцированным, если в его процессе учитываются индивидуальные различия учащихся. Круг замкнулся, ибо учет индивидуальных различий учащихся можно понимать как учет основных свойств личности обучаемого. Таким образом, личностно-ориентированное обучение по определению является обучением дифференцированны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3.3.8 Модульное обучение</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педагогике и методике модуль рассматривается как важная часть всей системы, без знания которой дидактическая система не срабатывает. </w:t>
      </w:r>
    </w:p>
    <w:p>
      <w:pPr>
        <w:pStyle w:val="Normal"/>
        <w:autoSpaceDE w:val="false"/>
        <w:spacing w:lineRule="auto" w:line="360" w:before="105" w:after="105"/>
        <w:ind w:left="150" w:right="150" w:hanging="0"/>
        <w:jc w:val="both"/>
        <w:rPr/>
      </w:pPr>
      <w:r>
        <w:rPr>
          <w:rFonts w:cs="Arial" w:ascii="Arial" w:hAnsi="Arial"/>
          <w:b/>
          <w:bCs/>
          <w:color w:val="000000"/>
        </w:rPr>
        <w:t>Модульное обучение</w:t>
      </w:r>
      <w:r>
        <w:rPr>
          <w:rFonts w:cs="Arial" w:ascii="Arial" w:hAnsi="Arial"/>
          <w:color w:val="000000"/>
        </w:rPr>
        <w:t xml:space="preserve"> предполагает жесткое структурирование учебной информации, содержания обучения и организацию работы учащихся с полными, логически завершенными учебными блоками (модулями). Модуль совпадает с темой учебного предмета.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В модульном обучении все заранее запрограммировано: не только последовательность изучения учебного материала, но и уровень его усвоения и контроль качества усвоения. </w:t>
      </w:r>
    </w:p>
    <w:p>
      <w:pPr>
        <w:pStyle w:val="Normal"/>
        <w:autoSpaceDE w:val="false"/>
        <w:spacing w:lineRule="auto" w:line="360" w:before="105" w:after="105"/>
        <w:ind w:left="150" w:right="150" w:hanging="0"/>
        <w:jc w:val="both"/>
        <w:rPr/>
      </w:pPr>
      <w:r>
        <w:rPr>
          <w:rFonts w:cs="Arial" w:ascii="Arial" w:hAnsi="Arial"/>
          <w:b/>
          <w:bCs/>
          <w:color w:val="000000"/>
        </w:rPr>
        <w:t>Модульное обучение</w:t>
      </w:r>
      <w:r>
        <w:rPr>
          <w:rFonts w:cs="Arial" w:ascii="Arial" w:hAnsi="Arial"/>
          <w:color w:val="000000"/>
        </w:rPr>
        <w:t xml:space="preserve"> - это четко выстроенная технология обучения, базирующаяся на научно-обоснованных данных, не допускающая экспромтов, как это возможно при других методах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Учащиеся при модульном обучении всегда должны знать перечень основных понятий, навыков и умений по каждому конкретному модулю, включая количественную меру оценки качества усвоения учебного материала. На основе этого перечня составляются вопросы и учебные задачи, охватывающие все виды работ по модулю, и выносятся на контроль после изучения модуля. Как правило, формой контроля здесь является тест.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Учебные модули и тесты могут быть легко перенесены в компьютерную среду обучения. Эта технология делает возможным охватить процессом обучения большое количество учащихся, поставить обучение на поток.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Учебный курс, как правило, включает не менее трех модулей. При этом отдельным модулем может быть и теоретический блок, и практические работы, и итоговые проект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разработке модуля учитывается то, что каждый модуль должен дать совершенно определенную самостоятельную порцию знаний, сформировать необходимые умения. После изучения каждого модуля учащиеся получают рекомендации преподавателя по их дальнейшей работе. По количеству баллов, набранных учащимися из возможных, учащийся сам может судить о своей успеваем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модульном обучении чаще всего используется рейтинговая оценка знаний и умений учащихся. Рейтинговая оценка обученности позволяет с большой степенью доверительности характеризовать качество его подготовки по данной специальности. Однако не каждая рейтинговая система позволяет сделать это. Выбранная произвольно, без доказательств ее эффективности и целесообразности, она может привести к формализму в организации учебного процесса. Проблема заключается в том, что разработать критерии знаний и умений, а также их оценки - дело очень трудоемкое. </w:t>
      </w:r>
    </w:p>
    <w:p>
      <w:pPr>
        <w:pStyle w:val="Normal"/>
        <w:autoSpaceDE w:val="false"/>
        <w:spacing w:lineRule="auto" w:line="360" w:before="105" w:after="105"/>
        <w:ind w:left="150" w:right="150" w:hanging="0"/>
        <w:jc w:val="both"/>
        <w:rPr>
          <w:rFonts w:ascii="Arial" w:hAnsi="Arial" w:cs="Arial"/>
          <w:i/>
          <w:i/>
          <w:iCs/>
          <w:color w:val="000000"/>
        </w:rPr>
      </w:pPr>
      <w:r>
        <w:rPr>
          <w:rFonts w:cs="Arial" w:ascii="Arial" w:hAnsi="Arial"/>
          <w:i/>
          <w:iCs/>
          <w:color w:val="000000"/>
        </w:rPr>
        <w:t xml:space="preserve">Как рейтинговая система осуществляется на практике?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Модульные программы обучения формируются как совокупность модулей. При определении общей оценки по курсу результаты рейтинга входят в нее с соответствующими весовыми коэффициентами, устанавливаемыми авторами-преподавателями курс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модульном обучении оценивается в баллах каждое задание, устанавливаются его рейтинг и сроки выполнения (своевременное выполнение задания тоже оценивается соответствующим количеством баллов) т.е. основной принцип рейтингового контроля - это контроль и оценка качества знаний и умений с учетом систематичности работы студент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сле окончания обучения на основе модульных оценок определяется общая оценка, которая учитывается при определении результатов итогового контроля по предмету.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проведении итогового контроля вопросы экзамена должны носить обобщающий характер, отражать основные понятия курса, а не повторять вопросы модульного контроля, причем учащиеся должны заранее знать эти экзаменационные вопрос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 </w:t>
      </w:r>
      <w:r>
        <w:rPr>
          <w:rFonts w:cs="Arial" w:ascii="Arial" w:hAnsi="Arial"/>
          <w:b/>
          <w:bCs/>
          <w:i/>
          <w:iCs/>
          <w:color w:val="000000"/>
        </w:rPr>
        <w:t>3.3.9 Игровые технологи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Игровые технологии используются в обучении с незапамятных времен. В настоящее время они широко используются лишь в сфере начального образования, средняя и высшая школа обращаются к ним очень редко. В условиях дистанционного обучения игровые технологии способны решить много проблем, вызванных спецификой образовательной среды виртуального общения. При этом игровой средой становится Интернет, что диктует свои законы дидактической реализации этой технологии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 одной стороны игры могут успешно использоваться на начальных этапах обучения, когда учащиеся будущих виртуальных учебных групп знакомятся друг с другом. И в этом случае игры могут успешно сочетаться с различными психолого-педагогическими тренингами по развитию навыков коммуникации. С другой стороны, игры могут использоваться и непосредственно в процессе обучения. </w:t>
      </w:r>
    </w:p>
    <w:p>
      <w:pPr>
        <w:pStyle w:val="Normal"/>
        <w:autoSpaceDE w:val="false"/>
        <w:spacing w:lineRule="auto" w:line="360" w:before="105" w:after="105"/>
        <w:ind w:left="150" w:right="150" w:hanging="0"/>
        <w:jc w:val="both"/>
        <w:rPr/>
      </w:pPr>
      <w:r>
        <w:rPr>
          <w:rFonts w:cs="Arial" w:ascii="Arial" w:hAnsi="Arial"/>
          <w:color w:val="000000"/>
        </w:rPr>
        <w:t xml:space="preserve">В методике выделяются следующие </w:t>
      </w:r>
      <w:r>
        <w:rPr>
          <w:rFonts w:cs="Arial" w:ascii="Arial" w:hAnsi="Arial"/>
          <w:b/>
          <w:bCs/>
          <w:color w:val="000000"/>
        </w:rPr>
        <w:t>виды педагогических игр</w:t>
      </w:r>
      <w:r>
        <w:rPr>
          <w:rFonts w:cs="Arial" w:ascii="Arial" w:hAnsi="Arial"/>
          <w:color w:val="000000"/>
        </w:rPr>
        <w:t xml:space="preserve">: </w:t>
      </w:r>
    </w:p>
    <w:p>
      <w:pPr>
        <w:pStyle w:val="Normal"/>
        <w:numPr>
          <w:ilvl w:val="0"/>
          <w:numId w:val="3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учающие, тренировочные, контролирующие и обобщающие, </w:t>
      </w:r>
    </w:p>
    <w:p>
      <w:pPr>
        <w:pStyle w:val="Normal"/>
        <w:numPr>
          <w:ilvl w:val="0"/>
          <w:numId w:val="3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ознавательные, воспитательные, развивающие, </w:t>
      </w:r>
    </w:p>
    <w:p>
      <w:pPr>
        <w:pStyle w:val="Normal"/>
        <w:numPr>
          <w:ilvl w:val="0"/>
          <w:numId w:val="3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епродуктивные, продуктивные, творческие, </w:t>
      </w:r>
    </w:p>
    <w:p>
      <w:pPr>
        <w:pStyle w:val="Normal"/>
        <w:numPr>
          <w:ilvl w:val="0"/>
          <w:numId w:val="3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коммуникативные, диагностичские, профориентационные, психотехнические и т.д. </w:t>
      </w:r>
    </w:p>
    <w:p>
      <w:pPr>
        <w:pStyle w:val="Normal"/>
        <w:autoSpaceDE w:val="false"/>
        <w:spacing w:lineRule="auto" w:line="360" w:before="105" w:after="105"/>
        <w:ind w:left="150" w:right="150" w:hanging="0"/>
        <w:jc w:val="both"/>
        <w:rPr/>
      </w:pPr>
      <w:r>
        <w:rPr>
          <w:rFonts w:cs="Arial" w:ascii="Arial" w:hAnsi="Arial"/>
          <w:color w:val="000000"/>
        </w:rPr>
        <w:t xml:space="preserve">По </w:t>
      </w:r>
      <w:r>
        <w:rPr>
          <w:rFonts w:cs="Arial" w:ascii="Arial" w:hAnsi="Arial"/>
          <w:b/>
          <w:bCs/>
          <w:color w:val="000000"/>
        </w:rPr>
        <w:t>характеру игровой методики</w:t>
      </w:r>
      <w:r>
        <w:rPr>
          <w:rFonts w:cs="Arial" w:ascii="Arial" w:hAnsi="Arial"/>
          <w:color w:val="000000"/>
        </w:rPr>
        <w:t xml:space="preserve"> выделяют предметные, сюжетные, ролевые, деловые, имитационные и игры  драматизаци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Более подробно о некоторых видах игр: </w:t>
      </w:r>
    </w:p>
    <w:p>
      <w:pPr>
        <w:pStyle w:val="Normal"/>
        <w:numPr>
          <w:ilvl w:val="0"/>
          <w:numId w:val="38"/>
        </w:numPr>
        <w:autoSpaceDE w:val="false"/>
        <w:spacing w:lineRule="auto" w:line="360" w:before="105" w:after="105"/>
        <w:ind w:left="720" w:right="150" w:hanging="360"/>
        <w:jc w:val="both"/>
        <w:rPr/>
      </w:pPr>
      <w:r>
        <w:rPr>
          <w:rFonts w:cs="Arial" w:ascii="Arial" w:hAnsi="Arial"/>
          <w:b/>
          <w:bCs/>
          <w:color w:val="3D515E"/>
        </w:rPr>
        <w:t xml:space="preserve">Имитационные игры. </w:t>
      </w:r>
      <w:r>
        <w:rPr>
          <w:rFonts w:cs="Arial" w:ascii="Arial" w:hAnsi="Arial"/>
          <w:color w:val="3D515E"/>
        </w:rPr>
        <w:t xml:space="preserve">Имитируется деятельность какой-то организации, предприятия фирмы. Имитироваться могут события, конкретная деятельность людей (совещание, разработка проекта и т.п.), а также обстановка, условия, в которых происходит событие или осуществляется деятельность. Сценарий имитационной игры содержит сюжет, описание структуры и назначения имитируемых процессов и объектов. </w:t>
      </w:r>
    </w:p>
    <w:p>
      <w:pPr>
        <w:pStyle w:val="Normal"/>
        <w:numPr>
          <w:ilvl w:val="0"/>
          <w:numId w:val="38"/>
        </w:numPr>
        <w:autoSpaceDE w:val="false"/>
        <w:spacing w:lineRule="auto" w:line="360" w:before="105" w:after="105"/>
        <w:ind w:left="720" w:right="150" w:hanging="360"/>
        <w:jc w:val="both"/>
        <w:rPr/>
      </w:pPr>
      <w:r>
        <w:rPr>
          <w:rFonts w:cs="Arial" w:ascii="Arial" w:hAnsi="Arial"/>
          <w:b/>
          <w:bCs/>
          <w:color w:val="3D515E"/>
        </w:rPr>
        <w:t xml:space="preserve">Операционные игры </w:t>
      </w:r>
      <w:r>
        <w:rPr>
          <w:rFonts w:cs="Arial" w:ascii="Arial" w:hAnsi="Arial"/>
          <w:color w:val="3D515E"/>
        </w:rPr>
        <w:t xml:space="preserve">Помогают отработать выполнение каких-либо специфических операций (например, сформировать навык работы с электронной почтой или пользования поисковой системой). Игры проводятся в условиях, имитирующих реальные. </w:t>
      </w:r>
    </w:p>
    <w:p>
      <w:pPr>
        <w:pStyle w:val="Normal"/>
        <w:numPr>
          <w:ilvl w:val="0"/>
          <w:numId w:val="38"/>
        </w:numPr>
        <w:autoSpaceDE w:val="false"/>
        <w:spacing w:lineRule="auto" w:line="360" w:before="105" w:after="105"/>
        <w:ind w:left="720" w:right="150" w:hanging="360"/>
        <w:jc w:val="both"/>
        <w:rPr/>
      </w:pPr>
      <w:r>
        <w:rPr>
          <w:rFonts w:cs="Arial" w:ascii="Arial" w:hAnsi="Arial"/>
          <w:b/>
          <w:bCs/>
          <w:color w:val="3D515E"/>
        </w:rPr>
        <w:t xml:space="preserve">Исполнение ролей </w:t>
      </w:r>
      <w:r>
        <w:rPr>
          <w:rFonts w:cs="Arial" w:ascii="Arial" w:hAnsi="Arial"/>
          <w:color w:val="3D515E"/>
        </w:rPr>
        <w:t xml:space="preserve">Отрабатывается тактика поведения, действий, выполнение функций и обязанностей конкретного лица. Разрабатывается модель - пьеса со сценарием, между участниками распределяются роли. </w:t>
      </w:r>
    </w:p>
    <w:p>
      <w:pPr>
        <w:pStyle w:val="Normal"/>
        <w:autoSpaceDE w:val="false"/>
        <w:spacing w:lineRule="auto" w:line="360" w:before="105" w:after="105"/>
        <w:ind w:left="150" w:right="150" w:hanging="0"/>
        <w:jc w:val="both"/>
        <w:rPr/>
      </w:pPr>
      <w:r>
        <w:rPr>
          <w:rFonts w:cs="Arial" w:ascii="Arial" w:hAnsi="Arial"/>
          <w:color w:val="000000"/>
        </w:rPr>
        <w:t xml:space="preserve">В </w:t>
      </w:r>
      <w:r>
        <w:rPr>
          <w:rFonts w:cs="Arial" w:ascii="Arial" w:hAnsi="Arial"/>
          <w:b/>
          <w:bCs/>
          <w:color w:val="000000"/>
        </w:rPr>
        <w:t>структуре любой игры</w:t>
      </w:r>
      <w:r>
        <w:rPr>
          <w:rFonts w:cs="Arial" w:ascii="Arial" w:hAnsi="Arial"/>
          <w:color w:val="000000"/>
        </w:rPr>
        <w:t xml:space="preserve"> можно выделить следующие элементы, каждый из которых должен быть тщательно продуман и спланирован до начала игры: </w:t>
      </w:r>
    </w:p>
    <w:p>
      <w:pPr>
        <w:pStyle w:val="Normal"/>
        <w:numPr>
          <w:ilvl w:val="0"/>
          <w:numId w:val="41"/>
        </w:numPr>
        <w:autoSpaceDE w:val="false"/>
        <w:spacing w:lineRule="auto" w:line="360" w:before="105" w:after="105"/>
        <w:ind w:left="720" w:right="150" w:hanging="360"/>
        <w:jc w:val="both"/>
        <w:rPr/>
      </w:pPr>
      <w:r>
        <w:rPr>
          <w:rFonts w:cs="Arial" w:ascii="Arial" w:hAnsi="Arial"/>
          <w:b/>
          <w:bCs/>
          <w:color w:val="3D515E"/>
        </w:rPr>
        <w:t>Роли</w:t>
      </w:r>
      <w:r>
        <w:rPr>
          <w:rFonts w:cs="Arial" w:ascii="Arial" w:hAnsi="Arial"/>
          <w:color w:val="3D515E"/>
        </w:rPr>
        <w:t xml:space="preserve">, взятие на себя учащимися, </w:t>
      </w:r>
    </w:p>
    <w:p>
      <w:pPr>
        <w:pStyle w:val="Normal"/>
        <w:numPr>
          <w:ilvl w:val="0"/>
          <w:numId w:val="41"/>
        </w:numPr>
        <w:autoSpaceDE w:val="false"/>
        <w:spacing w:lineRule="auto" w:line="360" w:before="105" w:after="105"/>
        <w:ind w:left="720" w:right="150" w:hanging="360"/>
        <w:jc w:val="both"/>
        <w:rPr/>
      </w:pPr>
      <w:r>
        <w:rPr>
          <w:rFonts w:cs="Arial" w:ascii="Arial" w:hAnsi="Arial"/>
          <w:color w:val="3D515E"/>
        </w:rPr>
        <w:t xml:space="preserve">Игровые </w:t>
      </w:r>
      <w:r>
        <w:rPr>
          <w:rFonts w:cs="Arial" w:ascii="Arial" w:hAnsi="Arial"/>
          <w:b/>
          <w:bCs/>
          <w:color w:val="3D515E"/>
        </w:rPr>
        <w:t xml:space="preserve">действия </w:t>
      </w:r>
      <w:r>
        <w:rPr>
          <w:rFonts w:cs="Arial" w:ascii="Arial" w:hAnsi="Arial"/>
          <w:color w:val="3D515E"/>
        </w:rPr>
        <w:t xml:space="preserve">как средство реализации этих ролей, </w:t>
      </w:r>
    </w:p>
    <w:p>
      <w:pPr>
        <w:pStyle w:val="Normal"/>
        <w:numPr>
          <w:ilvl w:val="0"/>
          <w:numId w:val="41"/>
        </w:numPr>
        <w:autoSpaceDE w:val="false"/>
        <w:spacing w:lineRule="auto" w:line="360" w:before="105" w:after="105"/>
        <w:ind w:left="720" w:right="150" w:hanging="360"/>
        <w:jc w:val="both"/>
        <w:rPr/>
      </w:pPr>
      <w:r>
        <w:rPr>
          <w:rFonts w:cs="Arial" w:ascii="Arial" w:hAnsi="Arial"/>
          <w:color w:val="3D515E"/>
        </w:rPr>
        <w:t xml:space="preserve">Игровые </w:t>
      </w:r>
      <w:r>
        <w:rPr>
          <w:rFonts w:cs="Arial" w:ascii="Arial" w:hAnsi="Arial"/>
          <w:b/>
          <w:bCs/>
          <w:color w:val="3D515E"/>
        </w:rPr>
        <w:t>средства,</w:t>
      </w:r>
      <w:r>
        <w:rPr>
          <w:rFonts w:cs="Arial" w:ascii="Arial" w:hAnsi="Arial"/>
          <w:color w:val="3D515E"/>
        </w:rPr>
        <w:t xml:space="preserve"> замещающие реальные вещи, </w:t>
      </w:r>
    </w:p>
    <w:p>
      <w:pPr>
        <w:pStyle w:val="Normal"/>
        <w:numPr>
          <w:ilvl w:val="0"/>
          <w:numId w:val="41"/>
        </w:numPr>
        <w:autoSpaceDE w:val="false"/>
        <w:spacing w:lineRule="auto" w:line="360" w:before="105" w:after="105"/>
        <w:ind w:left="720" w:right="150" w:hanging="360"/>
        <w:jc w:val="both"/>
        <w:rPr/>
      </w:pPr>
      <w:r>
        <w:rPr>
          <w:rFonts w:cs="Arial" w:ascii="Arial" w:hAnsi="Arial"/>
          <w:color w:val="3D515E"/>
        </w:rPr>
        <w:t xml:space="preserve">Реальные </w:t>
      </w:r>
      <w:r>
        <w:rPr>
          <w:rFonts w:cs="Arial" w:ascii="Arial" w:hAnsi="Arial"/>
          <w:b/>
          <w:bCs/>
          <w:color w:val="3D515E"/>
        </w:rPr>
        <w:t>отношения</w:t>
      </w:r>
      <w:r>
        <w:rPr>
          <w:rFonts w:cs="Arial" w:ascii="Arial" w:hAnsi="Arial"/>
          <w:color w:val="3D515E"/>
        </w:rPr>
        <w:t xml:space="preserve"> между играющими, </w:t>
      </w:r>
    </w:p>
    <w:p>
      <w:pPr>
        <w:pStyle w:val="Normal"/>
        <w:numPr>
          <w:ilvl w:val="0"/>
          <w:numId w:val="41"/>
        </w:numPr>
        <w:autoSpaceDE w:val="false"/>
        <w:spacing w:lineRule="auto" w:line="360" w:before="105" w:after="105"/>
        <w:ind w:left="720" w:right="150" w:hanging="360"/>
        <w:jc w:val="both"/>
        <w:rPr/>
      </w:pPr>
      <w:r>
        <w:rPr>
          <w:rFonts w:cs="Arial" w:ascii="Arial" w:hAnsi="Arial"/>
          <w:b/>
          <w:bCs/>
          <w:color w:val="3D515E"/>
        </w:rPr>
        <w:t>Сюжет</w:t>
      </w:r>
      <w:r>
        <w:rPr>
          <w:rFonts w:cs="Arial" w:ascii="Arial" w:hAnsi="Arial"/>
          <w:color w:val="3D515E"/>
        </w:rPr>
        <w:t xml:space="preserve"> (содержание) игр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Игровая форма занятий создается при помощи игровых приемов и ситуаций, которые позволяют активизировать познавательную деятельность учащихс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ажнейшая роль в игровых технологиях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3.3.10 Метод "мозгового штурма"</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Обучение в сотрудничестве, метод проектов, проблемное обучение, игровые технологии предполагают групповую совместную работу учащихся. Для того чтобы она была успешной учащиеся осваивают ряд алгоритмов, приемов, технологий совместного принятия решений, выработки общей стратегии действий и решения возникающих проблем, поиска их решений, которые успешно используют в дальнейшем в ходе сетевых дискуссий, проектов и т.д.. При этом иногда может возникнуть ситуация, когда потребуется принять коллективное решение или сгенерировать новую идею в очень жесткие сроки. В этом случае хорошо зарекомендовал себя такой прием как </w:t>
      </w:r>
      <w:r>
        <w:rPr>
          <w:rFonts w:cs="Arial" w:ascii="Arial" w:hAnsi="Arial"/>
          <w:b/>
          <w:bCs/>
          <w:color w:val="000000"/>
        </w:rPr>
        <w:t>"мозговой штурм"</w:t>
      </w:r>
      <w:r>
        <w:rPr>
          <w:rFonts w:cs="Arial" w:ascii="Arial" w:hAnsi="Arial"/>
          <w:color w:val="000000"/>
        </w:rPr>
        <w:t xml:space="preserve"> (по сложившейся традиции он называется методом, хотя с терминологической точки зрения это не совсем верн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существляется данный метод следующим образом. С помощью Интернет (электронной почты, телеконференции, чата) партнеры каждой группы передают лидеру свои идеи. Эти идеи фиксируются на компьютерах партнеров, запоминаются и после окончания связи распечатываются на принтере в нужном количестве экземпляров для дальнейшего обсуждения в группах. Во время сеанса высказываемые идеи не обсуждаются, а просто фиксируютс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сле окончания "мозгового штурма" участники группы под руководством своего лидера собираются и обсуждают выдвинутые идеи, отбирая из их числа наиболее рациональные с точки зрения большинства участников. Если при этом присутствует автор идеи, он имеет возможность пояснить свою мысль. </w:t>
      </w:r>
    </w:p>
    <w:p>
      <w:pPr>
        <w:pStyle w:val="Normal"/>
        <w:autoSpaceDE w:val="false"/>
        <w:spacing w:lineRule="auto" w:line="360" w:before="105" w:after="105"/>
        <w:ind w:left="150" w:right="150" w:hanging="0"/>
        <w:jc w:val="both"/>
        <w:rPr/>
      </w:pPr>
      <w:r>
        <w:rPr>
          <w:rFonts w:cs="Arial" w:ascii="Arial" w:hAnsi="Arial"/>
          <w:color w:val="000000"/>
        </w:rPr>
        <w:t xml:space="preserve">Очень большое значение имеют в таких дискуссиях личные качества лидера, который должен </w:t>
      </w:r>
      <w:r>
        <w:rPr>
          <w:rFonts w:cs="Arial" w:ascii="Arial" w:hAnsi="Arial"/>
          <w:b/>
          <w:bCs/>
          <w:color w:val="000000"/>
        </w:rPr>
        <w:t>придерживаться тактики "доброжелательного наблюдателя"</w:t>
      </w:r>
      <w:r>
        <w:rPr>
          <w:rFonts w:cs="Arial" w:ascii="Arial" w:hAnsi="Arial"/>
          <w:color w:val="000000"/>
        </w:rPr>
        <w:t xml:space="preserve">. Так, если на взгляд учителя, учащиеся принимают не те решения, ему не следует их "поправлять". Может еще оказаться, что правы в конечном счете они. Учащиеся должны сами найти и исправить свои ошибки. Отобранные и обоснованные идеи группы готовят в виде отредактированного текста на компьютере и затем пересылают по электронной почте партнерам. То же делают и партнеры. В ходе последующих обсуждений партнеры приходят к консенсусу и договариваются о совместном решении. </w:t>
      </w:r>
    </w:p>
    <w:p>
      <w:pPr>
        <w:pStyle w:val="Normal"/>
        <w:autoSpaceDE w:val="false"/>
        <w:spacing w:lineRule="auto" w:line="360" w:before="105" w:after="105"/>
        <w:ind w:left="150" w:right="150" w:hanging="0"/>
        <w:jc w:val="both"/>
        <w:rPr/>
      </w:pPr>
      <w:r>
        <w:rPr>
          <w:rFonts w:cs="Arial" w:ascii="Arial" w:hAnsi="Arial"/>
          <w:b/>
          <w:bCs/>
          <w:color w:val="000000"/>
        </w:rPr>
        <w:t xml:space="preserve">"Мозговой штурм" </w:t>
      </w:r>
      <w:r>
        <w:rPr>
          <w:rFonts w:cs="Arial" w:ascii="Arial" w:hAnsi="Arial"/>
          <w:color w:val="000000"/>
        </w:rPr>
        <w:t>как метод выработки большого количества идей за короткий промежуток времени наиболее эффективен при коллективном поиске решения проблем в группе, состоящей не более чем из двенадцати человек. Каждый член группы предлагает, как минимум, одну идую по решению проблемы. Идеи не подлежат оценке, дискуссии или критике. Оптимальная продолжительность мозгового штурма около 30 минут.</w:t>
        <w:br/>
        <w:t xml:space="preserve">В условиях Интернет этот метод эффективен при проведении мультимедийных, аудио и видеоконференций и онлайновых чатов, то есть, в условиях интенсивного общения в режиме реального времени. </w:t>
      </w:r>
    </w:p>
    <w:p>
      <w:pPr>
        <w:pStyle w:val="Normal"/>
        <w:autoSpaceDE w:val="false"/>
        <w:spacing w:lineRule="auto" w:line="360" w:before="105" w:after="105"/>
        <w:ind w:left="150" w:right="150" w:hanging="0"/>
        <w:jc w:val="both"/>
        <w:rPr/>
      </w:pPr>
      <w:r>
        <w:rPr>
          <w:rFonts w:cs="Arial" w:ascii="Arial" w:hAnsi="Arial"/>
          <w:b/>
          <w:bCs/>
          <w:color w:val="000000"/>
        </w:rPr>
        <w:t>Основные этапы</w:t>
      </w:r>
      <w:r>
        <w:rPr>
          <w:rFonts w:cs="Arial" w:ascii="Arial" w:hAnsi="Arial"/>
          <w:color w:val="000000"/>
        </w:rPr>
        <w:t xml:space="preserve"> </w:t>
      </w:r>
      <w:r>
        <w:rPr>
          <w:rFonts w:cs="Arial" w:ascii="Arial" w:hAnsi="Arial"/>
          <w:b/>
          <w:bCs/>
          <w:color w:val="000000"/>
        </w:rPr>
        <w:t>"мозгового штурма":</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проблемы,</w:t>
        <w:br/>
        <w:t>╥ выбор генераторов идей и экспертов,</w:t>
        <w:br/>
        <w:t>╥ проведение обсуждения проблемы и запись выдвинутых идей,</w:t>
        <w:br/>
        <w:t>╥ обсуждение идей и ранжирование их по степени важности,</w:t>
        <w:br/>
        <w:t xml:space="preserve">╥ определение приоритетов и коллективный выбор наиболее ценной иде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ак обычно строится процесс выработки и обсуждения идей? После постановки проблемы ведущий ставит задачу - обменяться информацией, данными по поставленной проблеме. При этом, обмен информацией носит исключительно фактический и объективный характер, и в этот период участники стараются воздерживаться от оценок. Обменявшись информацией, участники "мозгового штурма" переходят к ее анализу. Теперь уже они имеют возможность говорить все, что они думают о собранных данных. Ведущий в это время регистрирует (записывает) все высказываемые оценочные мнения, не пытаясь преждевременно перейти к разрешению проблемы. Далее ведущий предлагает группе найти решение проблемы. Этот этап требует максимума воображения. Руководитель фиксирует предлагаемые решения. Предложенные решения группа сопоставляет с анализом, проведенным во время второй фазы. Отбрасываются одни из идей, объединяются другие, приводя группу к окончательному решению, удовлетворяющему всех участников. При подведении итогов задается главный вопрос: разрешена ли проблемная ситуация (достигнута ли цель)? Также важно определить, всеми ли участниками "мозгового штурма" понятна ситуация, верно ли были выбраны подходы, критерии решения проблемы, а также удалось ли выработать рекомендации для практического действия. </w:t>
      </w:r>
    </w:p>
    <w:p>
      <w:pPr>
        <w:pStyle w:val="Normal"/>
        <w:autoSpaceDE w:val="false"/>
        <w:spacing w:lineRule="auto" w:line="360" w:before="105" w:after="105"/>
        <w:ind w:left="150" w:right="150" w:hanging="0"/>
        <w:jc w:val="both"/>
        <w:rPr/>
      </w:pPr>
      <w:r>
        <w:rPr>
          <w:rFonts w:cs="Arial" w:ascii="Arial" w:hAnsi="Arial"/>
          <w:b/>
          <w:bCs/>
          <w:color w:val="000000"/>
        </w:rPr>
        <w:t>Преимущества</w:t>
      </w:r>
      <w:r>
        <w:rPr>
          <w:rFonts w:cs="Arial" w:ascii="Arial" w:hAnsi="Arial"/>
          <w:color w:val="000000"/>
        </w:rPr>
        <w:t xml:space="preserve"> метода: </w:t>
      </w:r>
    </w:p>
    <w:p>
      <w:pPr>
        <w:pStyle w:val="Normal"/>
        <w:numPr>
          <w:ilvl w:val="0"/>
          <w:numId w:val="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еспечение равного участия каждому члену группы мозгового штурма в обсуждении проблемы и выдвижении идей, </w:t>
      </w:r>
    </w:p>
    <w:p>
      <w:pPr>
        <w:pStyle w:val="Normal"/>
        <w:numPr>
          <w:ilvl w:val="0"/>
          <w:numId w:val="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динаковая продуктивность на любой стадии процесса принятия решения, </w:t>
      </w:r>
    </w:p>
    <w:p>
      <w:pPr>
        <w:pStyle w:val="Normal"/>
        <w:numPr>
          <w:ilvl w:val="0"/>
          <w:numId w:val="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озможность фиксации и постоянной записи всех выдвинутых идей, </w:t>
      </w:r>
    </w:p>
    <w:p>
      <w:pPr>
        <w:pStyle w:val="Normal"/>
        <w:numPr>
          <w:ilvl w:val="0"/>
          <w:numId w:val="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благоприятные условия для возникновения эффекта "цепной реакции" идей. </w:t>
      </w:r>
    </w:p>
    <w:p>
      <w:pPr>
        <w:pStyle w:val="Normal"/>
        <w:autoSpaceDE w:val="false"/>
        <w:spacing w:lineRule="auto" w:line="360" w:before="105" w:after="105"/>
        <w:ind w:left="150" w:right="150" w:hanging="0"/>
        <w:jc w:val="both"/>
        <w:rPr/>
      </w:pPr>
      <w:r>
        <w:rPr>
          <w:rFonts w:cs="Arial" w:ascii="Arial" w:hAnsi="Arial"/>
          <w:b/>
          <w:bCs/>
          <w:color w:val="000000"/>
        </w:rPr>
        <w:t>Недостатки</w:t>
      </w:r>
      <w:r>
        <w:rPr>
          <w:rFonts w:cs="Arial" w:ascii="Arial" w:hAnsi="Arial"/>
          <w:color w:val="000000"/>
        </w:rPr>
        <w:t xml:space="preserve"> метода: </w:t>
      </w:r>
    </w:p>
    <w:p>
      <w:pPr>
        <w:pStyle w:val="Normal"/>
        <w:numPr>
          <w:ilvl w:val="0"/>
          <w:numId w:val="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озможность доминирования одного или двух лидеров - наиболее активных участников группы, </w:t>
      </w:r>
    </w:p>
    <w:p>
      <w:pPr>
        <w:pStyle w:val="Normal"/>
        <w:numPr>
          <w:ilvl w:val="0"/>
          <w:numId w:val="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ероятность "зацикливания" на однотипной идее, </w:t>
      </w:r>
    </w:p>
    <w:p>
      <w:pPr>
        <w:pStyle w:val="Normal"/>
        <w:numPr>
          <w:ilvl w:val="0"/>
          <w:numId w:val="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еобходимость требуемого уровня компетентности и наличия представителей различных специальностей в составе одной группы, </w:t>
      </w:r>
    </w:p>
    <w:p>
      <w:pPr>
        <w:pStyle w:val="Normal"/>
        <w:numPr>
          <w:ilvl w:val="0"/>
          <w:numId w:val="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граниченность времени на проведение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Источник: ПЕДАГОГИЧЕСКИЕ ТЕХНОЛОГИИ ДИСТАНЦИОННОГО ОБУЧЕНИЯ </w:t>
        <w:br/>
        <w:t xml:space="preserve">докт. пед. наук, профессор ПОЛАТ Е.С.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color w:val="000000"/>
          <w:u w:val="single"/>
        </w:rPr>
        <w:t>3.4 Интернет-ориентированные педагогические технологи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Ниже перечислены некоторые технологии обучения, которые уже давно известны в системе очного обучения, но в последнее время в несколько измененном виде все чаще стали использоваться при дистанционном обучении. </w:t>
      </w:r>
    </w:p>
    <w:p>
      <w:pPr>
        <w:pStyle w:val="Normal"/>
        <w:autoSpaceDE w:val="false"/>
        <w:spacing w:lineRule="auto" w:line="360" w:before="105" w:after="105"/>
        <w:ind w:left="150" w:right="150" w:hanging="0"/>
        <w:jc w:val="both"/>
        <w:rPr/>
      </w:pPr>
      <w:r>
        <w:rPr>
          <w:rFonts w:cs="Arial" w:ascii="Arial" w:hAnsi="Arial"/>
          <w:b/>
          <w:bCs/>
          <w:i/>
          <w:iCs/>
          <w:color w:val="000000"/>
        </w:rPr>
        <w:t>3.4.1 Менторство (индивидуальное наставничество)</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Сетевой </w:t>
      </w:r>
      <w:r>
        <w:rPr>
          <w:rFonts w:cs="Arial" w:ascii="Arial" w:hAnsi="Arial"/>
          <w:b/>
          <w:bCs/>
          <w:color w:val="000000"/>
        </w:rPr>
        <w:t>ментор</w:t>
      </w:r>
      <w:r>
        <w:rPr>
          <w:rFonts w:cs="Arial" w:ascii="Arial" w:hAnsi="Arial"/>
          <w:color w:val="000000"/>
        </w:rPr>
        <w:t xml:space="preserve"> - профессионал в конкретной предметной области, который помогает учащемуся самостоятельно освоить тот или иной вопрос как в рамках учебной программы, так и вне ее (особенно, если речь идет об индивидуальной работе с талантливыми детьми). Эта форма работы с учащимися идеально подходит для Интернета, поскольку при общении по электронной почте или в чатах учащиеся чувствуют себя более раскрепощенно чем при личном очном общении со взрослым ментором. Отсроченная коммуникация позволяет более четко формулировать вопросы и ответы на них. Менторство заканчивается тогда, когда учащийся справляется с заданием или разбирается с темой. </w:t>
      </w:r>
    </w:p>
    <w:p>
      <w:pPr>
        <w:pStyle w:val="Normal"/>
        <w:autoSpaceDE w:val="false"/>
        <w:spacing w:lineRule="auto" w:line="360" w:before="105" w:after="105"/>
        <w:ind w:left="150" w:right="150" w:hanging="0"/>
        <w:jc w:val="both"/>
        <w:rPr/>
      </w:pPr>
      <w:r>
        <w:rPr>
          <w:rFonts w:cs="Arial" w:ascii="Arial" w:hAnsi="Arial"/>
          <w:b/>
          <w:bCs/>
          <w:i/>
          <w:iCs/>
          <w:color w:val="000000"/>
        </w:rPr>
        <w:t>3.4.2 Парное обучение</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Репетиц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Два участника группы совместно готовятся к итоговой презентации (представлению проекта, выступлению с докладом на конференции и т.п.). Каждый из них подготовил свою собственную презентацию. Однако, перед ними ставится новая задача - "проиграть" друг перед другом эти презентации, а затем обсудить их качество, задать друг другу как можно большее количество вопросов, пытаясь предугадать, какие ситуации могут возникнуть во время будущей официально запланированной презентации перед всей группой. После предварительного просмотра и обсуждения учащиеся корректируют свои материалы, помогают друг другу в их доработке (переработке).</w:t>
        <w:br/>
        <w:t xml:space="preserve">При подобной форме работы учащиеся глубже вникают в суть изучаемого вопроса, заранее "проговаривают" весь материал презентации, что позволяет решить следующие задачи: </w:t>
      </w:r>
    </w:p>
    <w:p>
      <w:pPr>
        <w:pStyle w:val="Normal"/>
        <w:numPr>
          <w:ilvl w:val="0"/>
          <w:numId w:val="5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нимается страх публичного выступления; </w:t>
      </w:r>
    </w:p>
    <w:p>
      <w:pPr>
        <w:pStyle w:val="Normal"/>
        <w:numPr>
          <w:ilvl w:val="0"/>
          <w:numId w:val="5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овышается уверенность в собственных силах; </w:t>
      </w:r>
    </w:p>
    <w:p>
      <w:pPr>
        <w:pStyle w:val="Normal"/>
        <w:numPr>
          <w:ilvl w:val="0"/>
          <w:numId w:val="5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лучше запоминается материал; </w:t>
      </w:r>
    </w:p>
    <w:p>
      <w:pPr>
        <w:pStyle w:val="Normal"/>
        <w:numPr>
          <w:ilvl w:val="0"/>
          <w:numId w:val="5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заранее корректируются все неточности (что позволяет представить в дальнейшем выверенный вариант презентации, не содержащий ошибок); </w:t>
      </w:r>
    </w:p>
    <w:p>
      <w:pPr>
        <w:pStyle w:val="Normal"/>
        <w:numPr>
          <w:ilvl w:val="0"/>
          <w:numId w:val="5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учащиеся лишний раз тренируются в использовании сетевых ресурсов и технологий (например, при участии в видео конференции или чате). </w:t>
      </w:r>
    </w:p>
    <w:p>
      <w:pPr>
        <w:pStyle w:val="Normal"/>
        <w:autoSpaceDE w:val="false"/>
        <w:spacing w:lineRule="auto" w:line="360" w:before="105" w:after="105"/>
        <w:ind w:left="150" w:right="150" w:hanging="0"/>
        <w:jc w:val="both"/>
        <w:rPr/>
      </w:pPr>
      <w:r>
        <w:rPr>
          <w:rFonts w:cs="Arial" w:ascii="Arial" w:hAnsi="Arial"/>
          <w:b/>
          <w:bCs/>
          <w:color w:val="000000"/>
        </w:rPr>
        <w:t>Друзья по переписке</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тавшая уже "классической" форма общения учащихся по Интернету. Переписка по электронной почте, общение в чатах очень эффективны при изучении иностранных языков, для тренировки языковых умений и навыков и общением с носителями языка. Однако, многолетний опыт преподавателей, работающих с учащимися в Интернет показал, что просто переписка - без определенной темы и не контролируемая преподавателем не будет эффективной и, едва начавшись, может тут же прерваться. "Друзьям по переписке" должны быть поставлены конкретные задачи, их деятельность должна вписываться в определенный учебный курс и осуществляться по плану. Эта формы работы очень часто используется при обучении учащихся по проектной методике, в проектах по гуманитарным дисциплинам. </w:t>
      </w:r>
    </w:p>
    <w:p>
      <w:pPr>
        <w:pStyle w:val="Normal"/>
        <w:autoSpaceDE w:val="false"/>
        <w:spacing w:lineRule="auto" w:line="360" w:before="105" w:after="105"/>
        <w:ind w:left="150" w:right="150" w:hanging="0"/>
        <w:jc w:val="both"/>
        <w:rPr/>
      </w:pPr>
      <w:r>
        <w:rPr>
          <w:rFonts w:cs="Arial" w:ascii="Arial" w:hAnsi="Arial"/>
          <w:b/>
          <w:bCs/>
          <w:color w:val="000000"/>
        </w:rPr>
        <w:t>Совместная творческая работа</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Этот прием также хорошо известен всем тем, кто работал с учащимися в рамках телекоммунникационных проектов. Учащиеся получают одно творческое задание на двоих и начинают работу над ним в качестве соавторов. При этом возможны различные схемы совместной деятельности, которые учащиеся могут выбрать сами или им это может подсказать преподаватель. </w:t>
      </w:r>
    </w:p>
    <w:p>
      <w:pPr>
        <w:pStyle w:val="Normal"/>
        <w:autoSpaceDE w:val="false"/>
        <w:spacing w:lineRule="auto" w:line="360" w:before="105" w:after="105"/>
        <w:ind w:left="150" w:right="150" w:hanging="0"/>
        <w:jc w:val="both"/>
        <w:rPr/>
      </w:pPr>
      <w:r>
        <w:rPr>
          <w:rFonts w:cs="Arial" w:ascii="Arial" w:hAnsi="Arial"/>
          <w:b/>
          <w:bCs/>
          <w:color w:val="000000"/>
        </w:rPr>
        <w:t>Рецензирование</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анная форма совместной работы учащихся предусматривает обмен рецензиями на работы друг друга. Преподаватель ставит перед двумя учащимися задачу: написать в качестве зачетной работы реферат, а затем, обменяться этими рефератами и написать на них рецензию. Когда работа будет выполнена, учащиеся пересылают по электронной почте свои работы и рецензии на них преподавателю, тот проверяет их и дает свои комментарии. </w:t>
      </w:r>
    </w:p>
    <w:p>
      <w:pPr>
        <w:pStyle w:val="Normal"/>
        <w:autoSpaceDE w:val="false"/>
        <w:spacing w:lineRule="auto" w:line="360" w:before="105" w:after="105"/>
        <w:ind w:left="150" w:right="150" w:hanging="0"/>
        <w:jc w:val="both"/>
        <w:rPr/>
      </w:pPr>
      <w:r>
        <w:rPr>
          <w:rFonts w:cs="Arial" w:ascii="Arial" w:hAnsi="Arial"/>
          <w:b/>
          <w:bCs/>
          <w:i/>
          <w:iCs/>
          <w:color w:val="000000"/>
        </w:rPr>
        <w:t>3.4.3 Коллективное обучение</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Диспут</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испут - это публичный спор, одна из активных форм работы с учащимися. Обычно посвящается обсуждению злободневных проблем. Диспуты могут проводиться и с помощью асинхронной коммуникации (с помощью списков рассылки, форумов), так и в виде телеконференций в режиме реального времен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оведение диспута должно тщательно планироваться, а участники диспута еще до его проведения должны познакомиться с темой, изучить достаточное количество первоисточников, чтобы аргументированно отстаивать свою точку зр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алее диспут проводится либо в форме видеоконференции, что очень близко по способу организации к традиционному диспуту, либо в форме асинхронной конференции. В этом случае кто-либо из участников или преподаватель пишет вступление. Каждый учащийся (пара, группа учащихся) публикует свое выступление на конференции; затем идет аргументированное обсуждение, в котором ключевую роль, опять же, играет координатор. Продолжительность асинхронного диспута, как правило, не превышает двух недель.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испут можно объединить с ролевыми играми, индивидуальными или командными. </w:t>
      </w:r>
    </w:p>
    <w:p>
      <w:pPr>
        <w:pStyle w:val="Normal"/>
        <w:autoSpaceDE w:val="false"/>
        <w:spacing w:lineRule="auto" w:line="360" w:before="105" w:after="105"/>
        <w:ind w:left="150" w:right="150" w:hanging="0"/>
        <w:jc w:val="both"/>
        <w:rPr/>
      </w:pPr>
      <w:r>
        <w:rPr>
          <w:rFonts w:cs="Arial" w:ascii="Arial" w:hAnsi="Arial"/>
          <w:b/>
          <w:bCs/>
          <w:color w:val="000000"/>
        </w:rPr>
        <w:t>Доклад (презентац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убличное сообщение, представляющее собой развернутое изложение определенной темы, вопроса программы. Доклад может быть представлен различными участниками процесса обучения: </w:t>
      </w:r>
    </w:p>
    <w:p>
      <w:pPr>
        <w:pStyle w:val="Normal"/>
        <w:numPr>
          <w:ilvl w:val="0"/>
          <w:numId w:val="1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еподавателем (лектором, координатором и т.д.); </w:t>
      </w:r>
    </w:p>
    <w:p>
      <w:pPr>
        <w:pStyle w:val="Normal"/>
        <w:numPr>
          <w:ilvl w:val="0"/>
          <w:numId w:val="1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иглашенным экспертом; </w:t>
      </w:r>
    </w:p>
    <w:p>
      <w:pPr>
        <w:pStyle w:val="Normal"/>
        <w:numPr>
          <w:ilvl w:val="0"/>
          <w:numId w:val="1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учащимся; </w:t>
      </w:r>
    </w:p>
    <w:p>
      <w:pPr>
        <w:pStyle w:val="Normal"/>
        <w:numPr>
          <w:ilvl w:val="0"/>
          <w:numId w:val="1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группой учащихс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этом, если при очном обучении докладчик и учебная группа находятся в одном месте, при дистанционном обучении все присутствующие находятся друг от друга на расстоянии, а сам доклад проводится в виде телеконференции в режиме реального времен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акже доклад в условиях Интернет вполне может быть представлен и в отсроченном режиме. Для этого докладчик готовит все необходимые материалы (текст доклада, слайды PowerPoint, иллюстрации и т.д., вплоть до видеозаписи данного доклада) и размещает все это на одном из сайтов Интернет. Учащиеся получают от преподавателя информацию о том, когда и на каком сайте можно познакомиться с этим докладом. Преимуществом является то, что учащиеся будут знакомиться с материалами подобных "докладов" гораздо внимательнее, чем при прослушивании традиционных докладов, когда основным каналом восприятия информации является аудиальный, что затрудняет усвоение новой информации. </w:t>
      </w:r>
    </w:p>
    <w:p>
      <w:pPr>
        <w:pStyle w:val="Normal"/>
        <w:autoSpaceDE w:val="false"/>
        <w:spacing w:lineRule="auto" w:line="360" w:before="105" w:after="105"/>
        <w:ind w:left="150" w:right="150" w:hanging="0"/>
        <w:jc w:val="both"/>
        <w:rPr/>
      </w:pPr>
      <w:r>
        <w:rPr>
          <w:rFonts w:cs="Arial" w:ascii="Arial" w:hAnsi="Arial"/>
          <w:b/>
          <w:bCs/>
          <w:color w:val="000000"/>
        </w:rPr>
        <w:t>Проблемная лекц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Лекции в Интернет очень популярны (многие учреждения дистанционного обучения строят весь учебный процесс именно в форме лекций и семинаров). Как правило, при этом речь идет о таких перспективных технологиях, как стримминг-виде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В условиях активного внедрения новых педагогических технологий в учебный процесс лекции постепенно видоизменяются. Одной из интересных форм лекции является проблемная лекция.</w:t>
        <w:br/>
        <w:t xml:space="preserve">Проблемная лекция нацелена на представление учащимся какой-либо одной проблемы (наиболее важной в рамках учебного курса, концептуально значимой, актуальной и т.д.). Подобная лекция строится по определенным правилам: весь материал должен быть разделен на части, каждая из которых включает проблемную ситуацию. Далее разрешение проблемных ситуаций идет по алгоритму: </w:t>
      </w:r>
    </w:p>
    <w:p>
      <w:pPr>
        <w:pStyle w:val="Normal"/>
        <w:numPr>
          <w:ilvl w:val="0"/>
          <w:numId w:val="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формулируется проблема, проводится анализ, обозначаются рамки исследования, </w:t>
      </w:r>
    </w:p>
    <w:p>
      <w:pPr>
        <w:pStyle w:val="Normal"/>
        <w:numPr>
          <w:ilvl w:val="0"/>
          <w:numId w:val="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блема актуализируется до уровня значимости для каждого учащегося, готовятся основания (опорные знания) для решения проблемы, </w:t>
      </w:r>
    </w:p>
    <w:p>
      <w:pPr>
        <w:pStyle w:val="Normal"/>
        <w:numPr>
          <w:ilvl w:val="0"/>
          <w:numId w:val="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опоставляются результаты анализа ситуации с нормой (концепцией, теорией, критериями т.д.), </w:t>
      </w:r>
    </w:p>
    <w:p>
      <w:pPr>
        <w:pStyle w:val="Normal"/>
        <w:numPr>
          <w:ilvl w:val="0"/>
          <w:numId w:val="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азрабатываются механизмы достижения нормы в исследуемой проблеме, </w:t>
      </w:r>
    </w:p>
    <w:p>
      <w:pPr>
        <w:pStyle w:val="Normal"/>
        <w:numPr>
          <w:ilvl w:val="0"/>
          <w:numId w:val="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опоставляются результаты с целью (несоответствие рассматривается как новая проблем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ходе проблемной лекции можно слушать, сравнивать, выделять главное, обобщать, делать выводы и, кроме того: </w:t>
      </w:r>
    </w:p>
    <w:p>
      <w:pPr>
        <w:pStyle w:val="Normal"/>
        <w:numPr>
          <w:ilvl w:val="0"/>
          <w:numId w:val="4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критически относиться к полученной информации (строить собственную гипотезу), </w:t>
      </w:r>
    </w:p>
    <w:p>
      <w:pPr>
        <w:pStyle w:val="Normal"/>
        <w:numPr>
          <w:ilvl w:val="0"/>
          <w:numId w:val="4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доказывать (подбирать, выстраивать аргументы), </w:t>
      </w:r>
    </w:p>
    <w:p>
      <w:pPr>
        <w:pStyle w:val="Normal"/>
        <w:numPr>
          <w:ilvl w:val="0"/>
          <w:numId w:val="44"/>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творчески мыслить (получать новые смыслы, использовать их). </w:t>
      </w:r>
    </w:p>
    <w:p>
      <w:pPr>
        <w:pStyle w:val="Normal"/>
        <w:autoSpaceDE w:val="false"/>
        <w:spacing w:lineRule="auto" w:line="360" w:before="105" w:after="105"/>
        <w:ind w:left="150" w:right="150" w:hanging="0"/>
        <w:jc w:val="both"/>
        <w:rPr/>
      </w:pPr>
      <w:r>
        <w:rPr>
          <w:rFonts w:cs="Arial" w:ascii="Arial" w:hAnsi="Arial"/>
          <w:b/>
          <w:bCs/>
          <w:color w:val="000000"/>
        </w:rPr>
        <w:t>Встречи с экспертам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рамках дистанционного курса при использовании проблемного метода обучения, метода проектов и кооперативного обучения координаторы часто приглашают на встречу с учащимися профессионалов, которые играют роль экспертов в данной предметной области, отвечая на вопросы учащихся, проводя "открытые уроки мастерства" или оценивая творческие проекты учащихся. Это может быть сделано как в форме мультимедийной конференции, так и в условиях сетевого форума или просто по электронной почте.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оординатор заранее информирует учащимся о предстоящей встрече, сообщая имя эксперта, область его профессиональных интересов и компетенций, а также время встречи и форму ее проведения. Как правило, для экономии времени во время онлайновой встречи, студенты заранее готовят свои вопросы и передают их через координатора эксперту. Эксперт получает вопросы, анализирует их и учитывает при подготовке к встрече с учащимися, что помогает ему лучше сориентироваться в предпочтениях, знаниях/незнаниях студент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rFonts w:ascii="Arial" w:hAnsi="Arial" w:cs="Arial"/>
          <w:color w:val="000000"/>
          <w:u w:val="single"/>
        </w:rPr>
      </w:pPr>
      <w:r>
        <w:rPr>
          <w:rFonts w:cs="Arial" w:ascii="Arial" w:hAnsi="Arial"/>
          <w:color w:val="000000"/>
          <w:u w:val="single"/>
        </w:rPr>
        <w:t xml:space="preserve">3.5 Системы дистанционного обучения, их компонентный состав и возможн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 степени использования инструментальных возможностей Интернет-технологий можно выделить три уровня организации дистанционной образовательной деятельн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 поддержка электронной почтой традиционной заочной формы обучения с очной формой экзаменационных испытаний (примером может служить организация получения высшего образования в Московском Независимом Эколого-Политологическом Университете ); </w:t>
      </w:r>
    </w:p>
    <w:p>
      <w:pPr>
        <w:pStyle w:val="Normal"/>
        <w:autoSpaceDE w:val="false"/>
        <w:spacing w:lineRule="auto" w:line="360" w:before="105" w:after="105"/>
        <w:ind w:left="150" w:right="150" w:hanging="0"/>
        <w:jc w:val="both"/>
        <w:rPr/>
      </w:pPr>
      <w:r>
        <w:rPr>
          <w:rFonts w:cs="Arial" w:ascii="Arial" w:hAnsi="Arial"/>
          <w:color w:val="000000"/>
        </w:rPr>
        <w:t>- сочетание дистанционной формы обучения посредством применения комплекса Internet-технологий с очной формой экзаменационных испытаний (в качестве примера можно</w:t>
      </w:r>
      <w:r>
        <w:rPr>
          <w:rFonts w:cs="Arial" w:ascii="Arial" w:hAnsi="Arial"/>
          <w:b/>
          <w:bCs/>
          <w:i/>
          <w:iCs/>
          <w:color w:val="000000"/>
        </w:rPr>
        <w:t xml:space="preserve"> </w:t>
      </w:r>
      <w:r>
        <w:rPr>
          <w:rFonts w:cs="Arial" w:ascii="Arial" w:hAnsi="Arial"/>
          <w:color w:val="000000"/>
        </w:rPr>
        <w:t>привести организацию процесса подготовки бакалавров в Межвузовском Центре дистанционного образования</w:t>
      </w:r>
      <w:r>
        <w:rPr>
          <w:rFonts w:cs="Arial" w:ascii="Arial" w:hAnsi="Arial"/>
          <w:b/>
          <w:bCs/>
          <w:i/>
          <w:iCs/>
          <w:color w:val="000000"/>
        </w:rPr>
        <w:t xml:space="preserve"> </w:t>
      </w:r>
      <w:r>
        <w:rPr>
          <w:rFonts w:cs="Arial" w:ascii="Arial" w:hAnsi="Arial"/>
          <w:color w:val="000000"/>
        </w:rPr>
        <w:t xml:space="preserve">МЭСИ );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 дистанционное обучение на основе применения комплекса Internet-технологий (включая дистанционную форму экзаменационных испытаний) - по этой форме анонсировалась курсовая подготовка практических психолог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овременные системы дистанционного обучения основываются на использовании специальных инструментальных средств и оболочек для разработки курсов. Это  использование имеет следующие преимущества: </w:t>
      </w:r>
    </w:p>
    <w:p>
      <w:pPr>
        <w:pStyle w:val="Normal"/>
        <w:numPr>
          <w:ilvl w:val="0"/>
          <w:numId w:val="2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ущественно снижается время на разработку курсов; </w:t>
      </w:r>
    </w:p>
    <w:p>
      <w:pPr>
        <w:pStyle w:val="Normal"/>
        <w:numPr>
          <w:ilvl w:val="0"/>
          <w:numId w:val="2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нижаются общие затраты организации на разработку и использование курсов ДО; </w:t>
      </w:r>
    </w:p>
    <w:p>
      <w:pPr>
        <w:pStyle w:val="Normal"/>
        <w:numPr>
          <w:ilvl w:val="0"/>
          <w:numId w:val="2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еспечивается современный уровень функциональных и коммуникационных возможностей и пользовательского графического интерфейса курсов; </w:t>
      </w:r>
    </w:p>
    <w:p>
      <w:pPr>
        <w:pStyle w:val="Normal"/>
        <w:numPr>
          <w:ilvl w:val="0"/>
          <w:numId w:val="2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исключаются многие ошибки начинающих разработчиков курсов Д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пециализированные средства для разработки курсов ДО стамли появляться на рынке программных продуктов в сфере образования начиная с 1995 года. По мере развития рынка программного обеспечения для дистанционного обучения, эти средства становились все более удобными в эксплуатации, расширяли диапазон предоставляемых пользователям функциональных возможносте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менение специализированных средств разработки курсов ДО позволяет существенно расширить аудиторию потенциальных разработчиков курсов - даже преподаватели, не обладающие глубокими знаниями в области информационных технологий, способны разрабатывать курсы ДО с помощью таких программных средст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Ниже приведена таблица некоторых из наиболее популярных специализированных средств разработки курсов ДО. </w:t>
      </w:r>
    </w:p>
    <w:p>
      <w:pPr>
        <w:pStyle w:val="Normal"/>
        <w:autoSpaceDE w:val="false"/>
        <w:spacing w:lineRule="auto" w:line="360" w:before="105" w:after="105"/>
        <w:ind w:left="150" w:right="150" w:hanging="0"/>
        <w:jc w:val="both"/>
        <w:rPr/>
      </w:pPr>
      <w:r>
        <w:rPr/>
        <w:t xml:space="preserve">Таблица 1. </w:t>
      </w:r>
    </w:p>
    <w:tbl>
      <w:tblPr>
        <w:tblW w:w="8415" w:type="dxa"/>
        <w:jc w:val="left"/>
        <w:tblInd w:w="-7" w:type="dxa"/>
        <w:tblLayout w:type="fixed"/>
        <w:tblCellMar>
          <w:top w:w="0" w:type="dxa"/>
          <w:left w:w="0" w:type="dxa"/>
          <w:bottom w:w="0" w:type="dxa"/>
          <w:right w:w="0" w:type="dxa"/>
        </w:tblCellMar>
      </w:tblPr>
      <w:tblGrid>
        <w:gridCol w:w="2701"/>
        <w:gridCol w:w="5714"/>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000000"/>
              </w:rPr>
              <w:t>Название</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000000"/>
              </w:rPr>
              <w:t>Адрес в Интернет</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Docent</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docent.com/</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BlackBoard</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blackboard.com/</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Прометей</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prometeus.ru/</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Learning Space</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lotus.com/learningspace</w:t>
              <w:br/>
              <w:t>http://www.lsibm.ru/</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WebCT</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webct.com/</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eLearning Server 3000</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hypermethod.ru/</w:t>
            </w:r>
            <w:r>
              <w:rPr>
                <w:rFonts w:cs="Arial" w:ascii="Arial" w:hAnsi="Arial"/>
                <w:color w:val="000000"/>
              </w:rPr>
              <w:t xml:space="preserve">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ОРОКС</w:t>
            </w:r>
            <w:r>
              <w:rPr>
                <w:rFonts w:cs="Arial" w:ascii="Arial" w:hAnsi="Arial"/>
                <w:color w:val="000000"/>
              </w:rPr>
              <w:t xml:space="preserve"> </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5" w:after="105"/>
              <w:ind w:left="150" w:right="150" w:hanging="0"/>
              <w:jc w:val="both"/>
              <w:rPr/>
            </w:pPr>
            <w:r>
              <w:rPr>
                <w:rFonts w:cs="Arial" w:ascii="Arial" w:hAnsi="Arial"/>
                <w:b/>
                <w:bCs/>
                <w:color w:val="464960"/>
              </w:rPr>
              <w:t>http://www.mocnit.zgrad.su/mocnit/develop.html</w:t>
            </w:r>
            <w:r>
              <w:rPr>
                <w:rFonts w:cs="Arial" w:ascii="Arial" w:hAnsi="Arial"/>
                <w:color w:val="000000"/>
              </w:rPr>
              <w:t xml:space="preserve"> </w:t>
            </w:r>
          </w:p>
        </w:tc>
      </w:tr>
    </w:tbl>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омпонентный состав системы дистанционного обучения рассмотрим на примере СДО ПРОМЕТЕЙ . Система  состоит из следующих модулей.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Типовой Web-узел</w:t>
      </w:r>
      <w:r>
        <w:rPr>
          <w:rFonts w:cs="Arial" w:ascii="Arial" w:hAnsi="Arial"/>
          <w:b/>
          <w:bCs/>
          <w:color w:val="3D515E"/>
        </w:rPr>
        <w:t xml:space="preserve"> </w:t>
      </w:r>
      <w:r>
        <w:rPr>
          <w:rFonts w:cs="Arial" w:ascii="Arial" w:hAnsi="Arial"/>
          <w:color w:val="3D515E"/>
        </w:rPr>
        <w:t xml:space="preserve">- набор HTML-страниц, предоставляющих информацию об учебном центре, списке курсов и дисциплин, списке тьюторов в Интернете или ЛВС (Интранете) организации.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АРМ "Администратор". </w:t>
      </w:r>
      <w:r>
        <w:rPr>
          <w:rFonts w:cs="Arial" w:ascii="Arial" w:hAnsi="Arial"/>
          <w:color w:val="3D515E"/>
        </w:rPr>
        <w:t xml:space="preserve">Модуль обеспечивает выполнение администратором своих служебных обязанностей. К обязанностям относятся: управление системой, разграничение прав доступа к ее компонентам, регистрация новых тьюторов и организаторов.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АРМ "Организатор". </w:t>
      </w:r>
      <w:r>
        <w:rPr>
          <w:rFonts w:cs="Arial" w:ascii="Arial" w:hAnsi="Arial"/>
          <w:color w:val="3D515E"/>
        </w:rPr>
        <w:t xml:space="preserve">Модуль обеспечивает выполнение организатором своих служебных обязанностей. К обязанностям относятся: формирование групп учащихся, регистрация слушателей, контроль за оплатой обучения и рассылкой учебных материалов.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АРМ "Тьютор". </w:t>
      </w:r>
      <w:r>
        <w:rPr>
          <w:rFonts w:cs="Arial" w:ascii="Arial" w:hAnsi="Arial"/>
          <w:color w:val="3D515E"/>
        </w:rPr>
        <w:t xml:space="preserve">Модуль обеспечивает выполнение тьютором своих служебных обязанностей. К обязанностям относятся: консультирование слушателей, контроль за их успеваемостью, тестирование, простановка оценок в зачетную книжку, формирование отчетов руководству.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АРМ "Слушатель". </w:t>
      </w:r>
      <w:r>
        <w:rPr>
          <w:rFonts w:cs="Arial" w:ascii="Arial" w:hAnsi="Arial"/>
          <w:color w:val="3D515E"/>
        </w:rPr>
        <w:t xml:space="preserve">Модуль обеспечивает слушателя всеми необходимыми средствами для успешного изучения курса. Слушатель может общаться с тьютором и однокурсниками, изучать электронные версии курсов, выполнять лабораторные работы, сдавать тесты, работать над ошибками.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Модуль "Трекинг".</w:t>
      </w:r>
      <w:r>
        <w:rPr>
          <w:rFonts w:cs="Arial" w:ascii="Arial" w:hAnsi="Arial"/>
          <w:color w:val="3D515E"/>
        </w:rPr>
        <w:t xml:space="preserve">Модуль фиксирует в базе данных все обращения к информационным материалам, расположенным на Web-сервере учебного центра, предоставляя отчетность о том кто, когда и что читал или просматривал.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Модуль "Курс". </w:t>
      </w:r>
      <w:r>
        <w:rPr>
          <w:rFonts w:cs="Arial" w:ascii="Arial" w:hAnsi="Arial"/>
          <w:color w:val="3D515E"/>
        </w:rPr>
        <w:t xml:space="preserve">Модуль обеспечивает доступ к курсам со стороны слушателей, тьюторов, организаторов и администратора. Для каждого пользователя список курсов формируется динамически на основании его членства в группах.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Модуль "Регистрация".</w:t>
      </w:r>
      <w:r>
        <w:rPr>
          <w:rFonts w:cs="Arial" w:ascii="Arial" w:hAnsi="Arial"/>
          <w:color w:val="3D515E"/>
        </w:rPr>
        <w:t xml:space="preserve">Модуль регистрирует в системе новых слушателей и вносит информацию о них в базу данных.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Модуль "Тест".</w:t>
      </w:r>
      <w:r>
        <w:rPr>
          <w:rFonts w:cs="Arial" w:ascii="Arial" w:hAnsi="Arial"/>
          <w:color w:val="3D515E"/>
        </w:rPr>
        <w:t xml:space="preserve">Модуль формирует для каждого слушателя уникальное тестовое задание. Сохраняет ответы на вопросы в базе данных, анализирует их и подсчитывает набранный балл. Генерирует подробный отчет о попытке сдачи теста и сохраняет его на сервере для последующего анализа.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Модуль "Дизайнер тестов". </w:t>
      </w:r>
      <w:r>
        <w:rPr>
          <w:rFonts w:cs="Arial" w:ascii="Arial" w:hAnsi="Arial"/>
          <w:color w:val="3D515E"/>
        </w:rPr>
        <w:t xml:space="preserve">Модуль позволяет в интерактивном режиме создавать новые тесты, расширять и изменять существующие или импортировать тест из текстового файла.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Модуль "Учет".</w:t>
      </w:r>
      <w:r>
        <w:rPr>
          <w:rFonts w:cs="Arial" w:ascii="Arial" w:hAnsi="Arial"/>
          <w:color w:val="3D515E"/>
        </w:rPr>
        <w:t xml:space="preserve">Модуль обеспечивает контроль за поступлением платежей и рассылкой учебных материалов.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 xml:space="preserve">Модуль "Отчеты". </w:t>
      </w:r>
      <w:r>
        <w:rPr>
          <w:rFonts w:cs="Arial" w:ascii="Arial" w:hAnsi="Arial"/>
          <w:color w:val="3D515E"/>
        </w:rPr>
        <w:t xml:space="preserve">Модуль формирует разнообразные отчеты о деятельности учебного заведения. </w:t>
      </w:r>
    </w:p>
    <w:p>
      <w:pPr>
        <w:pStyle w:val="Normal"/>
        <w:numPr>
          <w:ilvl w:val="0"/>
          <w:numId w:val="8"/>
        </w:numPr>
        <w:autoSpaceDE w:val="false"/>
        <w:spacing w:lineRule="auto" w:line="360" w:before="105" w:after="105"/>
        <w:ind w:left="720" w:right="150" w:hanging="360"/>
        <w:jc w:val="both"/>
        <w:rPr/>
      </w:pPr>
      <w:r>
        <w:rPr>
          <w:rFonts w:cs="Arial" w:ascii="Arial" w:hAnsi="Arial"/>
          <w:i/>
          <w:iCs/>
          <w:color w:val="3D515E"/>
        </w:rPr>
        <w:t>Модуль "Дизайнер курсов".</w:t>
      </w:r>
      <w:r>
        <w:rPr>
          <w:rFonts w:cs="Arial" w:ascii="Arial" w:hAnsi="Arial"/>
          <w:color w:val="3D515E"/>
        </w:rPr>
        <w:t xml:space="preserve">Модуль позволяет в автономном режиме создавать электронные учебные курсы с их последующим размещением на сервере учебного центра. Представляет собой отдельную программу, устанавливаемую на локальный компьютер. Подключение этого компьютера к Сети не обязательн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i/>
          <w:iCs/>
          <w:color w:val="000000"/>
        </w:rPr>
        <w:t>Обзор специальных инструментальных средств и оболочек для создания курсов ДО и ведения дистанционного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i/>
          <w:iCs/>
          <w:color w:val="000000"/>
        </w:rPr>
        <w:t>Система Docent</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ешение Docent Enterprise, позволяет организовать обучение и состоит из следующих приложений: Docent Learning Management Server (LMS), Docent Outliner, Docent Content Delivery Server (CDS) и Docent Mobil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ешение представляет собой портал и позволяет проводить живые занятия (по расписанию), занятия по требованию, сертификацию, планирование обучения студентов. Имеются система взимания платы за курсы (биллинг, т.е. предоставление возможности организации платного обучения вне предприятия), функции администрирования портала, материалов курсов и учебного процесса, а также управления персоналом предприятия, включая направление на курсы и т.п. Приложение Docent Outliner предназначено для публикации материалов курса. </w:t>
      </w:r>
    </w:p>
    <w:p>
      <w:pPr>
        <w:pStyle w:val="Normal"/>
        <w:autoSpaceDE w:val="false"/>
        <w:spacing w:lineRule="auto" w:line="360" w:before="105" w:after="105"/>
        <w:ind w:left="150" w:right="150" w:hanging="0"/>
        <w:jc w:val="both"/>
        <w:rPr/>
      </w:pPr>
      <w:r>
        <w:rPr>
          <w:rFonts w:cs="Arial" w:ascii="Arial" w:hAnsi="Arial"/>
          <w:b/>
          <w:bCs/>
          <w:i/>
          <w:iCs/>
          <w:color w:val="000000"/>
        </w:rPr>
        <w:t>Система BlackBoard</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Решение Blackboard Learning System для учебных заведений состоит из приложений: </w:t>
      </w:r>
    </w:p>
    <w:p>
      <w:pPr>
        <w:pStyle w:val="Normal"/>
        <w:numPr>
          <w:ilvl w:val="0"/>
          <w:numId w:val="46"/>
        </w:numPr>
        <w:autoSpaceDE w:val="false"/>
        <w:spacing w:lineRule="auto" w:line="360" w:before="105" w:after="105"/>
        <w:ind w:left="720" w:right="150" w:hanging="360"/>
        <w:jc w:val="both"/>
        <w:rPr/>
      </w:pPr>
      <w:r>
        <w:rPr>
          <w:rFonts w:cs="Arial" w:ascii="Arial" w:hAnsi="Arial"/>
          <w:i/>
          <w:iCs/>
          <w:color w:val="3D515E"/>
        </w:rPr>
        <w:t xml:space="preserve">Course management </w:t>
      </w:r>
      <w:r>
        <w:rPr>
          <w:rFonts w:cs="Arial" w:ascii="Arial" w:hAnsi="Arial"/>
          <w:color w:val="3D515E"/>
        </w:rPr>
        <w:t xml:space="preserve">- непосредственно система управления курсами, обеспечивающая управление контентом, средства общения (форумы, чаты и т.п.), проведение тестов, опросов, экзаменов; а также предоставляющая различные дополнительные средства управления для преподавателей. </w:t>
      </w:r>
    </w:p>
    <w:p>
      <w:pPr>
        <w:pStyle w:val="Normal"/>
        <w:numPr>
          <w:ilvl w:val="0"/>
          <w:numId w:val="46"/>
        </w:numPr>
        <w:autoSpaceDE w:val="false"/>
        <w:spacing w:lineRule="auto" w:line="360" w:before="105" w:after="105"/>
        <w:ind w:left="720" w:right="150" w:hanging="360"/>
        <w:jc w:val="both"/>
        <w:rPr/>
      </w:pPr>
      <w:r>
        <w:rPr>
          <w:rFonts w:cs="Arial" w:ascii="Arial" w:hAnsi="Arial"/>
          <w:i/>
          <w:iCs/>
          <w:color w:val="3D515E"/>
        </w:rPr>
        <w:t>Blackboard Building Blocks architecture for interoperability and customization -</w:t>
      </w:r>
      <w:r>
        <w:rPr>
          <w:rFonts w:cs="Arial" w:ascii="Arial" w:hAnsi="Arial"/>
          <w:color w:val="3D515E"/>
        </w:rPr>
        <w:t xml:space="preserve"> компонент, обеспечивающий интеграцию различных видов контента и коммерческих приложений с платформой Blackboard, а также содержащий различные утилиты и приложения для студентов и преподавателей. </w:t>
      </w:r>
    </w:p>
    <w:p>
      <w:pPr>
        <w:pStyle w:val="Normal"/>
        <w:numPr>
          <w:ilvl w:val="0"/>
          <w:numId w:val="46"/>
        </w:numPr>
        <w:autoSpaceDE w:val="false"/>
        <w:spacing w:lineRule="auto" w:line="360" w:before="105" w:after="105"/>
        <w:ind w:left="720" w:right="150" w:hanging="360"/>
        <w:jc w:val="both"/>
        <w:rPr/>
      </w:pPr>
      <w:r>
        <w:rPr>
          <w:rFonts w:cs="Arial" w:ascii="Arial" w:hAnsi="Arial"/>
          <w:i/>
          <w:iCs/>
          <w:color w:val="3D515E"/>
        </w:rPr>
        <w:t>Advanced integration and system management -</w:t>
      </w:r>
      <w:r>
        <w:rPr>
          <w:rFonts w:cs="Arial" w:ascii="Arial" w:hAnsi="Arial"/>
          <w:color w:val="3D515E"/>
        </w:rPr>
        <w:t xml:space="preserve"> система, обеспечивающая интеграцию решения Blackboard с различными информационными системами. </w:t>
      </w:r>
    </w:p>
    <w:p>
      <w:pPr>
        <w:pStyle w:val="Normal"/>
        <w:autoSpaceDE w:val="false"/>
        <w:spacing w:lineRule="auto" w:line="360" w:before="105" w:after="105"/>
        <w:ind w:left="150" w:right="150" w:hanging="0"/>
        <w:jc w:val="both"/>
        <w:rPr/>
      </w:pPr>
      <w:r>
        <w:rPr>
          <w:rFonts w:cs="Arial" w:ascii="Arial" w:hAnsi="Arial"/>
          <w:b/>
          <w:bCs/>
          <w:i/>
          <w:iCs/>
          <w:color w:val="000000"/>
        </w:rPr>
        <w:t>Система дистанционного обучения  LearningSpace 5.0</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ограммная обучающая среда Learning Space 5.0 (Lotus/IBM) дает возможность учиться и преподавать в асинхронном режиме (обращаясь к материалам курсов в удобное время) и участвовать в on-line занятиях в режиме реального времени. Пользователь может создавать содержание курса в любых приложениях и затем размещать созданный материал в Learning Space 5.0. Программа имеет гибкую систему редактирования и администрирования курса, позволяет выбирать различные режимы преподавания и следить за текущими результатами работы учащихс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урсы организованы в виде последовательности занятий, которые могут быть самостоятельными, интерактивными или коллективными. Самостоятельные занятия обычно содержат материал для прочтения и тесты, которые необходимо выполнить после изучения материала. Интерактивные занятия включают в себя посещение лекций в виртуальном классе, участие в онлайновой дискуссии или chat, работу с виртуальной доской (Whiteboard) и системой совместного просмотра Web-сайтов (Follow me). Коллективные занятия включают в себя занятия в офлайновой и онлайновой дискуссиях, chat. Все записи, оставленные в дискуссии курса, доступны в течение всего времени изучения курса. Интерактивные занятия планируются на определенную дату и время, и проводятся преподавателем в виртуальном классе в режиме реального времени. Текущие результаты учащихся (степень прохождения курса, оценки за него, затраченное время, количество обращений и т.д.) сохраняются в базе данных. Эта информация доступна преподавателю в любое время в виде отч╦тов различной формы. </w:t>
      </w:r>
    </w:p>
    <w:p>
      <w:pPr>
        <w:pStyle w:val="Normal"/>
        <w:autoSpaceDE w:val="false"/>
        <w:spacing w:lineRule="auto" w:line="360" w:before="105" w:after="105"/>
        <w:ind w:left="150" w:right="150" w:hanging="0"/>
        <w:jc w:val="both"/>
        <w:rPr/>
      </w:pPr>
      <w:r>
        <w:rPr>
          <w:rFonts w:cs="Arial" w:ascii="Arial" w:hAnsi="Arial"/>
          <w:b/>
          <w:bCs/>
          <w:i/>
          <w:iCs/>
          <w:color w:val="000000"/>
        </w:rPr>
        <w:t>Система дистанционного обучения WebCT</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Интегральная среда разработки и использования сетевых курсов WebCT является одним из самых мощных и популярных в мире средств разработки и применения сетевых курсов. Технология сетевого обучения WebCT поддерживает стандарты IMS (www.imsglobal.org). Центральным инструментом данной группы является </w:t>
      </w:r>
      <w:r>
        <w:rPr>
          <w:rFonts w:cs="Arial" w:ascii="Arial" w:hAnsi="Arial"/>
          <w:i/>
          <w:iCs/>
          <w:color w:val="000000"/>
        </w:rPr>
        <w:t xml:space="preserve">Модуль содержания, </w:t>
      </w:r>
      <w:r>
        <w:rPr>
          <w:rFonts w:cs="Arial" w:ascii="Arial" w:hAnsi="Arial"/>
          <w:color w:val="000000"/>
        </w:rPr>
        <w:t xml:space="preserve">который представляет из себя гипертекстовый учебник в формате HTML. Непосредственное отношение к Модулю содержания имеют Глоссарий, Поиск по материалам курса, Предметный указатель. Кроме этого присутствуют: </w:t>
      </w:r>
    </w:p>
    <w:p>
      <w:pPr>
        <w:pStyle w:val="Normal"/>
        <w:numPr>
          <w:ilvl w:val="0"/>
          <w:numId w:val="1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Календарь - отображение планируемых событий курса в соответствии с числами месяца, также используется как записная книжка. </w:t>
      </w:r>
    </w:p>
    <w:p>
      <w:pPr>
        <w:pStyle w:val="Normal"/>
        <w:numPr>
          <w:ilvl w:val="0"/>
          <w:numId w:val="1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грамма курса - StudyGuide курса со ссылками на локальные и глобальные ресурсы курса. </w:t>
      </w:r>
    </w:p>
    <w:p>
      <w:pPr>
        <w:pStyle w:val="Normal"/>
        <w:numPr>
          <w:ilvl w:val="0"/>
          <w:numId w:val="1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База Данных рисунков - корпоративный ресурс учебного заведения для оформления курсов, накапливаемый в процессе проектирования различных курсов различными дизайнерами. </w:t>
      </w:r>
    </w:p>
    <w:p>
      <w:pPr>
        <w:pStyle w:val="Normal"/>
        <w:numPr>
          <w:ilvl w:val="0"/>
          <w:numId w:val="1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CD-ROM - инструмент для доставки к студенту полноценного мультимедийного курса с экономией трафика. Т.е. крупные картинки, тяжелое видео записываются на CD-ROM диск, а в учебнике на сервере делаются ссылки на локальный CD-ROM студента. В итоге мы имеем динамический курс, с обновляемыми цифрами и данными, но в тоже время, с мощной графикой и видео. </w:t>
      </w:r>
    </w:p>
    <w:p>
      <w:pPr>
        <w:pStyle w:val="Normal"/>
        <w:numPr>
          <w:ilvl w:val="0"/>
          <w:numId w:val="1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Инструмент для компиляции нужных частей курса перед печатью или сохранением. </w:t>
      </w:r>
    </w:p>
    <w:p>
      <w:pPr>
        <w:pStyle w:val="Normal"/>
        <w:autoSpaceDE w:val="false"/>
        <w:spacing w:lineRule="auto" w:line="360" w:before="105" w:after="105"/>
        <w:ind w:left="150" w:right="150" w:hanging="0"/>
        <w:jc w:val="both"/>
        <w:rPr/>
      </w:pPr>
      <w:r>
        <w:rPr>
          <w:rFonts w:cs="Arial" w:ascii="Arial" w:hAnsi="Arial"/>
          <w:i/>
          <w:iCs/>
          <w:color w:val="000000"/>
        </w:rPr>
        <w:t>Инструменты связи</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Форумы являются инструментами для проведения семинарских занятий в сети. Электронные распределенные семинары проводятся в режиме форумов, в распределенном времени в соответствии с графиком. Сценарий проведения электронного семинара такой - же как традиционный, но только проводиться в "эпистолярном" жанре, т.е. коммуникация проводится с помощью электронных сообщений, а не вербально как обычном семинаре. На протяжении проведения семинара студенты обязаны дать ответы в письменной форме на каждый вопрос семинара (эти ответы доступны для обозрения на экранах компьютеров всем студентам группы). Преподаватель комментирует ответ студента в письменной форме, кроме того, поощряются высказывания студентов, получаемые как реакция на сообщения своих сокурсников (активная дискуссия). Аппаратно - программные средства позволят преподавателю персонально обращаться в письменной форме к каждому студенту (для этого можно так же использовать внутреннюю электронную почту). В конце семинара преподаватель подводит итоги семинара и выставляет оценки. Результаты дискуссий во время проведения семинара будут оставаться в базе данных.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нутренняя электронная почта. Через электронную почту проводятся консультации во время изучения студентом лекционного материала. По каждой теме студент может задать несколько вопросов. Количество вопросов каждого студента протоколируется и содержание сохраняется в базе данных, что позволяет оценивать активность студента при рейтинговой итоговой оценке его достижений при обучени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Чат предназначается для проведения дискуссии между преподавателем и студентами, в режиме реального времен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оска для рисования (многопользовательский сетевой графический редактор, для отображения схем, графиков и т.д.). </w:t>
      </w:r>
    </w:p>
    <w:p>
      <w:pPr>
        <w:pStyle w:val="Normal"/>
        <w:autoSpaceDE w:val="false"/>
        <w:spacing w:lineRule="auto" w:line="360" w:before="105" w:after="105"/>
        <w:ind w:left="150" w:right="150" w:hanging="0"/>
        <w:jc w:val="both"/>
        <w:rPr/>
      </w:pPr>
      <w:r>
        <w:rPr>
          <w:rFonts w:cs="Arial" w:ascii="Arial" w:hAnsi="Arial"/>
          <w:i/>
          <w:iCs/>
          <w:color w:val="000000"/>
        </w:rPr>
        <w:t>Инструменты оценки знаний</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естирующая система WebCT позволяет использовать следующие типы вопросов: </w:t>
      </w:r>
    </w:p>
    <w:p>
      <w:pPr>
        <w:pStyle w:val="Normal"/>
        <w:numPr>
          <w:ilvl w:val="0"/>
          <w:numId w:val="1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ыбор одного варианта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ыбор многих вариантов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ыбор соответствия. Использование данного типа вопроса имеет следующий смысл: даны два списка, нужно поставить в соответствие элементам первого списка элементы второго списка. </w:t>
      </w:r>
    </w:p>
    <w:p>
      <w:pPr>
        <w:pStyle w:val="Normal"/>
        <w:numPr>
          <w:ilvl w:val="0"/>
          <w:numId w:val="1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Упорядочивание. Этот вопрос имеет структуру схожую с вопросом типа "Выбор соответствия". Только здесь нет соответствий, достаточно перечислить пункты в нужном порядке. </w:t>
      </w:r>
    </w:p>
    <w:p>
      <w:pPr>
        <w:pStyle w:val="Normal"/>
        <w:numPr>
          <w:ilvl w:val="0"/>
          <w:numId w:val="1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Короткий ответ. Студент должен продолжить фразу или ответить на вопрос не имея вариантов ответов. Необходимо что бы фраза или слово, которое должен написать студент имело краткую форму. Это необходимо для того, что бы в системе вопрос оценивался автоматически и следовательно, что бы студент не мог иметь разные варианты формулировки ответа. Присутствует возможность определить, сколько процентов от общего балла за вопрос получит студент за каждый ответ </w:t>
      </w:r>
    </w:p>
    <w:p>
      <w:pPr>
        <w:pStyle w:val="Normal"/>
        <w:numPr>
          <w:ilvl w:val="0"/>
          <w:numId w:val="1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Развернутый ответ (текст, который проверяет преподаватель). Студент должен продолжить фразу или ответить на вопрос не имея вариантов ответов. Здесь автор не должен указывать правильный ответ, поскольку студент может отвечать на вопрос подробно (посылать файлы, в которых он излагает свои взгляды на поставленные вопросы). Ответ на данный тип вопроса проверяется лично преподавателя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амопроверка. Вопросы самопроверки могут быть вынесены отдельным разделом курса, а так же прикреплены к любому разделу учебного пособ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Зачетная книжка студента (мои оценки). В зачетной книжке будут храниться не только результаты сданных тестов и заданий, а так же информация о количестве посещений тех или иных страниц, участия в семинарах и т.д.;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Задания (инструмент для получения заданий для типовых расчетов, курсовых работ, рефератов и их сдачи). </w:t>
      </w:r>
    </w:p>
    <w:p>
      <w:pPr>
        <w:pStyle w:val="Normal"/>
        <w:autoSpaceDE w:val="false"/>
        <w:spacing w:lineRule="auto" w:line="360" w:before="105" w:after="105"/>
        <w:ind w:left="150" w:right="150" w:hanging="0"/>
        <w:jc w:val="both"/>
        <w:rPr/>
      </w:pPr>
      <w:r>
        <w:rPr>
          <w:rFonts w:cs="Arial" w:ascii="Arial" w:hAnsi="Arial"/>
          <w:i/>
          <w:iCs/>
          <w:color w:val="000000"/>
        </w:rPr>
        <w:t>Инструменты обуче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Личные (групповые) страницы студентов для публикации курсовых работ (которые располагаются на сервере WebCT и привязаны к конкретным курса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Личная статистика позволяет преподавателю и студентам изучать и анализировать их положение в курсе, просматривать статистику посещения разделов курса, тенденции улучшения или ухудшения успеваемо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оветы для студента. При открытии нового раздела курса или добавлении инструмента возможно публиковать советы для студентов, с инструкциями по работе с данном разделе. Инструкция может содержать ссылки на другие разделы, а так же глобальные ссылки. </w:t>
      </w:r>
    </w:p>
    <w:p>
      <w:pPr>
        <w:pStyle w:val="Normal"/>
        <w:autoSpaceDE w:val="false"/>
        <w:spacing w:lineRule="auto" w:line="360" w:before="105" w:after="105"/>
        <w:ind w:left="150" w:right="150" w:hanging="0"/>
        <w:jc w:val="both"/>
        <w:rPr/>
      </w:pPr>
      <w:r>
        <w:rPr>
          <w:rFonts w:cs="Arial" w:ascii="Arial" w:hAnsi="Arial"/>
          <w:b/>
          <w:bCs/>
          <w:i/>
          <w:iCs/>
          <w:color w:val="000000"/>
        </w:rPr>
        <w:t>Система дистанционного обучения eLearning Server 3000</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акет "eLearning Server 3000" Компании ГиперМетод позволяет создавать собственные Учебные центры в Интернет/Интранет и организовать полный цикл дистанционного обучения - управление расписанием, сертификацией знаний учащихся, электронной ведомостью успеваемости, электронной зачеткой и электронной библиотекой. Учебный центр предлагает следующие сервисы: </w:t>
      </w:r>
    </w:p>
    <w:p>
      <w:pPr>
        <w:pStyle w:val="Normal"/>
        <w:numPr>
          <w:ilvl w:val="0"/>
          <w:numId w:val="55"/>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Регистрация преподавателей и курсов.</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Деканат может зарегистрировать преподавателя и курсы, которые он будет вести, при этом преподаватель получает доступ ко всем сервисам Учебного Центра. </w:t>
      </w:r>
    </w:p>
    <w:p>
      <w:pPr>
        <w:pStyle w:val="Normal"/>
        <w:numPr>
          <w:ilvl w:val="0"/>
          <w:numId w:val="42"/>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Регистрация обучаемых.</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бучаемый может сам зарегистрироваться на бесплатные курсы, обучаемого может зарегистрировать преподаватель или деканат Учебного центра. Способ регистрации на каждый курс задает деканат при создании нового курса. </w:t>
      </w:r>
    </w:p>
    <w:p>
      <w:pPr>
        <w:pStyle w:val="Normal"/>
        <w:numPr>
          <w:ilvl w:val="0"/>
          <w:numId w:val="47"/>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Расписание занятий.</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еподаватель может сформировать расписание on-line занятий. При этом доступны различные виды занятий. </w:t>
      </w:r>
    </w:p>
    <w:p>
      <w:pPr>
        <w:pStyle w:val="Normal"/>
        <w:numPr>
          <w:ilvl w:val="0"/>
          <w:numId w:val="18"/>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 xml:space="preserve">Проведение различных видов занятий, предоставляемых Учебным центром: </w:t>
      </w:r>
    </w:p>
    <w:p>
      <w:pPr>
        <w:pStyle w:val="Normal"/>
        <w:numPr>
          <w:ilvl w:val="1"/>
          <w:numId w:val="24"/>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Онлайн семинары и конференции; </w:t>
      </w:r>
    </w:p>
    <w:p>
      <w:pPr>
        <w:pStyle w:val="Normal"/>
        <w:numPr>
          <w:ilvl w:val="1"/>
          <w:numId w:val="24"/>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Онлайн лекции (с видео-трансляцией и с комментариями, с возможностью задавать обучаемым вопросы); </w:t>
      </w:r>
    </w:p>
    <w:p>
      <w:pPr>
        <w:pStyle w:val="Normal"/>
        <w:numPr>
          <w:ilvl w:val="1"/>
          <w:numId w:val="24"/>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Самостоятельная работа в сочетании с тестовыми заданиями позволяет оценить преподавателю, насколько быстро усваивается материал обучаемым. </w:t>
      </w:r>
    </w:p>
    <w:p>
      <w:pPr>
        <w:pStyle w:val="Normal"/>
        <w:numPr>
          <w:ilvl w:val="1"/>
          <w:numId w:val="24"/>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Чат - позволяет проводить интерактивное общение обучаемых и преподавателя, особенно эффективно использовать этот вид занятий для сдачи экзаменов и зачет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Администратор сервера, может расширять список видов занятий. </w:t>
      </w:r>
    </w:p>
    <w:p>
      <w:pPr>
        <w:pStyle w:val="Normal"/>
        <w:numPr>
          <w:ilvl w:val="0"/>
          <w:numId w:val="53"/>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Создание и прохождение тестов.</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и создании теста преподаватель может задать длительность теста, порядок вопросов, допустимое количество неправильных ответов, правила выставления автоматической оценки. Вопрос может сопровождаться иллюстрацией или анимацией в виде flash-объекта или анимированного gif-файла. Тест может состоять из нескольких типов ответов на вопросы: </w:t>
      </w:r>
    </w:p>
    <w:p>
      <w:pPr>
        <w:pStyle w:val="Normal"/>
        <w:numPr>
          <w:ilvl w:val="1"/>
          <w:numId w:val="5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выбор варианта ответа - предлагается несколько вариантов ответов, нужно выбрать правильные; </w:t>
      </w:r>
    </w:p>
    <w:p>
      <w:pPr>
        <w:pStyle w:val="Normal"/>
        <w:numPr>
          <w:ilvl w:val="1"/>
          <w:numId w:val="5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ответ на соответствие - в этом вопросе левому столбцу данных приводится в соответствие правый столбец данных; </w:t>
      </w:r>
    </w:p>
    <w:p>
      <w:pPr>
        <w:pStyle w:val="Normal"/>
        <w:numPr>
          <w:ilvl w:val="1"/>
          <w:numId w:val="5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заполнение формы - в тексте вопроса могут быть оставлены поля, которые должен заполнить обучаемый самостоятельно; </w:t>
      </w:r>
    </w:p>
    <w:p>
      <w:pPr>
        <w:pStyle w:val="Normal"/>
        <w:numPr>
          <w:ilvl w:val="1"/>
          <w:numId w:val="5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свободно конструируемый ответ; </w:t>
      </w:r>
    </w:p>
    <w:p>
      <w:pPr>
        <w:pStyle w:val="Normal"/>
        <w:numPr>
          <w:ilvl w:val="1"/>
          <w:numId w:val="5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лабораторная работа (тренинг) - задание позволяет видеть преподавателю, какие действия выполняет на своем компьютере обучаемы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Администратор сервера может задать и другие типы заданий. </w:t>
      </w:r>
    </w:p>
    <w:p>
      <w:pPr>
        <w:pStyle w:val="Normal"/>
        <w:numPr>
          <w:ilvl w:val="0"/>
          <w:numId w:val="39"/>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 xml:space="preserve">Обмен тестам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ередавать подготовленный тест с сервера на сервер можно путем обмена данными через формат XML </w:t>
      </w:r>
    </w:p>
    <w:p>
      <w:pPr>
        <w:pStyle w:val="Normal"/>
        <w:numPr>
          <w:ilvl w:val="0"/>
          <w:numId w:val="43"/>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Контроль успеваемости.</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еподаватель может выставлять оценки обучаемым, за любые занятия включенные в ведомость, при этом при выставлении оценок за тесты преподаватель может назначать как автоматическое выставление оценок, так и самостоятельно контролировать неправильные ответы и выставлять оценки. </w:t>
      </w:r>
    </w:p>
    <w:p>
      <w:pPr>
        <w:pStyle w:val="Normal"/>
        <w:numPr>
          <w:ilvl w:val="0"/>
          <w:numId w:val="48"/>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 xml:space="preserve">Общение обучаемых и преподавателе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существляется различными способами, включая конференции, чат, доску объявлений </w:t>
      </w:r>
    </w:p>
    <w:p>
      <w:pPr>
        <w:pStyle w:val="Normal"/>
        <w:numPr>
          <w:ilvl w:val="0"/>
          <w:numId w:val="13"/>
        </w:numPr>
        <w:autoSpaceDE w:val="false"/>
        <w:spacing w:lineRule="auto" w:line="360" w:before="105" w:after="105"/>
        <w:ind w:left="720" w:right="150" w:hanging="360"/>
        <w:jc w:val="both"/>
        <w:rPr>
          <w:rFonts w:ascii="Arial" w:hAnsi="Arial" w:cs="Arial"/>
          <w:i/>
          <w:i/>
          <w:iCs/>
          <w:color w:val="3D515E"/>
        </w:rPr>
      </w:pPr>
      <w:r>
        <w:rPr>
          <w:rFonts w:cs="Arial" w:ascii="Arial" w:hAnsi="Arial"/>
          <w:i/>
          <w:iCs/>
          <w:color w:val="3D515E"/>
        </w:rPr>
        <w:t>Библиотека литературы и дополнительных материалов</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аждый преподаватель может добавлять новые интернет-ресурсы, ссылки на книги и статьи, посвященные его курсу. Таким образом, создается библиотека, представляющая собой удобную аннотированную поисковую систему </w:t>
      </w:r>
    </w:p>
    <w:p>
      <w:pPr>
        <w:pStyle w:val="Normal"/>
        <w:autoSpaceDE w:val="false"/>
        <w:spacing w:lineRule="auto" w:line="360" w:before="105" w:after="105"/>
        <w:ind w:left="150" w:right="150" w:hanging="0"/>
        <w:jc w:val="both"/>
        <w:rPr/>
      </w:pPr>
      <w:r>
        <w:rPr>
          <w:rFonts w:cs="Arial" w:ascii="Arial" w:hAnsi="Arial"/>
          <w:b/>
          <w:bCs/>
          <w:i/>
          <w:iCs/>
          <w:color w:val="000000"/>
        </w:rPr>
        <w:t>Система дистанционного обучения ОРОКС</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истема предназначена для поддержки сценария процесса обучения, удаленного контроля знаний, организации совместной работы субъектов образовательного процесса, мониторинга учебного процесса. Организация-разработчик - МОЦНИТ МИЭТ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Система представляет собой сетевую оболочку для создания учебно-методических модулей и организации учебного процесса с использованием сетевых технологий. </w:t>
      </w:r>
    </w:p>
    <w:p>
      <w:pPr>
        <w:pStyle w:val="Normal"/>
        <w:autoSpaceDE w:val="false"/>
        <w:spacing w:lineRule="auto" w:line="360" w:before="105" w:after="105"/>
        <w:ind w:left="150" w:right="150" w:hanging="0"/>
        <w:jc w:val="both"/>
        <w:rPr>
          <w:rFonts w:ascii="Arial" w:hAnsi="Arial" w:cs="Arial"/>
          <w:b/>
          <w:b/>
          <w:bCs/>
          <w:i/>
          <w:i/>
          <w:iCs/>
          <w:color w:val="36445F"/>
        </w:rPr>
      </w:pPr>
      <w:r>
        <w:rPr>
          <w:rFonts w:cs="Arial" w:ascii="Arial" w:hAnsi="Arial"/>
          <w:b/>
          <w:bCs/>
          <w:i/>
          <w:iCs/>
          <w:color w:val="36445F"/>
        </w:rPr>
        <w:t>Решаемые задачи:</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 создание сетевых электронных учебно-методических модулей по любой дисциплине; </w:t>
        <w:br/>
        <w:t xml:space="preserve">- организация в рамках оболочки интерактивного взаимодействия с обучаемым через Интернет; </w:t>
        <w:br/>
        <w:t xml:space="preserve">- организация управления учебным процессом; </w:t>
        <w:br/>
        <w:t xml:space="preserve">- реализация в рамках оболочки удаленного разнотипного контроля знаний обучаемых (как традиционно с выбором из вариантов ответов, так и с возможностью произвольного ввода ответа); </w:t>
        <w:br/>
        <w:t xml:space="preserve">- организация сбора разнородной статистики по учебному процессу, основанной на сборе информации в серверной части оболочки; </w:t>
        <w:br/>
        <w:t xml:space="preserve">- возможность использования оболочки одновременно разными категориями пользователей: обучаемым, преподавателем-методистом, преподавателем-куратором, учебным администраторо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зволяет создавать следующие типы модулей учебного назначения: </w:t>
        <w:br/>
        <w:t xml:space="preserve">- электронные учебно-методические пособия; </w:t>
        <w:br/>
        <w:t xml:space="preserve">- обучающе-контролирующие системы; </w:t>
        <w:br/>
        <w:t xml:space="preserve">- системы тестирования и контрол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Модуль формируется из блоков разных типов: </w:t>
        <w:br/>
        <w:t xml:space="preserve">- информационные блоки (ознакомительные, поясняющие и т.п.) не требующие ответа; </w:t>
        <w:br/>
        <w:t xml:space="preserve">- контролирующие блоки с вводом ответа. </w:t>
        <w:br/>
        <w:t xml:space="preserve">- Блоки могут объединяться в линейную или древовидную структур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ипы контролирующих блоков по способу ввода ответа: </w:t>
        <w:br/>
        <w:t xml:space="preserve">- выбор одного или нескольких правильных из предложенных вариантов; </w:t>
        <w:br/>
        <w:t xml:space="preserve">- с произвольным вводом ответа. Проверка ответа может осуществляться: </w:t>
        <w:br/>
        <w:t xml:space="preserve">  - по логическому шаблону; </w:t>
        <w:br/>
        <w:t xml:space="preserve">  - по ключевым словам; </w:t>
        <w:br/>
        <w:t xml:space="preserve">  - по иным алгоритма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текст любого блока модуля можно вставить картинки, файлы, видео и др. активные элементы (в пределах возможностей WWW). </w:t>
      </w:r>
    </w:p>
    <w:p>
      <w:pPr>
        <w:pStyle w:val="Normal"/>
        <w:autoSpaceDE w:val="false"/>
        <w:spacing w:lineRule="auto" w:line="360" w:before="105" w:after="105"/>
        <w:ind w:left="150" w:right="150" w:hanging="0"/>
        <w:jc w:val="both"/>
        <w:rPr>
          <w:rFonts w:ascii="Arial" w:hAnsi="Arial" w:cs="Arial"/>
          <w:b/>
          <w:b/>
          <w:bCs/>
          <w:i/>
          <w:i/>
          <w:iCs/>
          <w:color w:val="36445F"/>
        </w:rPr>
      </w:pPr>
      <w:r>
        <w:rPr>
          <w:rFonts w:cs="Arial" w:ascii="Arial" w:hAnsi="Arial"/>
          <w:b/>
          <w:bCs/>
          <w:i/>
          <w:iCs/>
          <w:color w:val="36445F"/>
        </w:rPr>
        <w:t>Основные категории пользователей</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бучаемый - имеет возможность пройти полный курс обучения или выполнить контрольные мероприятия, посмотреть накопленные результаты контроля для себя и своей группы, отправить сообщение администратору системы, преподавателю-куратору.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еподаватель-куратор - имеет возможность формировать рабочую программу дисциплины и индивидуальный временной график работы обучаемого по данной дисциплине, проверять контрольные работы (рефераты, доклады и т.д.), просматривать результаты тестирования, осуществлять общий контроль за ходом процесса обучения, отвечать на вопросы присылаемые обучаемым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реподаватель-методист (разработчик учебно-методических модулей) имеет возможность создавать и редактировать модули, проверять их работоспособность, планировать по времени проведение контрольных мероприяти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Учебный администратор осуществляет контроль за успеваемостью и за востребованностью учебно-методических материалов, выдает рекомендации преподавателю-методисту по совершенствованию системы контроля и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Aдминистратор системы устанавливает программное обеспечение системы, настраивает систему, создает базу данных, устанавливает пароли и ключи для проверки, осуществляет доступ к базе данных и редактирование записе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color w:val="000000"/>
          <w:u w:val="single"/>
        </w:rPr>
        <w:t>3.6 Оценка качества дистанционного образован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 </w:t>
      </w:r>
      <w:r>
        <w:rPr>
          <w:rFonts w:cs="Arial" w:ascii="Arial" w:hAnsi="Arial"/>
          <w:color w:val="000000"/>
        </w:rPr>
        <w:t xml:space="preserve">Под </w:t>
      </w:r>
      <w:r>
        <w:rPr>
          <w:rFonts w:cs="Arial" w:ascii="Arial" w:hAnsi="Arial"/>
          <w:i/>
          <w:iCs/>
          <w:color w:val="000000"/>
        </w:rPr>
        <w:t>качеством</w:t>
      </w:r>
      <w:r>
        <w:rPr>
          <w:rFonts w:cs="Arial" w:ascii="Arial" w:hAnsi="Arial"/>
          <w:color w:val="000000"/>
        </w:rPr>
        <w:t xml:space="preserve"> образования понимается степень соответствия знаний и умений выпускника учебного заведения заранее согласованным  требованиям. Контроль качества дистанционного образования основан на оценке показателей обеспечения, организации и проведения учебного процесса в образовательном учреждении. С этой целью устанавливается совокупность показателей качества дистанционного образования. Показатели качества могут быть количественными или неколичественными величинами. Для перевода неколичественных показателей в количественные на основе двузначных (да - нет) или многозначных шкал применяют экспертные методы.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скольку показатели качества характеризуют степень соответствия компонентов системы дистанционного образования предъявляемым требованиям, а среди требований к системе имеются требования, претерпевающие значительные изменения вследствие развития информационных технологий и изучаемых предметных областей, то большинство показателей качества относится к нестабильным. Нестабильность обусловливается также разнообразием региональных и ведомственных условий и задач подготовки специалистов. Неоднозначность оценок показателей качества из-за их нестабильности наиболее заметна в случае использования многозначных шкал и при определении значений весовых коэффициентов в комплексных показателях. </w:t>
      </w:r>
    </w:p>
    <w:p>
      <w:pPr>
        <w:pStyle w:val="Normal"/>
        <w:autoSpaceDE w:val="false"/>
        <w:spacing w:lineRule="auto" w:line="360" w:before="105" w:after="105"/>
        <w:ind w:left="150" w:right="150" w:hanging="0"/>
        <w:jc w:val="both"/>
        <w:rPr/>
      </w:pPr>
      <w:r>
        <w:rPr>
          <w:rFonts w:cs="Arial" w:ascii="Arial" w:hAnsi="Arial"/>
          <w:b/>
          <w:bCs/>
          <w:i/>
          <w:iCs/>
          <w:color w:val="000000"/>
        </w:rPr>
        <w:t>3.6.1 Система показателей качества дистанционного образования</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Общие элементы качества делятся на группы, характеризующие следующие аспекты и свойства обеспечения, организации и проведения учебного процесса: </w:t>
      </w:r>
    </w:p>
    <w:p>
      <w:pPr>
        <w:pStyle w:val="Normal"/>
        <w:numPr>
          <w:ilvl w:val="2"/>
          <w:numId w:val="17"/>
        </w:numPr>
        <w:autoSpaceDE w:val="false"/>
        <w:spacing w:lineRule="auto" w:line="360" w:before="105" w:after="105"/>
        <w:ind w:left="2160" w:right="150" w:hanging="360"/>
        <w:jc w:val="both"/>
        <w:rPr>
          <w:rFonts w:ascii="Arial" w:hAnsi="Arial" w:cs="Arial"/>
          <w:color w:val="3D515E"/>
        </w:rPr>
      </w:pPr>
      <w:r>
        <w:rPr>
          <w:rFonts w:cs="Arial" w:ascii="Arial" w:hAnsi="Arial"/>
          <w:color w:val="3D515E"/>
        </w:rPr>
        <w:t xml:space="preserve">Учебные планы и программы; </w:t>
      </w:r>
    </w:p>
    <w:p>
      <w:pPr>
        <w:pStyle w:val="Normal"/>
        <w:numPr>
          <w:ilvl w:val="2"/>
          <w:numId w:val="17"/>
        </w:numPr>
        <w:autoSpaceDE w:val="false"/>
        <w:spacing w:lineRule="auto" w:line="360" w:before="105" w:after="105"/>
        <w:ind w:left="2160" w:right="150" w:hanging="360"/>
        <w:jc w:val="both"/>
        <w:rPr>
          <w:rFonts w:ascii="Arial" w:hAnsi="Arial" w:cs="Arial"/>
          <w:color w:val="3D515E"/>
        </w:rPr>
      </w:pPr>
      <w:r>
        <w:rPr>
          <w:rFonts w:cs="Arial" w:ascii="Arial" w:hAnsi="Arial"/>
          <w:color w:val="3D515E"/>
        </w:rPr>
        <w:t xml:space="preserve">Техническое оснащение; </w:t>
      </w:r>
    </w:p>
    <w:p>
      <w:pPr>
        <w:pStyle w:val="Normal"/>
        <w:numPr>
          <w:ilvl w:val="2"/>
          <w:numId w:val="17"/>
        </w:numPr>
        <w:autoSpaceDE w:val="false"/>
        <w:spacing w:lineRule="auto" w:line="360" w:before="105" w:after="105"/>
        <w:ind w:left="2160" w:right="150" w:hanging="360"/>
        <w:jc w:val="both"/>
        <w:rPr>
          <w:rFonts w:ascii="Arial" w:hAnsi="Arial" w:cs="Arial"/>
          <w:color w:val="3D515E"/>
        </w:rPr>
      </w:pPr>
      <w:r>
        <w:rPr>
          <w:rFonts w:cs="Arial" w:ascii="Arial" w:hAnsi="Arial"/>
          <w:color w:val="3D515E"/>
        </w:rPr>
        <w:t xml:space="preserve">Методики и технологии проведения учебных занятий; </w:t>
      </w:r>
    </w:p>
    <w:p>
      <w:pPr>
        <w:pStyle w:val="Normal"/>
        <w:numPr>
          <w:ilvl w:val="0"/>
          <w:numId w:val="12"/>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 Возможности производственной подсистемы;= </w:t>
      </w:r>
    </w:p>
    <w:p>
      <w:pPr>
        <w:pStyle w:val="Normal"/>
        <w:numPr>
          <w:ilvl w:val="2"/>
          <w:numId w:val="57"/>
        </w:numPr>
        <w:autoSpaceDE w:val="false"/>
        <w:spacing w:lineRule="auto" w:line="360" w:before="105" w:after="105"/>
        <w:ind w:left="2160" w:right="150" w:hanging="360"/>
        <w:jc w:val="both"/>
        <w:rPr>
          <w:rFonts w:ascii="Arial" w:hAnsi="Arial" w:cs="Arial"/>
          <w:color w:val="3D515E"/>
        </w:rPr>
      </w:pPr>
      <w:r>
        <w:rPr>
          <w:rFonts w:cs="Arial" w:ascii="Arial" w:hAnsi="Arial"/>
          <w:color w:val="3D515E"/>
        </w:rPr>
        <w:t xml:space="preserve">Кадровое обеспечение.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Группу "Учебные планы и программы" составляют следующие элементы качества: </w:t>
      </w:r>
    </w:p>
    <w:p>
      <w:pPr>
        <w:pStyle w:val="Normal"/>
        <w:numPr>
          <w:ilvl w:val="0"/>
          <w:numId w:val="4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оответствие учебных планов существующим стандартам профессионального образования; </w:t>
      </w:r>
    </w:p>
    <w:p>
      <w:pPr>
        <w:pStyle w:val="Normal"/>
        <w:numPr>
          <w:ilvl w:val="0"/>
          <w:numId w:val="49"/>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личие учебных программ, их соответствие стандартам профессионального образования и современному состоянию предметной област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группу " Техническое оснащение" входят следующие элементы качества: </w:t>
      </w:r>
    </w:p>
    <w:p>
      <w:pPr>
        <w:pStyle w:val="Normal"/>
        <w:numPr>
          <w:ilvl w:val="0"/>
          <w:numId w:val="3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Достаточность в количественном и качественном отношениях компьютерного оснащения учебных классов; </w:t>
      </w:r>
    </w:p>
    <w:p>
      <w:pPr>
        <w:pStyle w:val="Normal"/>
        <w:numPr>
          <w:ilvl w:val="0"/>
          <w:numId w:val="3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пускная способность каналов передачи данных.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группу "Методики и технологии проведения учебных занятий" входят элементы качества, характеризующие технологии общения преподаватель-студент, студент-студент и проведения контрольных мероприятий: </w:t>
      </w:r>
    </w:p>
    <w:p>
      <w:pPr>
        <w:pStyle w:val="Normal"/>
        <w:numPr>
          <w:ilvl w:val="0"/>
          <w:numId w:val="2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Степень доступности преподавателей; </w:t>
      </w:r>
    </w:p>
    <w:p>
      <w:pPr>
        <w:pStyle w:val="Normal"/>
        <w:numPr>
          <w:ilvl w:val="0"/>
          <w:numId w:val="2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Удобство формы общения преподаватель-студент и студент-студент. </w:t>
      </w:r>
    </w:p>
    <w:p>
      <w:pPr>
        <w:pStyle w:val="Normal"/>
        <w:numPr>
          <w:ilvl w:val="0"/>
          <w:numId w:val="25"/>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ъективность и полнота экспертизы знаний обучаемых при проведении контрольных мероприятий (экзаменационных и зачетных сессий, защит проект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cs="Arial" w:ascii="Arial" w:hAnsi="Arial"/>
          <w:color w:val="000000"/>
        </w:rPr>
        <w:t xml:space="preserve">В группу "Возможности производственной подсистемы" входят следующие элементы качества: </w:t>
      </w:r>
    </w:p>
    <w:p>
      <w:pPr>
        <w:pStyle w:val="Normal"/>
        <w:numPr>
          <w:ilvl w:val="0"/>
          <w:numId w:val="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характеристики инструментальных средств для разработки сетевых учебников и учебных пособий; </w:t>
      </w:r>
    </w:p>
    <w:p>
      <w:pPr>
        <w:pStyle w:val="Normal"/>
        <w:numPr>
          <w:ilvl w:val="0"/>
          <w:numId w:val="7"/>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личие и производительность оборудования для изготовления твердых копий, видеокурсов, компакт-диск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cs="Arial" w:ascii="Arial" w:hAnsi="Arial"/>
          <w:color w:val="000000"/>
        </w:rPr>
        <w:t xml:space="preserve">В группу "Кадровое обеспечение" входят следующие элементы качества: </w:t>
      </w:r>
    </w:p>
    <w:p>
      <w:pPr>
        <w:pStyle w:val="Normal"/>
        <w:numPr>
          <w:ilvl w:val="0"/>
          <w:numId w:val="2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процентное соотношение преподавателей с учеными степенями д.т.н., к.т.н. и без степени, </w:t>
      </w:r>
    </w:p>
    <w:p>
      <w:pPr>
        <w:pStyle w:val="Normal"/>
        <w:numPr>
          <w:ilvl w:val="0"/>
          <w:numId w:val="21"/>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личие научных и/или методических публикаций у преподавателей, авторство в сетевых курсах, рекомендованных к тиражированию.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число предметных элементов качества ДО входят следующие показатели:: </w:t>
      </w:r>
    </w:p>
    <w:p>
      <w:pPr>
        <w:pStyle w:val="Normal"/>
        <w:numPr>
          <w:ilvl w:val="0"/>
          <w:numId w:val="4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личие сетевого учебника и соответствие его содержания учебной программе; </w:t>
      </w:r>
    </w:p>
    <w:p>
      <w:pPr>
        <w:pStyle w:val="Normal"/>
        <w:numPr>
          <w:ilvl w:val="0"/>
          <w:numId w:val="4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Обеспеченность цикла лабораторных работ и курсового проектирования необходимыми оборудованием и программными средствами; </w:t>
      </w:r>
    </w:p>
    <w:p>
      <w:pPr>
        <w:pStyle w:val="Normal"/>
        <w:numPr>
          <w:ilvl w:val="0"/>
          <w:numId w:val="4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личие базы вспомогательных учебных материалов; </w:t>
      </w:r>
    </w:p>
    <w:p>
      <w:pPr>
        <w:pStyle w:val="Normal"/>
        <w:numPr>
          <w:ilvl w:val="0"/>
          <w:numId w:val="40"/>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личие методических указаний по самостоятельной работе студента, в том числе по курсовому и дипломному проектированию. </w:t>
      </w:r>
    </w:p>
    <w:p>
      <w:pPr>
        <w:pStyle w:val="Normal"/>
        <w:autoSpaceDE w:val="false"/>
        <w:spacing w:lineRule="auto" w:line="360" w:before="105" w:after="105"/>
        <w:ind w:left="150" w:right="150" w:hanging="0"/>
        <w:jc w:val="both"/>
        <w:rPr>
          <w:rFonts w:ascii="Arial" w:hAnsi="Arial" w:cs="Arial"/>
          <w:color w:val="3D515E"/>
        </w:rPr>
      </w:pPr>
      <w:r>
        <w:rPr>
          <w:rFonts w:cs="Arial" w:ascii="Arial" w:hAnsi="Arial"/>
          <w:color w:val="3D515E"/>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i/>
          <w:iCs/>
          <w:color w:val="000000"/>
        </w:rPr>
        <w:t>3.6.2 Способы оценки показателей качества дистанционного образован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i/>
          <w:iCs/>
          <w:color w:val="000000"/>
        </w:rPr>
        <w:t>Показатели "Соответствие учебных планов существующим стандартам профессионального образования" и "Наличие учебных программ, их соответствие стандартам профессионального образования и современному состоянию предметной области".</w:t>
      </w:r>
      <w:r>
        <w:rPr>
          <w:rFonts w:cs="Arial" w:ascii="Arial" w:hAnsi="Arial"/>
          <w:color w:val="000000"/>
        </w:rPr>
        <w:t xml:space="preserve"> Для положительной оценки ("да") необходимо, чтобы в учебном плане ДО присутствовали все дисциплины федеральных компонентов из соответствующего стандарта общего профессионального образования. Допускается несовпадение названий дисциплин с их наименованиями в стандарте общего профессионального образования. Соответствие по содержанию дисциплин в учебных планах стандарта и учебного заведения ДО устанавливается экспертом по представленным учебным программам. Также на эксперта возлагается определение достаточности объема дисциплины, изучаемой дистанционно.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Достаточность в количественном и качественном отношениях компьютерного оснащения учебных классов".</w:t>
      </w:r>
      <w:r>
        <w:rPr>
          <w:rFonts w:cs="Arial" w:ascii="Arial" w:hAnsi="Arial"/>
          <w:color w:val="000000"/>
        </w:rPr>
        <w:t xml:space="preserve"> Требования к компьютерному оснащению устанавливаются по характеристикам используемого прикладного программного обеспечения. Для формулирования этих требований составляется список прикладного программного обеспечения (ПО) с указанием следующих данных: </w:t>
      </w:r>
    </w:p>
    <w:p>
      <w:pPr>
        <w:pStyle w:val="Normal"/>
        <w:numPr>
          <w:ilvl w:val="0"/>
          <w:numId w:val="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название программы, производитель, версия; </w:t>
      </w:r>
    </w:p>
    <w:p>
      <w:pPr>
        <w:pStyle w:val="Normal"/>
        <w:numPr>
          <w:ilvl w:val="0"/>
          <w:numId w:val="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требуемое общесистемное ПО; </w:t>
      </w:r>
    </w:p>
    <w:p>
      <w:pPr>
        <w:pStyle w:val="Normal"/>
        <w:numPr>
          <w:ilvl w:val="0"/>
          <w:numId w:val="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мультимедийность; </w:t>
      </w:r>
    </w:p>
    <w:p>
      <w:pPr>
        <w:pStyle w:val="Normal"/>
        <w:numPr>
          <w:ilvl w:val="0"/>
          <w:numId w:val="6"/>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минимально необходимые объемы памяти; </w:t>
      </w:r>
    </w:p>
    <w:p>
      <w:pPr>
        <w:pStyle w:val="Normal"/>
        <w:numPr>
          <w:ilvl w:val="0"/>
          <w:numId w:val="6"/>
        </w:numPr>
        <w:autoSpaceDE w:val="false"/>
        <w:spacing w:lineRule="auto" w:line="360" w:before="105" w:after="105"/>
        <w:ind w:left="720" w:right="150" w:hanging="360"/>
        <w:jc w:val="both"/>
        <w:rPr/>
      </w:pPr>
      <w:r>
        <w:rPr>
          <w:rFonts w:cs="Arial" w:ascii="Arial" w:hAnsi="Arial"/>
          <w:color w:val="3D515E"/>
        </w:rPr>
        <w:t>поддерживаемые дисциплины, по каждой дисциплине подсчитывается коэффициент использования, равный произведению А</w:t>
      </w:r>
      <w:r>
        <w:rPr>
          <w:rFonts w:cs="Arial" w:ascii="Arial" w:hAnsi="Arial"/>
          <w:color w:val="3D515E"/>
          <w:position w:val="-3"/>
          <w:sz w:val="12"/>
          <w:szCs w:val="12"/>
        </w:rPr>
        <w:t>1</w:t>
      </w:r>
      <w:r>
        <w:rPr>
          <w:rFonts w:cs="Arial" w:ascii="Arial" w:hAnsi="Arial"/>
          <w:color w:val="3D515E"/>
        </w:rPr>
        <w:t>А</w:t>
      </w:r>
      <w:r>
        <w:rPr>
          <w:rFonts w:cs="Arial" w:ascii="Arial" w:hAnsi="Arial"/>
          <w:color w:val="3D515E"/>
          <w:position w:val="-3"/>
          <w:sz w:val="12"/>
          <w:szCs w:val="12"/>
        </w:rPr>
        <w:t>2</w:t>
      </w:r>
      <w:r>
        <w:rPr>
          <w:rFonts w:cs="Arial" w:ascii="Arial" w:hAnsi="Arial"/>
          <w:color w:val="3D515E"/>
        </w:rPr>
        <w:t>, где А</w:t>
      </w:r>
      <w:r>
        <w:rPr>
          <w:rFonts w:cs="Arial" w:ascii="Arial" w:hAnsi="Arial"/>
          <w:color w:val="3D515E"/>
          <w:position w:val="-3"/>
          <w:sz w:val="12"/>
          <w:szCs w:val="12"/>
        </w:rPr>
        <w:t xml:space="preserve">1 </w:t>
      </w:r>
      <w:r>
        <w:rPr>
          <w:rFonts w:cs="Arial" w:ascii="Arial" w:hAnsi="Arial"/>
          <w:color w:val="3D515E"/>
        </w:rPr>
        <w:t>v число студентов, изучающих дисциплину, А</w:t>
      </w:r>
      <w:r>
        <w:rPr>
          <w:rFonts w:cs="Arial" w:ascii="Arial" w:hAnsi="Arial"/>
          <w:color w:val="3D515E"/>
          <w:position w:val="-3"/>
          <w:sz w:val="12"/>
          <w:szCs w:val="12"/>
        </w:rPr>
        <w:t xml:space="preserve">2 </w:t>
      </w:r>
      <w:r>
        <w:rPr>
          <w:rFonts w:cs="Arial" w:ascii="Arial" w:hAnsi="Arial"/>
          <w:color w:val="3D515E"/>
        </w:rPr>
        <w:t xml:space="preserve">v усредненное число часов работы студента с данным ПО.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 этим данным определяются требования к конфигурации, производительности и емкости памяти компьютеров. Возможна градация требуемого компьютерного оснащения на ряд групп с разными значениями указанных характеристик. Положительная оценка имеет место при наличии групп компьютеров, удовлетворяющих сформулированным требованиям, и при достаточности количества компьютеров в группах, что в случае стационара устанавливается в зависимости от коэффициентов использования и режимов работы ПО ("клиент/сервер" или одноранговая сеть).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Пропускная способность каналов передачи данных".</w:t>
      </w:r>
      <w:r>
        <w:rPr>
          <w:rFonts w:cs="Arial" w:ascii="Arial" w:hAnsi="Arial"/>
          <w:color w:val="000000"/>
        </w:rPr>
        <w:t xml:space="preserve"> Положительная оценка достаточности для стационара имеет место, если V &gt; M, где V - пропускная способность каналов "последней мили" стационара, M v норма, зависящая от числа обучаемых студентов, интенсивности использования Internet-источников, обмена данными Центр-стационар и стационар-терминалы и определяемая опытным путем. В случае удаленного терминала должен быть установлен порог пропускной способности, ниже которого ДО не допускается. </w:t>
      </w:r>
    </w:p>
    <w:p>
      <w:pPr>
        <w:pStyle w:val="Normal"/>
        <w:autoSpaceDE w:val="false"/>
        <w:spacing w:lineRule="auto" w:line="360" w:before="105" w:after="105"/>
        <w:ind w:left="150" w:right="150" w:hanging="0"/>
        <w:jc w:val="both"/>
        <w:rPr/>
      </w:pPr>
      <w:r>
        <w:rPr>
          <w:rFonts w:cs="Arial" w:ascii="Arial" w:hAnsi="Arial"/>
          <w:b/>
          <w:bCs/>
          <w:i/>
          <w:iCs/>
          <w:color w:val="000000"/>
        </w:rPr>
        <w:t xml:space="preserve">Показатель "Степень доступности преподавателей". </w:t>
      </w:r>
      <w:r>
        <w:rPr>
          <w:rFonts w:cs="Arial" w:ascii="Arial" w:hAnsi="Arial"/>
          <w:color w:val="000000"/>
        </w:rPr>
        <w:t xml:space="preserve">Оценивается частотой и продолжительностью сеансов связи, посвященных консультациям студентов. Положительная оценка имеет место при наличии ежедневных сеансов (не менее шести дней в неделю) в течение рабочего дня. При этом по каждой конкретной дисциплине число сеансов связи должно быть не менее трех раз в неделю.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Удобство формы общения преподаватель-студент и студент-студент".</w:t>
      </w:r>
      <w:r>
        <w:rPr>
          <w:rFonts w:cs="Arial" w:ascii="Arial" w:hAnsi="Arial"/>
          <w:color w:val="000000"/>
        </w:rPr>
        <w:t xml:space="preserve"> Форма определяется используемой телекоммуникационной технологией и оценивается оперативностью ответов на запросы, зависящей от расписания консультаций и режима конференц-связи. Наличие электронной почты является необходимым условием для положительной оценки. При многозначных шкалах более высокие значения оценок соответствуют использованию телеконференций, аудиоконференцй, видеоконференцй. Положительная оценка имеет место, если используется режим on-line или если в режиме off-line задержки ответов преподавателя на вопросы студентов имеют математическое ожидание не более двух суток, а максимально допустимая задержка v не более недели.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Объективность и полнота экспертизы знаний обучаемых при проведении контрольных мероприятий (экзаменационных и зачетных сессий, защит проектов)".</w:t>
      </w:r>
      <w:r>
        <w:rPr>
          <w:rFonts w:cs="Arial" w:ascii="Arial" w:hAnsi="Arial"/>
          <w:color w:val="000000"/>
        </w:rPr>
        <w:t xml:space="preserve"> Положительная оценка имеет место, если содержание контрольных заданий соответствует утвержденным учебным программам дисциплин, и если созданы условия, исключающие искажающее вмешательство в процедуры выявления знаний посторонних лиц. (т.е.проведение экзаменов, зачетов, защит проектов происходит перед экзаменатором или экзаменационной комиссией в Центре или дистанционно в филиале под контролем уполномоченных лиц).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Характеристики инструментальных средств для разработки сетевых учебников и учебных пособий".</w:t>
      </w:r>
      <w:r>
        <w:rPr>
          <w:rFonts w:cs="Arial" w:ascii="Arial" w:hAnsi="Arial"/>
          <w:color w:val="000000"/>
        </w:rPr>
        <w:t xml:space="preserve"> Положительная оценка соответствует наличию инструментальных средств, выполняющих необходимые функции для оформления сетевых учебников (редактирование текстовых и графических материалов, создание аудио- и видеофрагментов, конвертирование популярных форматов данных и т.п.). </w:t>
      </w:r>
    </w:p>
    <w:p>
      <w:pPr>
        <w:pStyle w:val="Normal"/>
        <w:autoSpaceDE w:val="false"/>
        <w:spacing w:lineRule="auto" w:line="360" w:before="105" w:after="105"/>
        <w:ind w:left="150" w:right="150" w:hanging="0"/>
        <w:jc w:val="both"/>
        <w:rPr/>
      </w:pPr>
      <w:r>
        <w:rPr>
          <w:rFonts w:cs="Arial" w:ascii="Arial" w:hAnsi="Arial"/>
          <w:b/>
          <w:bCs/>
          <w:i/>
          <w:iCs/>
          <w:color w:val="000000"/>
        </w:rPr>
        <w:t>Показатели "Процентное соотношение д.т.н./к.т.н./без степени" и "Наличие научных и/или методических публикаций у преподавателей, авторство в сетевых курсах, рекомендованных к тиражированию".</w:t>
      </w:r>
      <w:r>
        <w:rPr>
          <w:rFonts w:cs="Arial" w:ascii="Arial" w:hAnsi="Arial"/>
          <w:color w:val="000000"/>
        </w:rPr>
        <w:t xml:space="preserve"> Кадровые показатели представлены отношением </w:t>
      </w:r>
      <w:r>
        <w:rPr>
          <w:rFonts w:cs="Arial" w:ascii="Arial" w:hAnsi="Arial"/>
          <w:i/>
          <w:iCs/>
          <w:color w:val="000000"/>
        </w:rPr>
        <w:t>К</w:t>
      </w:r>
      <w:r>
        <w:rPr>
          <w:rFonts w:cs="Arial" w:ascii="Arial" w:hAnsi="Arial"/>
          <w:color w:val="000000"/>
        </w:rPr>
        <w:t xml:space="preserve"> числа преподавателей с ученой степенью к общему числу преподавателей, а также данными по каждому преподавателю, включающими стаж преподавательской работы, наличие научных трудов по тематике преподаваемого курса, стажу работы в системе ДО. При низких значениях этих показателей (например, </w:t>
      </w:r>
      <w:r>
        <w:rPr>
          <w:rFonts w:cs="Arial" w:ascii="Arial" w:hAnsi="Arial"/>
          <w:i/>
          <w:iCs/>
          <w:color w:val="000000"/>
        </w:rPr>
        <w:t>К</w:t>
      </w:r>
      <w:r>
        <w:rPr>
          <w:rFonts w:cs="Arial" w:ascii="Arial" w:hAnsi="Arial"/>
          <w:color w:val="000000"/>
        </w:rPr>
        <w:t xml:space="preserve"> &lt;0,5, усредненный по преподавательским штатам стаж работы менее 5 лет) для положительного заключения по этому системному элементу нужна положительная экспертная оценка результатов собеседования эксперта (экспертов) с соответствующими кандидатами на роль преподавателей в системе ДО.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Наличие сетевого учебника и соответствие его содержания учебной программе".</w:t>
      </w:r>
      <w:r>
        <w:rPr>
          <w:rFonts w:cs="Arial" w:ascii="Arial" w:hAnsi="Arial"/>
          <w:color w:val="000000"/>
        </w:rPr>
        <w:t xml:space="preserve"> По каждой дисциплине учебного плана в базе учебных материалов должен быть сетевой учебник. Сетевой учебник должен включать: </w:t>
      </w:r>
    </w:p>
    <w:p>
      <w:pPr>
        <w:pStyle w:val="Normal"/>
        <w:numPr>
          <w:ilvl w:val="0"/>
          <w:numId w:val="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а) основную часть, представленную в виде текста в гипертекстовой форме; с необходимыми графическими иллюстрациями, аудио- и видеофрагментами; </w:t>
      </w:r>
    </w:p>
    <w:p>
      <w:pPr>
        <w:pStyle w:val="Normal"/>
        <w:numPr>
          <w:ilvl w:val="0"/>
          <w:numId w:val="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б) перечень контрольных вопросов и упражнений для самостоятельной работы и самотестирования; </w:t>
      </w:r>
    </w:p>
    <w:p>
      <w:pPr>
        <w:pStyle w:val="Normal"/>
        <w:numPr>
          <w:ilvl w:val="0"/>
          <w:numId w:val="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в) примеры выполнения заданий и упражнений; </w:t>
      </w:r>
    </w:p>
    <w:p>
      <w:pPr>
        <w:pStyle w:val="Normal"/>
        <w:numPr>
          <w:ilvl w:val="0"/>
          <w:numId w:val="3"/>
        </w:numPr>
        <w:autoSpaceDE w:val="false"/>
        <w:spacing w:lineRule="auto" w:line="360" w:before="105" w:after="105"/>
        <w:ind w:left="720" w:right="150" w:hanging="360"/>
        <w:jc w:val="both"/>
        <w:rPr>
          <w:rFonts w:ascii="Arial" w:hAnsi="Arial" w:cs="Arial"/>
          <w:color w:val="3D515E"/>
        </w:rPr>
      </w:pPr>
      <w:r>
        <w:rPr>
          <w:rFonts w:cs="Arial" w:ascii="Arial" w:hAnsi="Arial"/>
          <w:color w:val="3D515E"/>
        </w:rPr>
        <w:t xml:space="preserve">г) глоссарий.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Если в учебной программе предусмотрены лабораторные работы, то в учебник должны быть включены соответствующие описания лабораторных работ с необходимыми ссылками на другие разделы сетевого курса. В описания лабораторных работ должны быть включены, кроме необходимого теоретического материала, также контрольные вопросы, описание используемого оборудования и программно-аппаратного обеспечения, задание и форма представления результатов.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Положительная оценка качества сетевого курса имеет место, если учебник содержит указанные части и если имеется рекомендация учебно-методического совета по соответствующему направлению (специальности) подготовки или другого уполномоченного органа Минобразования РФ к его использованию в ДО.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Обеспеченность цикла лабораторных работ и курсового проектирования необходимыми оборудованием и программными средствами".</w:t>
      </w:r>
      <w:r>
        <w:rPr>
          <w:rFonts w:cs="Arial" w:ascii="Arial" w:hAnsi="Arial"/>
          <w:color w:val="000000"/>
        </w:rPr>
        <w:t xml:space="preserve"> Выполнение лабораторных работ должно быть предусмотрено в виртуальной или удаленной лаборатории. Все лабораторные работы должны быть обеспечены соответствующими программными средствами. Современность используемого прикладного ПО устанавливается экспертом. </w:t>
      </w:r>
    </w:p>
    <w:p>
      <w:pPr>
        <w:pStyle w:val="Normal"/>
        <w:autoSpaceDE w:val="false"/>
        <w:spacing w:lineRule="auto" w:line="360" w:before="105" w:after="105"/>
        <w:ind w:left="150" w:right="150" w:hanging="0"/>
        <w:jc w:val="both"/>
        <w:rPr/>
      </w:pPr>
      <w:r>
        <w:rPr>
          <w:rFonts w:cs="Arial" w:ascii="Arial" w:hAnsi="Arial"/>
          <w:b/>
          <w:bCs/>
          <w:i/>
          <w:iCs/>
          <w:color w:val="000000"/>
        </w:rPr>
        <w:t>Показатель "Наличие базы вспомогательных учебных материалов".</w:t>
      </w:r>
      <w:r>
        <w:rPr>
          <w:rFonts w:cs="Arial" w:ascii="Arial" w:hAnsi="Arial"/>
          <w:color w:val="000000"/>
        </w:rPr>
        <w:t xml:space="preserve"> Как минимум, такая база должна содержать дополнительные к указанным в сетевом учебнике примеры заданий на самостоятельную работу, в том числе на курсовое и дипломное проектирование, примеры выполнения типовых заданий. В базу включают также учебные пособия (или их фрагменты), дополняющие содержание сетевого учебник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rPr>
      </w:pPr>
      <w:r>
        <w:rPr>
          <w:rFonts w:cs="Arial" w:ascii="Arial" w:hAnsi="Arial"/>
        </w:rPr>
      </w:r>
    </w:p>
    <w:p>
      <w:pPr>
        <w:pStyle w:val="Normal"/>
        <w:autoSpaceDE w:val="false"/>
        <w:spacing w:lineRule="auto" w:line="360" w:before="105" w:after="105"/>
        <w:ind w:left="150" w:right="150" w:hanging="0"/>
        <w:jc w:val="both"/>
        <w:rPr/>
      </w:pPr>
      <w:r>
        <w:rPr>
          <w:rFonts w:cs="Arial" w:ascii="Arial" w:hAnsi="Arial"/>
          <w:b/>
          <w:bCs/>
          <w:color w:val="000000"/>
          <w:u w:val="single"/>
        </w:rPr>
        <w:t>3.7 Критерии оценки эффективности дистанционного образования</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br/>
        <w:t xml:space="preserve">Эффективность в общем виде рассматривается как основная характеристика функционирования системы ДО, которая выявляет степень реализации цели и достижения намеченных результатов (более строго- степень близости к проектируемому результату при учете затрат, пошедших на некоторую деятельность, направленную на достижения результата). </w:t>
        <w:br/>
        <w:br/>
        <w:t xml:space="preserve">Эффективность образования, которое можно получить в том числе и с помощью дистанционного обучения имеет несколько аспектов. Полученное образование активно воздействует как на экономику, так и на социальную и нравственную стороны жизни и его необходимо рассматривать в общем виде в трех взаимосвязанных и взаимодействующих аспектах: </w:t>
      </w:r>
      <w:r>
        <w:rPr>
          <w:rFonts w:cs="Arial" w:ascii="Arial" w:hAnsi="Arial"/>
          <w:b/>
          <w:bCs/>
          <w:color w:val="000000"/>
        </w:rPr>
        <w:t>педагогическом, экономическом и социальном</w:t>
      </w:r>
      <w:r>
        <w:rPr>
          <w:rFonts w:cs="Arial" w:ascii="Arial" w:hAnsi="Arial"/>
          <w:color w:val="000000"/>
        </w:rPr>
        <w:t xml:space="preserve">. Поскольку без педагогической плодотворности невозможен должный социальный и экономический эффект образования, то </w:t>
      </w:r>
      <w:r>
        <w:rPr>
          <w:rFonts w:cs="Arial" w:ascii="Arial" w:hAnsi="Arial"/>
          <w:b/>
          <w:bCs/>
          <w:color w:val="000000"/>
        </w:rPr>
        <w:t>педагогический</w:t>
      </w:r>
      <w:r>
        <w:rPr>
          <w:rFonts w:cs="Arial" w:ascii="Arial" w:hAnsi="Arial"/>
          <w:color w:val="000000"/>
        </w:rPr>
        <w:t xml:space="preserve"> аспект является превалирующим. В самом деле, главная цель образования заключается в удовлетворении потребности людей в образовательных услугах в интересах успешного развития духовных и других способностей, творческого потенциала личности и общественного прогресса в целом. А достижение этой цели, в свою очередь, опосредовано обеспечивает социальный и экономический эффект. </w:t>
      </w:r>
    </w:p>
    <w:p>
      <w:pPr>
        <w:pStyle w:val="Normal"/>
        <w:autoSpaceDE w:val="false"/>
        <w:spacing w:lineRule="auto" w:line="360" w:before="105" w:after="105"/>
        <w:ind w:left="150" w:right="150" w:hanging="0"/>
        <w:jc w:val="both"/>
        <w:rPr/>
      </w:pPr>
      <w:r>
        <w:rPr>
          <w:rFonts w:cs="Arial" w:ascii="Arial" w:hAnsi="Arial"/>
          <w:color w:val="000000"/>
          <w:u w:val="single"/>
        </w:rPr>
        <w:t xml:space="preserve">Социальная </w:t>
      </w:r>
      <w:r>
        <w:rPr>
          <w:rFonts w:cs="Arial" w:ascii="Arial" w:hAnsi="Arial"/>
          <w:color w:val="000000"/>
        </w:rPr>
        <w:t xml:space="preserve">эффективность образования оценивается через такие показатели, как позитивное воздействие образовательного процесса на развитие лучших качеств личности и создание для нее наиболее комфортных условий жизни, на улучшение всех сторон общественных отношений, на формирование открытого демократического общества. Уровень образования населения не случайно относится к числу решающих показателей благосостояния населения. Он же в значительной мере предопределяет статус государства, укрепляет его безопасность, усиливает социальную защищенность личности. В социальном плане происходит снижение уровня преступности, уменьшение зависимости населения от систем социального обеспечения, повышение культуры в обществе, улучшение функционирования государственных учреждений, общественных организаций. </w:t>
        <w:br/>
        <w:br/>
      </w:r>
      <w:r>
        <w:rPr>
          <w:rFonts w:cs="Arial" w:ascii="Arial" w:hAnsi="Arial"/>
          <w:color w:val="000000"/>
          <w:u w:val="single"/>
        </w:rPr>
        <w:t xml:space="preserve">Экономическую </w:t>
      </w:r>
      <w:r>
        <w:rPr>
          <w:rFonts w:cs="Arial" w:ascii="Arial" w:hAnsi="Arial"/>
          <w:color w:val="000000"/>
        </w:rPr>
        <w:t xml:space="preserve">эффективность образования следует рассматривать, разделяя ее на внутреннюю», присущую СДО и «внешнюю». Как «внутреннюю», эффективность целесообразно рассматривать: </w:t>
      </w:r>
    </w:p>
    <w:p>
      <w:pPr>
        <w:pStyle w:val="Normal"/>
        <w:autoSpaceDE w:val="false"/>
        <w:spacing w:lineRule="auto" w:line="360" w:before="105" w:after="105"/>
        <w:ind w:left="150" w:right="15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точки зрения непосредственного вклада работников образования в</w:t>
      </w:r>
      <w:r>
        <w:rPr>
          <w:rFonts w:cs="Symbol" w:ascii="Symbol" w:hAnsi="Symbol"/>
          <w:color w:val="000000"/>
          <w:lang w:val="en-US" w:eastAsia="en-US"/>
        </w:rPr>
        <w:t></w:t>
      </w:r>
      <w:r>
        <w:rPr>
          <w:rFonts w:cs="Arial" w:ascii="Arial" w:hAnsi="Arial"/>
          <w:color w:val="000000"/>
        </w:rPr>
        <w:t xml:space="preserve"> производство и повышение качества образовательных услуг; </w:t>
      </w:r>
    </w:p>
    <w:p>
      <w:pPr>
        <w:pStyle w:val="Normal"/>
        <w:autoSpaceDE w:val="false"/>
        <w:spacing w:lineRule="auto" w:line="360" w:before="105" w:after="105"/>
        <w:ind w:left="150" w:right="15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позиций лучшего, более рационального использования ресурсов в отрасли</w:t>
      </w:r>
      <w:r>
        <w:rPr>
          <w:rFonts w:cs="Symbol" w:ascii="Symbol" w:hAnsi="Symbol"/>
          <w:color w:val="000000"/>
          <w:lang w:val="en-US" w:eastAsia="en-US"/>
        </w:rPr>
        <w:t></w:t>
      </w:r>
      <w:r>
        <w:rPr>
          <w:rFonts w:cs="Arial" w:ascii="Arial" w:hAnsi="Arial"/>
          <w:color w:val="000000"/>
        </w:rPr>
        <w:t xml:space="preserve"> образования в целом, в каждом его звене и образовательном учреждении; </w:t>
        <w:br/>
        <w:br/>
        <w:t xml:space="preserve">Как «внешнюю»: </w:t>
      </w:r>
    </w:p>
    <w:p>
      <w:pPr>
        <w:pStyle w:val="Normal"/>
        <w:autoSpaceDE w:val="false"/>
        <w:spacing w:lineRule="auto" w:line="360" w:before="105" w:after="105"/>
        <w:ind w:left="150" w:right="15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позиций того прироста материальных благ, который обеспечивается</w:t>
      </w:r>
      <w:r>
        <w:rPr>
          <w:rFonts w:cs="Symbol" w:ascii="Symbol" w:hAnsi="Symbol"/>
          <w:color w:val="000000"/>
          <w:lang w:val="en-US" w:eastAsia="en-US"/>
        </w:rPr>
        <w:t></w:t>
      </w:r>
      <w:r>
        <w:rPr>
          <w:rFonts w:cs="Arial" w:ascii="Arial" w:hAnsi="Arial"/>
          <w:color w:val="000000"/>
        </w:rPr>
        <w:t xml:space="preserve"> благодаря повышению общеобразовательного и профессионально- квалифицированного уровня работников для всех остальных отраслей народного хозяйства; </w:t>
      </w:r>
    </w:p>
    <w:p>
      <w:pPr>
        <w:pStyle w:val="Normal"/>
        <w:autoSpaceDE w:val="false"/>
        <w:spacing w:lineRule="auto" w:line="360" w:before="105" w:after="105"/>
        <w:ind w:left="150" w:right="15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позиций абсолютного и относительного снижения расходов ресурсов в</w:t>
      </w:r>
      <w:r>
        <w:rPr>
          <w:rFonts w:cs="Symbol" w:ascii="Symbol" w:hAnsi="Symbol"/>
          <w:color w:val="000000"/>
          <w:lang w:val="en-US" w:eastAsia="en-US"/>
        </w:rPr>
        <w:t></w:t>
      </w:r>
      <w:r>
        <w:rPr>
          <w:rFonts w:cs="Arial" w:ascii="Arial" w:hAnsi="Arial"/>
          <w:color w:val="000000"/>
        </w:rPr>
        <w:t xml:space="preserve"> отраслях материального производства от новых научно-технических разработок, осуществленных специалистами в области образова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br/>
        <w:t xml:space="preserve">Сказанное выше можно проиллюстрировать примерами. Считается, что развитые страны получают на один доллар, вложенный в систему высшего образования, эти страны получают 6 долларов прибыли [33]. По оценкам экспертов за счет высшего образования эти страны получают 30 % национального дохода.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Зарубежными учеными было установлено сколько валового внутреннего продукта производят работники трех образовательных групп, имеющих суммарное образование 10.5 лет, 12.5 и 14.5 лет. Оказалось, что третья группа лиц производит более 50 % валового внутреннего продукта. Подобные исследования проводились в России и показали, что работники с образованием в 14.5 лет, которые составляют 24 % от общего числа трудоспособного населения, производят 56 % прибавочной стоимости [32].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Как один из вариантов можно считать [31], что наиболее подходящими измерителем экономического эффекта высшего образования для потребителя этих услуг является сумма прироста индивидуальных заработков тех, кто получает такое образование. Кроме того, повышение уровня образования дает человеку другие важные преимущества: улучшение условий труда, более разнообразный и содержательный отдых, расширение возможности физического и умственного развития детей. Сказанное выше относится к эффективности образования вообще, независимо от формы его получения. </w:t>
        <w:br/>
        <w:br/>
        <w:t xml:space="preserve">Эффективность дистанционного обучения (ДО) связана с достижением тех образовательных и воспитательных целей, которые ставит перед педагогической наукой и высшей школой современное общество и новые социально-экономические условия. </w:t>
      </w:r>
    </w:p>
    <w:p>
      <w:pPr>
        <w:pStyle w:val="Normal"/>
        <w:autoSpaceDE w:val="false"/>
        <w:spacing w:lineRule="auto" w:line="360" w:before="105" w:after="105"/>
        <w:ind w:left="150" w:right="150" w:hanging="0"/>
        <w:jc w:val="both"/>
        <w:rPr/>
      </w:pPr>
      <w:r>
        <w:rPr>
          <w:rFonts w:cs="Arial" w:ascii="Arial" w:hAnsi="Arial"/>
          <w:i/>
          <w:iCs/>
          <w:color w:val="000000"/>
        </w:rPr>
        <w:t>Таким образом, эффективность ДО выявляет степень соответствия полученных результатов намеченным целям и задачам учебно-воспитательного процесса в лице подготовленного выпускника СДО с наименьшими затратами времени, труда и здоровья преподавателей и студентов, денежных средств (как со стороны обучающегося, так и со стороны ОУДО).</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color w:val="000000"/>
        </w:rPr>
        <w:t xml:space="preserve">Источник: А.А.Андреев. Дидактические основы дистанционного обучения. </w:t>
      </w:r>
      <w:r>
        <w:rPr>
          <w:rFonts w:cs="Arial" w:ascii="Arial" w:hAnsi="Arial"/>
          <w:b/>
          <w:bCs/>
          <w:color w:val="464960"/>
        </w:rPr>
        <w:t>http://www.pokoleniye.ru/</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r>
    </w:p>
    <w:p>
      <w:pPr>
        <w:pStyle w:val="Normal"/>
        <w:autoSpaceDE w:val="false"/>
        <w:spacing w:lineRule="auto" w:line="360" w:before="105" w:after="105"/>
        <w:ind w:left="150" w:right="150" w:hanging="0"/>
        <w:jc w:val="both"/>
        <w:rPr>
          <w:rFonts w:ascii="Arial" w:hAnsi="Arial" w:cs="Arial"/>
          <w:b/>
          <w:b/>
          <w:bCs/>
          <w:color w:val="000000"/>
          <w:u w:val="single"/>
        </w:rPr>
      </w:pPr>
      <w:r>
        <w:rPr>
          <w:rFonts w:cs="Arial" w:ascii="Arial" w:hAnsi="Arial"/>
          <w:b/>
          <w:bCs/>
          <w:color w:val="000000"/>
          <w:u w:val="single"/>
        </w:rPr>
        <w:t xml:space="preserve">3.8  Практика интернет-образования школьников на основе сетевых систем дистанционного обучени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Сайт "Телетестинг`2002 -Всероссийское компьютерное тестирование для сташеклассников". С</w:t>
      </w:r>
      <w:r>
        <w:rPr>
          <w:rFonts w:cs="Arial" w:ascii="Arial" w:hAnsi="Arial"/>
          <w:color w:val="000000"/>
        </w:rPr>
        <w:t xml:space="preserve">одержит подробную информацию по всем аспектам тестирования школьников, в том числе описание процедуры, образцы заданий, демоверсии программ, ознакомительные тесты. Старшеклассники могут пройти демонстрационные </w:t>
      </w:r>
      <w:r>
        <w:rPr>
          <w:rFonts w:cs="Arial" w:ascii="Arial" w:hAnsi="Arial"/>
          <w:b/>
          <w:bCs/>
          <w:color w:val="464960"/>
        </w:rPr>
        <w:t>профориентационные тесты</w:t>
      </w:r>
      <w:r>
        <w:rPr>
          <w:rFonts w:cs="Arial" w:ascii="Arial" w:hAnsi="Arial"/>
          <w:color w:val="000000"/>
        </w:rPr>
        <w:t xml:space="preserve">.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464960"/>
        </w:rPr>
        <w:t>http://www.ht.ru/prof/</w:t>
      </w:r>
      <w:r>
        <w:rPr>
          <w:rFonts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000000"/>
        </w:rPr>
        <w:t>Сайт Центра тестирования МГУ "Гуманитарные Технологии".</w:t>
      </w:r>
      <w:r>
        <w:rPr>
          <w:rFonts w:cs="Arial" w:ascii="Arial" w:hAnsi="Arial"/>
          <w:color w:val="000000"/>
        </w:rPr>
        <w:t xml:space="preserve"> Посвящен вопросам профессиональной ориентации и проекту дистанционного образовательного тестирования "1С:Телетестинг". Есть возможность проверить свои наклонности по профориентационным тестам (блоки личностный и интересы), а также свой предпринимательский потенциал.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464960"/>
        </w:rPr>
        <w:t>http://rostest.runnet.ru/</w:t>
        <w:br/>
      </w:r>
      <w:r>
        <w:rPr>
          <w:rFonts w:cs="Arial" w:ascii="Arial" w:hAnsi="Arial"/>
          <w:b/>
          <w:bCs/>
          <w:color w:val="000000"/>
        </w:rPr>
        <w:t>Образовательный сервер. Создан в рамках совместного инициативного проекта Центра тестирования при Минобразования РФ и руководства Федеральной компьютерной сети RUNNET, базирующейся в Санкт-Петербургском государственном институте точной механики и оптики.</w:t>
      </w:r>
      <w:r>
        <w:rPr>
          <w:rFonts w:cs="Arial" w:ascii="Arial" w:hAnsi="Arial"/>
          <w:color w:val="000000"/>
        </w:rPr>
        <w:t xml:space="preserve"> Сайт посвящен знакомству с Федеральной системой тестирования знаний по основным дисциплинам средней школы: математике, физике, химии, информатике, истории, биологии, русскому языку.Все тестовые задания соответствуют утвержденной Министерством образования программе изучения конкретной дисциплины. На сегодня база данных содержит 450 тестовых заданий.Для доступа к режимам самоконтроля и обучения, а также для получения официальных протоколов тестирования, необходимо заполнить регистрационную анкету.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autoSpaceDE w:val="false"/>
        <w:spacing w:lineRule="auto" w:line="360" w:before="105" w:after="105"/>
        <w:ind w:left="150" w:right="150" w:hanging="0"/>
        <w:jc w:val="both"/>
        <w:rPr/>
      </w:pPr>
      <w:r>
        <w:rPr>
          <w:rFonts w:cs="Arial" w:ascii="Arial" w:hAnsi="Arial"/>
          <w:b/>
          <w:bCs/>
          <w:color w:val="464960"/>
        </w:rPr>
        <w:t>http://www.eidos.ru/</w:t>
        <w:br/>
      </w:r>
      <w:r>
        <w:rPr>
          <w:rFonts w:cs="Arial" w:ascii="Arial" w:hAnsi="Arial"/>
          <w:b/>
          <w:bCs/>
          <w:color w:val="000000"/>
        </w:rPr>
        <w:t>Сайт центра «Эйдос».</w:t>
      </w:r>
      <w:r>
        <w:rPr>
          <w:rFonts w:cs="Arial" w:ascii="Arial" w:hAnsi="Arial"/>
          <w:color w:val="000000"/>
        </w:rPr>
        <w:t xml:space="preserve">  </w:t>
      </w:r>
      <w:r>
        <w:rPr>
          <w:rFonts w:cs="Arial" w:ascii="Arial" w:hAnsi="Arial"/>
          <w:b/>
          <w:bCs/>
          <w:color w:val="000000"/>
        </w:rPr>
        <w:t>Дистанционные профиль-классы для старшеклассников</w:t>
      </w:r>
      <w:r>
        <w:rPr>
          <w:rFonts w:cs="Arial" w:ascii="Arial" w:hAnsi="Arial"/>
          <w:color w:val="000000"/>
        </w:rPr>
        <w:t xml:space="preserve"> (элементы дистанционных курсов для профильного обучения старшеклассников). </w:t>
      </w:r>
      <w:r>
        <w:rPr>
          <w:rFonts w:cs="Arial" w:ascii="Arial" w:hAnsi="Arial"/>
          <w:b/>
          <w:bCs/>
          <w:color w:val="000000"/>
        </w:rPr>
        <w:t>Дистанционные курсы для взрослых</w:t>
      </w:r>
      <w:r>
        <w:rPr>
          <w:rFonts w:cs="Arial" w:ascii="Arial" w:hAnsi="Arial"/>
          <w:color w:val="000000"/>
        </w:rPr>
        <w:t xml:space="preserve"> - тех, кто хотел бы сам научиться проводить дистанционные курсы. Это - учителя и администраторы школ, лицеев, гимназий, методисты Институтов повышения квалификации, вузовские педагоги, студенты, аспиранты, школьники и их родители, научные сотрудники.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В основе методики - организация продуктивной деятельности участников. Создаваемая образовательная продукция дистанционно обсуждается всеми участниками и затем корректируется.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Участники курсов обеспечиваются материалами по изучаемой тематике, алгоритмическими предписаниями и технологическими разработками. Руководители курсов рецензируют учебные разработки участников, задают вопросы, проводят консультации и чат-дискуссии. Участники курса выполняют специальные задания с алгоритмическими предписаниями. В телеконференции происходит обсуждение наиболее горячих проблем. </w:t>
      </w:r>
    </w:p>
    <w:p>
      <w:pPr>
        <w:pStyle w:val="Normal"/>
        <w:autoSpaceDE w:val="false"/>
        <w:spacing w:lineRule="auto" w:line="360" w:before="105" w:after="105"/>
        <w:ind w:left="150" w:right="150" w:hanging="0"/>
        <w:jc w:val="both"/>
        <w:rPr>
          <w:rFonts w:ascii="Arial" w:hAnsi="Arial" w:cs="Arial"/>
          <w:color w:val="000000"/>
        </w:rPr>
      </w:pPr>
      <w:r>
        <w:rPr>
          <w:rFonts w:cs="Arial" w:ascii="Arial" w:hAnsi="Arial"/>
          <w:color w:val="000000"/>
        </w:rPr>
        <w:t xml:space="preserve">Тематика курсов распределена по следующим блокам: </w:t>
      </w:r>
    </w:p>
    <w:p>
      <w:pPr>
        <w:pStyle w:val="Normal"/>
        <w:numPr>
          <w:ilvl w:val="1"/>
          <w:numId w:val="3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Личностная и творческая ориентация в очном обучении (8 курсов). </w:t>
      </w:r>
    </w:p>
    <w:p>
      <w:pPr>
        <w:pStyle w:val="Normal"/>
        <w:numPr>
          <w:ilvl w:val="1"/>
          <w:numId w:val="3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Дистанционное обучение (8 курсов). </w:t>
      </w:r>
    </w:p>
    <w:p>
      <w:pPr>
        <w:pStyle w:val="Normal"/>
        <w:numPr>
          <w:ilvl w:val="1"/>
          <w:numId w:val="3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Дистанционные семинары (9 семинаров). </w:t>
      </w:r>
    </w:p>
    <w:p>
      <w:pPr>
        <w:pStyle w:val="Normal"/>
        <w:numPr>
          <w:ilvl w:val="1"/>
          <w:numId w:val="3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Курсы для школьников (11 курсов). </w:t>
      </w:r>
    </w:p>
    <w:p>
      <w:pPr>
        <w:pStyle w:val="Normal"/>
        <w:numPr>
          <w:ilvl w:val="1"/>
          <w:numId w:val="36"/>
        </w:numPr>
        <w:autoSpaceDE w:val="false"/>
        <w:spacing w:lineRule="auto" w:line="360" w:before="105" w:after="105"/>
        <w:ind w:left="1440" w:right="150" w:hanging="360"/>
        <w:jc w:val="both"/>
        <w:rPr>
          <w:rFonts w:ascii="Arial" w:hAnsi="Arial" w:cs="Arial"/>
          <w:color w:val="3D515E"/>
        </w:rPr>
      </w:pPr>
      <w:r>
        <w:rPr>
          <w:rFonts w:cs="Arial" w:ascii="Arial" w:hAnsi="Arial"/>
          <w:color w:val="3D515E"/>
        </w:rPr>
        <w:t xml:space="preserve">Мастер классы (более 20 тем). </w:t>
      </w:r>
    </w:p>
    <w:p>
      <w:pPr>
        <w:pStyle w:val="Normal"/>
        <w:autoSpaceDE w:val="false"/>
        <w:spacing w:lineRule="auto" w:line="360" w:before="105" w:after="105"/>
        <w:ind w:left="150" w:right="150" w:hanging="0"/>
        <w:jc w:val="both"/>
        <w:rPr/>
      </w:pPr>
      <w:r>
        <w:rPr>
          <w:rFonts w:cs="Arial" w:ascii="Arial" w:hAnsi="Arial"/>
          <w:b/>
          <w:bCs/>
          <w:color w:val="000000"/>
        </w:rPr>
        <w:t>Центр проводит также Дистанционные эвристические  олимпиады</w:t>
      </w:r>
      <w:r>
        <w:rPr>
          <w:rFonts w:cs="Arial" w:ascii="Arial" w:hAnsi="Arial"/>
          <w:b/>
          <w:bCs/>
          <w:i/>
          <w:iCs/>
          <w:color w:val="000000"/>
        </w:rPr>
        <w:t xml:space="preserve"> </w:t>
      </w:r>
      <w:r>
        <w:rPr>
          <w:rFonts w:cs="Arial" w:ascii="Arial" w:hAnsi="Arial"/>
          <w:color w:val="000000"/>
        </w:rPr>
        <w:t xml:space="preserve">для школьников по математике, физике, русскому языку, английскому языку и другим предметам. </w:t>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4">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9">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0">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4">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9">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1">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4">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6">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7">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sz w:val="20"/>
      <w:szCs w:val="20"/>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20"/>
      <w:szCs w:val="20"/>
    </w:rPr>
  </w:style>
  <w:style w:type="character" w:styleId="WW8Num24z0">
    <w:name w:val="WW8Num24z0"/>
    <w:qFormat/>
    <w:rPr>
      <w:rFonts w:ascii="Wingdings" w:hAnsi="Wingdings" w:cs="Wingdings"/>
      <w:sz w:val="20"/>
      <w:szCs w:val="20"/>
    </w:rPr>
  </w:style>
  <w:style w:type="character" w:styleId="WW8Num25z0">
    <w:name w:val="WW8Num25z0"/>
    <w:qFormat/>
    <w:rPr>
      <w:rFonts w:ascii="Wingdings" w:hAnsi="Wingdings" w:cs="Wingdings"/>
      <w:sz w:val="20"/>
      <w:szCs w:val="20"/>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sz w:val="20"/>
      <w:szCs w:val="20"/>
    </w:rPr>
  </w:style>
  <w:style w:type="character" w:styleId="WW8Num28z0">
    <w:name w:val="WW8Num28z0"/>
    <w:qFormat/>
    <w:rPr>
      <w:rFonts w:ascii="Wingdings" w:hAnsi="Wingdings" w:cs="Wingdings"/>
      <w:sz w:val="20"/>
      <w:szCs w:val="20"/>
    </w:rPr>
  </w:style>
  <w:style w:type="character" w:styleId="WW8Num29z0">
    <w:name w:val="WW8Num29z0"/>
    <w:qFormat/>
    <w:rPr>
      <w:rFonts w:ascii="Wingdings" w:hAnsi="Wingdings" w:cs="Wingdings"/>
      <w:sz w:val="20"/>
      <w:szCs w:val="20"/>
    </w:rPr>
  </w:style>
  <w:style w:type="character" w:styleId="WW8Num30z0">
    <w:name w:val="WW8Num30z0"/>
    <w:qFormat/>
    <w:rPr>
      <w:rFonts w:ascii="Wingdings" w:hAnsi="Wingdings" w:cs="Wingdings"/>
      <w:sz w:val="20"/>
      <w:szCs w:val="20"/>
    </w:rPr>
  </w:style>
  <w:style w:type="character" w:styleId="WW8Num31z0">
    <w:name w:val="WW8Num31z0"/>
    <w:qFormat/>
    <w:rPr>
      <w:rFonts w:ascii="Wingdings" w:hAnsi="Wingdings" w:cs="Wingdings"/>
      <w:sz w:val="20"/>
      <w:szCs w:val="20"/>
    </w:rPr>
  </w:style>
  <w:style w:type="character" w:styleId="WW8Num32z0">
    <w:name w:val="WW8Num32z0"/>
    <w:qFormat/>
    <w:rPr>
      <w:rFonts w:ascii="Wingdings" w:hAnsi="Wingdings" w:cs="Wingdings"/>
      <w:sz w:val="20"/>
      <w:szCs w:val="20"/>
    </w:rPr>
  </w:style>
  <w:style w:type="character" w:styleId="WW8Num33z0">
    <w:name w:val="WW8Num33z0"/>
    <w:qFormat/>
    <w:rPr>
      <w:rFonts w:ascii="Wingdings" w:hAnsi="Wingdings" w:cs="Wingdings"/>
      <w:sz w:val="20"/>
      <w:szCs w:val="20"/>
    </w:rPr>
  </w:style>
  <w:style w:type="character" w:styleId="WW8Num34z0">
    <w:name w:val="WW8Num34z0"/>
    <w:qFormat/>
    <w:rPr>
      <w:rFonts w:ascii="Wingdings" w:hAnsi="Wingdings" w:cs="Wingdings"/>
      <w:sz w:val="20"/>
      <w:szCs w:val="20"/>
    </w:rPr>
  </w:style>
  <w:style w:type="character" w:styleId="WW8Num35z0">
    <w:name w:val="WW8Num35z0"/>
    <w:qFormat/>
    <w:rPr>
      <w:rFonts w:ascii="Wingdings" w:hAnsi="Wingdings" w:cs="Wingdings"/>
      <w:sz w:val="20"/>
      <w:szCs w:val="20"/>
    </w:rPr>
  </w:style>
  <w:style w:type="character" w:styleId="WW8Num36z0">
    <w:name w:val="WW8Num36z0"/>
    <w:qFormat/>
    <w:rPr>
      <w:rFonts w:ascii="Wingdings" w:hAnsi="Wingdings" w:cs="Wingdings"/>
      <w:sz w:val="20"/>
      <w:szCs w:val="20"/>
    </w:rPr>
  </w:style>
  <w:style w:type="character" w:styleId="WW8Num37z0">
    <w:name w:val="WW8Num37z0"/>
    <w:qFormat/>
    <w:rPr>
      <w:rFonts w:ascii="Wingdings" w:hAnsi="Wingdings" w:cs="Wingdings"/>
      <w:sz w:val="20"/>
      <w:szCs w:val="20"/>
    </w:rPr>
  </w:style>
  <w:style w:type="character" w:styleId="WW8Num38z0">
    <w:name w:val="WW8Num38z0"/>
    <w:qFormat/>
    <w:rPr>
      <w:rFonts w:ascii="Wingdings" w:hAnsi="Wingdings" w:cs="Wingdings"/>
      <w:sz w:val="20"/>
      <w:szCs w:val="20"/>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Wingdings" w:hAnsi="Wingdings" w:cs="Wingdings"/>
      <w:sz w:val="20"/>
      <w:szCs w:val="20"/>
    </w:rPr>
  </w:style>
  <w:style w:type="character" w:styleId="WW8Num41z0">
    <w:name w:val="WW8Num41z0"/>
    <w:qFormat/>
    <w:rPr>
      <w:rFonts w:ascii="Wingdings" w:hAnsi="Wingdings" w:cs="Wingdings"/>
      <w:sz w:val="20"/>
      <w:szCs w:val="20"/>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Wingdings" w:hAnsi="Wingdings" w:cs="Wingdings"/>
      <w:sz w:val="20"/>
      <w:szCs w:val="20"/>
    </w:rPr>
  </w:style>
  <w:style w:type="character" w:styleId="WW8Num45z0">
    <w:name w:val="WW8Num45z0"/>
    <w:qFormat/>
    <w:rPr>
      <w:rFonts w:ascii="Wingdings" w:hAnsi="Wingdings" w:cs="Wingdings"/>
      <w:sz w:val="20"/>
      <w:szCs w:val="20"/>
    </w:rPr>
  </w:style>
  <w:style w:type="character" w:styleId="WW8Num46z0">
    <w:name w:val="WW8Num46z0"/>
    <w:qFormat/>
    <w:rPr>
      <w:rFonts w:ascii="Wingdings" w:hAnsi="Wingdings" w:cs="Wingdings"/>
      <w:sz w:val="20"/>
      <w:szCs w:val="20"/>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Wingdings" w:hAnsi="Wingdings" w:cs="Wingdings"/>
      <w:sz w:val="20"/>
      <w:szCs w:val="20"/>
    </w:rPr>
  </w:style>
  <w:style w:type="character" w:styleId="WW8Num50z0">
    <w:name w:val="WW8Num50z0"/>
    <w:qFormat/>
    <w:rPr>
      <w:rFonts w:ascii="Wingdings" w:hAnsi="Wingdings" w:cs="Wingdings"/>
      <w:sz w:val="20"/>
      <w:szCs w:val="20"/>
    </w:rPr>
  </w:style>
  <w:style w:type="character" w:styleId="WW8Num51z0">
    <w:name w:val="WW8Num51z0"/>
    <w:qFormat/>
    <w:rPr>
      <w:rFonts w:ascii="Wingdings" w:hAnsi="Wingdings" w:cs="Wingdings"/>
      <w:sz w:val="20"/>
      <w:szCs w:val="20"/>
    </w:rPr>
  </w:style>
  <w:style w:type="character" w:styleId="WW8Num52z0">
    <w:name w:val="WW8Num52z0"/>
    <w:qFormat/>
    <w:rPr>
      <w:rFonts w:ascii="Wingdings" w:hAnsi="Wingdings" w:cs="Wingdings"/>
      <w:sz w:val="20"/>
      <w:szCs w:val="20"/>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Wingdings" w:hAnsi="Wingdings" w:cs="Wingdings"/>
      <w:sz w:val="20"/>
      <w:szCs w:val="20"/>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Wingdings" w:hAnsi="Wingdings" w:cs="Wingdings"/>
      <w:sz w:val="20"/>
      <w:szCs w:val="20"/>
    </w:rPr>
  </w:style>
  <w:style w:type="character" w:styleId="WW8Num57z0">
    <w:name w:val="WW8Num57z0"/>
    <w:qFormat/>
    <w:rPr>
      <w:rFonts w:ascii="Wingdings" w:hAnsi="Wingdings" w:cs="Wingdings"/>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7:00Z</dcterms:created>
  <dc:creator>Olga</dc:creator>
  <dc:description/>
  <cp:keywords/>
  <dc:language>en-US</dc:language>
  <cp:lastModifiedBy>Olga</cp:lastModifiedBy>
  <dcterms:modified xsi:type="dcterms:W3CDTF">2011-04-22T02:57:00Z</dcterms:modified>
  <cp:revision>3</cp:revision>
  <dc:subject/>
  <dc:title>Принципы дистанционного обучения </dc:title>
</cp:coreProperties>
</file>