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5" w:after="105"/>
        <w:ind w:left="150" w:right="150" w:hanging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>Что такое дистанционное обучение?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 w:before="105" w:after="105"/>
        <w:ind w:left="150" w:right="150" w:hanging="0"/>
        <w:rPr/>
      </w:pPr>
      <w:r>
        <w:rPr>
          <w:rFonts w:cs="Arial" w:ascii="Arial" w:hAnsi="Arial"/>
          <w:color w:val="000000"/>
        </w:rPr>
        <w:t>Развитие всемирной паутины Интернет и снижение цен на информационные услуги создают условия, когда дистанционное обучение становится не только доступной, но и весьма привлекательной формой образования, поскольку позволяет людям обучаться в удобное время, в удобном месте и с удобной интенсивностью, не прекращая при этом других видов деятельности.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/>
      </w:pPr>
      <w:r>
        <w:rPr>
          <w:rFonts w:cs="Arial" w:ascii="Arial" w:hAnsi="Arial"/>
          <w:color w:val="000000"/>
        </w:rPr>
        <w:t xml:space="preserve">Появление систем дистанционного обучения как составной части открытого образования вызвано необходимостью обеспечения качественного, массового и индивидуализированного образования. С экономической и организационной точек зрения существующие формы обучения не позволяют решить эти проблемы на практике, однако дистанционное обучение, базирующееся на широком использовании информационных и коммуникационных технологий, решает эти проблемы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истема открытого образования призвана стать системой адекватной нарождающемуся информационному обществу и способствовать решению перечисленных выше задач в области образования. </w:t>
        <w:br/>
        <w:t xml:space="preserve">Открытое образование позволяет практически реализовать ряд свобод: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/>
      </w:pPr>
      <w:r>
        <w:rPr>
          <w:rFonts w:cs="Arial" w:ascii="Arial" w:hAnsi="Arial"/>
          <w:color w:val="000000"/>
        </w:rPr>
        <w:br/>
        <w:t xml:space="preserve">•  открытое поступление, например, в высшее учебное заведение (как правило, без анализа исходного уровня знаний, без вступительных испытаний; т.н. политика “открытых дверей”); </w:t>
        <w:br/>
        <w:t xml:space="preserve">•  открытое планирование процесса обучения (составление индивидуальной образовательной траектории –  последовательности модулей из системы учебных курсов соответствующей программы); </w:t>
        <w:br/>
        <w:t xml:space="preserve">•  свобода выбора преподавателя (определение того преподавателя, который в наибольшей степени соответствовал бы потребностям обучаемого, особенно в дальнейшем, при переходе к образовательному консалтингу); </w:t>
        <w:br/>
        <w:t xml:space="preserve">•  свобода в выборе времени, ритма и темпа обучения (прием на обучение в течение всего года, отсутствие фиксированных сроков обучения); </w:t>
        <w:br/>
        <w:t xml:space="preserve">•  свобода в выборе места обучения (самостоятельный выбор территории обучения)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 xml:space="preserve">Что обозначает термин «открытое образование»? </w:t>
        <w:br/>
      </w:r>
      <w:r>
        <w:rPr>
          <w:rFonts w:cs="Arial" w:ascii="Arial" w:hAnsi="Arial"/>
          <w:color w:val="000000"/>
        </w:rPr>
        <w:t xml:space="preserve">Наиболее близка к нашему взгляду на открытое образование позиция Д.Эванса, который определяет открытое образование как цель или образовательную политику: обеспечение гибкого доступа к образованию, которое строится с учетом географических, социальных и временных ограничений конкретных обучающихся, а не образовательных учреждений. А эффективным средством достижения указанной цели являются технологии дистанционного обучения. С помощью них учащийся, находящийся на значительном расстоянии от автора учебных материалов, получает возможность учиться в удобное для него время, в удобном месте и без непосредственного контакта с преподавателем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>Сформулируем характерные черты открытого образования:</w:t>
        <w:br/>
      </w:r>
      <w:r>
        <w:rPr>
          <w:rFonts w:cs="Arial" w:ascii="Arial" w:hAnsi="Arial"/>
          <w:color w:val="000000"/>
        </w:rPr>
        <w:t xml:space="preserve">1. Открытое образование предполагает открытость будущему, а его дальнейшее развитие связано с преодолением закрытости и приданием процессу обучения открытого творческого характера. </w:t>
        <w:br/>
        <w:t xml:space="preserve">Для открытой системы образования данное положение выступает основополагающим. </w:t>
        <w:br/>
        <w:t xml:space="preserve">2. Открытое образование дает свободный доступ к информационным ресурсам всего мирового сообщества, снимает пространственно-временные ограничения в работе с различными источниками информации посредством информационных сетей. </w:t>
        <w:br/>
        <w:t xml:space="preserve">3. Открытое образование предоставляет широкую свободу выбора стратегии образования. Каждый человек может учиться в удобное для него время и в любом месте, по индивидуальному расписанию, имея при себе комплект специальных средств обучения и согласованную возможность контакта с преподавателем по средствам связи (телефон, факсимильная связь, электронная почта, режим on-line в среде Интернет), а также в режиме регламентированного очного контакта. </w:t>
        <w:br/>
        <w:t>4. Открытое образование предполагает личностную ориентированность процесса обучения.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хнологии обучения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/>
      </w:pPr>
      <w:r>
        <w:rPr>
          <w:rFonts w:cs="Arial" w:ascii="Arial" w:hAnsi="Arial"/>
          <w:color w:val="000000"/>
        </w:rPr>
        <w:t>В литературе российских исследователей и официальных документах Министерства образования Российской Федерации выделяют три основных технологии, которые могут комбинироваться друг с другом множеством способов:</w:t>
        <w:br/>
        <w:t xml:space="preserve">•  </w:t>
      </w:r>
      <w:r>
        <w:rPr>
          <w:rFonts w:cs="Arial" w:ascii="Arial" w:hAnsi="Arial"/>
          <w:b/>
          <w:bCs/>
          <w:i/>
          <w:iCs/>
          <w:color w:val="000000"/>
        </w:rPr>
        <w:t>Кейс-технология</w:t>
      </w:r>
      <w:r>
        <w:rPr>
          <w:rFonts w:cs="Arial" w:ascii="Arial" w:hAnsi="Arial"/>
          <w:color w:val="000000"/>
        </w:rPr>
        <w:t xml:space="preserve"> – учебно-методические материалы комплектуются в специальный набор (кейс) и пересылаются обучаемым для самостоятельного изучения с периодическими консультациями у преподавателей.</w:t>
        <w:br/>
        <w:t xml:space="preserve">•  </w:t>
      </w:r>
      <w:r>
        <w:rPr>
          <w:rFonts w:cs="Arial" w:ascii="Arial" w:hAnsi="Arial"/>
          <w:b/>
          <w:bCs/>
          <w:i/>
          <w:iCs/>
          <w:color w:val="000000"/>
        </w:rPr>
        <w:t>ТВ-технология</w:t>
      </w:r>
      <w:r>
        <w:rPr>
          <w:rFonts w:cs="Arial" w:ascii="Arial" w:hAnsi="Arial"/>
          <w:color w:val="000000"/>
        </w:rPr>
        <w:t xml:space="preserve"> (учебное телевидение), базирующаяся на использовании телевизионных лекций и консультаций у преподавателей.</w:t>
        <w:br/>
        <w:t xml:space="preserve">•  </w:t>
      </w:r>
      <w:r>
        <w:rPr>
          <w:rFonts w:cs="Arial" w:ascii="Arial" w:hAnsi="Arial"/>
          <w:b/>
          <w:bCs/>
          <w:i/>
          <w:iCs/>
          <w:color w:val="000000"/>
        </w:rPr>
        <w:t>Сетевая технология</w:t>
      </w:r>
      <w:r>
        <w:rPr>
          <w:rFonts w:cs="Arial" w:ascii="Arial" w:hAnsi="Arial"/>
          <w:color w:val="000000"/>
        </w:rPr>
        <w:t>, основанная на использовании сети Internet для обеспечения обучаемых учебно-методическим материалом и для организации интерактивного взаимодействия между преподавателем и обучаемыми.</w:t>
        <w:br/>
        <w:t>В зависимости от используемых дистанционных технологий представление информации для обучаемых осуществляется в виде печатных материалов (учебно-методических комплексов литературы и изданий); электронных материалов (компьютерных образовательных сред, баз данных, банков знаний, электронных изданий учебного назначения); аудио- и видеопродукции; телевизионных передач.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с функциональной точки зрения, используемые в современном мире технологии дистанционного образования можно разделить на две большие категории: неинтерактивые технологии и технологии, обеспечивающие интерактивное взаимодействие между преподавателем и студентом.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Кейсовая</w:t>
      </w:r>
      <w:r>
        <w:rPr>
          <w:rFonts w:cs="Arial" w:ascii="Arial" w:hAnsi="Arial"/>
          <w:color w:val="000000"/>
        </w:rPr>
        <w:t xml:space="preserve"> (портфельная) технология (кейс-технология) реализуется с помощью специального набора (“кейса”, “портфеля”, “комплекта”) учебно-методических материалов, которыми обеспечивают учащихся для самостоятельного изучения. </w:t>
        <w:br/>
        <w:t xml:space="preserve">•  печатные материалы; </w:t>
        <w:br/>
        <w:t xml:space="preserve">•  материалы на аудио-, видео-носителях; </w:t>
        <w:br/>
        <w:t xml:space="preserve">•  пакеты компьютерных обучающих и тестирующих программ. </w:t>
        <w:br/>
        <w:t>Самостоятельное обучение дополняется консультациями с преподавателями.</w:t>
        <w:br/>
        <w:t xml:space="preserve">Доставка материалов и взаимодействие между субъектами учебного процесса в этом случае происходит при помощи традиционной почты, факса, телефона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ТВ-технологии</w:t>
      </w:r>
      <w:r>
        <w:rPr>
          <w:rFonts w:cs="Arial" w:ascii="Arial" w:hAnsi="Arial"/>
          <w:color w:val="000000"/>
        </w:rPr>
        <w:t xml:space="preserve"> - технологии, базирующиеся на использовании эфирных, кабельных и космических систем телевидения. ТВ-технологии на сегодняшний день еще не получили широкого распространения в российском образовании.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Сетевые технологии</w:t>
      </w:r>
      <w:r>
        <w:rPr>
          <w:rFonts w:cs="Arial" w:ascii="Arial" w:hAnsi="Arial"/>
          <w:color w:val="000000"/>
        </w:rPr>
        <w:t xml:space="preserve"> - технологии, базирующиеся на использовании локальных и глобальных сетей и сети Интернет. Современные Интернет - технологии дают возможность представления учебных материалов, услуг и электронных библиотек в едином формате с общедоступным интерфейсом на основе существующих образовательных стандартов. </w:t>
        <w:br/>
        <w:t>Сетевые технологии могут быть использованы для реализации всех форм взаимодействия между преподавателем и студентами, а именно:</w:t>
        <w:br/>
        <w:t xml:space="preserve">•  в сети могут быть представлены учебно-методические материалы, предназначенные для самостоятельной работы студентов; </w:t>
        <w:br/>
        <w:t xml:space="preserve">•  с помощью сети можно организовать общение и процесс личных консультаций с преподавателем; </w:t>
        <w:br/>
        <w:t xml:space="preserve">•  сеть предоставляет возможность взаимодействия группы студентов между собой и с преподавателем. </w:t>
        <w:br/>
        <w:t xml:space="preserve">Поэтому можно говорить о том, что сетевые технологии являются наиболее перспективными в области развития открытого образования. </w:t>
        <w:br/>
        <w:t xml:space="preserve">Самыми распространенными технологиями для организации самостоятельной работы студентов является технологии создания и размещения в сети электронных учебников, обучающих и тестирующих программ. </w:t>
        <w:br/>
        <w:t xml:space="preserve">Наиболее распространенным способом взаимодействия преподавателя и студента является электронная почта. С экономической и технологической точек зрения электронная почта является наиболее эффективной технологией, которая может быть использована не только в процессе консультаций, но и для доставки содержательной части учебных курсов, пересылки студентами выполненных заданий. При использовании электронной почты важно обеспечить студенту постоянный доступ к персональному компьютеру с модемом и телефонному каналу – только в этом случае возможно организовать гибкий и интенсивный процесс консультаций. Для группового общения студентов и преподавателя используются такие сетевые технологии как форумы, доски объявлений, чаты, группы новостей, видеоконференции и аудиоконференции. </w:t>
        <w:br/>
        <w:t xml:space="preserve">Видео и аудио конференции обеспечивают самую высокую степень интерактивности, однако их постоянное использование в учебном процессе на сегодняшний день не представляется реальным, что обусловлено высокой стоимость данных технологий. </w:t>
        <w:br/>
        <w:t xml:space="preserve">В учебном заведении, имеющем структуру ИУ, на сегодняшний день невозможно применение только одного из видов технологий. Это обусловлено, в первую очередь, различной технической оснащенностью филиалов и представительств учебного заведения. Для отдаленных представительств, технический уровень оснащения которых низок, целесообразно использование кейс-технологии. А в крупных филиалах, имеющих развитую сеть, следует делать основой акцент на сетевых технологиях. Поэтому при разработке дистанционного курса должен разрабатываться как пакет печатных, аудио-видео материалов, CD-ROM, так и соответствующие сетевые издания. При использовании в учебном процессе различных компьютерных технологий необходимо, прежде всего, решить вопросы выбора программного обеспечения и вопросы организации доступа студентов к компьютерному оборудованию. </w:t>
        <w:br/>
        <w:t>Проблема доступа студентов к различным информационным ресурсам, созданным на основе компьютерных технологий, решается в путем использования системы компьютерных классов на базе университета или Интернет-клубов, которых становиться все больше с каждым днем.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еимущества дистанционного обучения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отличие от традиционного заочного и, тем более, очного обучения, дистанционное – обладает рядом неоспоримых преимуществ: </w:t>
        <w:br/>
        <w:t>•  Обучаемый сам определяет уровень сложности и интенсивность своей образовательной программы</w:t>
        <w:br/>
        <w:t>•   Обучаемому не нужно подстраиваться под расписание занятий и тратить время на проезд к месту учёбы</w:t>
        <w:br/>
        <w:t>•   В обучении используются современные образовательные технологии</w:t>
        <w:br/>
        <w:t>•   Обучаемый платит меньше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оме того, дистанционное обучение выполняет дополнительную социальную функцию, открывая широкие возможности для образования и повышения квалификации инвалидов, женщин, воспитывающих маленьких детей, лиц, не имеющих возможности прервать свою основную работу, а также для жителей, проживающих в отдаленных от образовательных центров районах, что особенно актуально для России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ак, основные «плюсы» ДО:</w:t>
        <w:br/>
        <w:t>•    Гибкость</w:t>
        <w:br/>
        <w:t>•    Независимость от мест и времени нахождения</w:t>
        <w:br/>
        <w:t>•    Прогрессивность</w:t>
        <w:br/>
        <w:t>•    Экономическая эффективност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46:00Z</dcterms:created>
  <dc:creator>Olga</dc:creator>
  <dc:description/>
  <cp:keywords/>
  <dc:language>en-US</dc:language>
  <cp:lastModifiedBy>Olga</cp:lastModifiedBy>
  <dcterms:modified xsi:type="dcterms:W3CDTF">2011-04-22T02:47:00Z</dcterms:modified>
  <cp:revision>1</cp:revision>
  <dc:subject/>
  <dc:title>Что такое дистанционное обучение</dc:title>
</cp:coreProperties>
</file>