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ЧИСЛЕННОСТИ НАСЕЛЕНИЯ МИРА</w:t>
      </w:r>
    </w:p>
    <w:p>
      <w:pPr>
        <w:pStyle w:val="Normal"/>
        <w:widowControl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.Н. Колосов, доцент Российского университета дружбы народов, Москва </w:t>
      </w:r>
    </w:p>
    <w:p>
      <w:pPr>
        <w:pStyle w:val="Normal"/>
        <w:widowControl/>
        <w:rPr/>
      </w:pPr>
      <w:r>
        <w:rPr>
          <w:i/>
          <w:sz w:val="28"/>
          <w:szCs w:val="28"/>
        </w:rPr>
        <w:t>Н.Н. Колосова, доцент Московского государственного областного университета</w:t>
      </w:r>
    </w:p>
    <w:p>
      <w:pPr>
        <w:pStyle w:val="Normal"/>
        <w:widowControl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widowControl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Численность населения Земли постоянно увеличивается. По данным статистики в начале XX в. она составляла 1,6 млрд человек. К 1950 г. произошло увеличение численности населения до 2,5 млрд, а к концу века — 5,8 млрд человек. Наибольшими темпами численность населения росла в 80-х гг. прошлого века. Лидерство в ежегодном приросте населения принадлежало Азии (во второй половине 1980-гг. рождалось ежегодно до 75 млн человек) и Африке (около 27 млн). В аутсайдерах была Европа.</w:t>
      </w:r>
    </w:p>
    <w:p>
      <w:pPr>
        <w:pStyle w:val="Normal"/>
        <w:widowControl/>
        <w:ind w:firstLine="331"/>
        <w:jc w:val="both"/>
        <w:rPr>
          <w:sz w:val="28"/>
          <w:szCs w:val="28"/>
        </w:rPr>
      </w:pPr>
      <w:r>
        <w:rPr>
          <w:sz w:val="28"/>
          <w:szCs w:val="28"/>
        </w:rPr>
        <w:t>В 2001 г. в мире проживало 6135,3 млн человек, в том числе в Европе — 728,7 млн; Азии — 3726,9 млн; Африке — 822,3 млн; Америке (Северной и Южной) — 827,9 млн; Австралии и Океании — 29,5 млн человек. Более 1 млрд жителей проживало в Китае (1,27 млрд — более 20% населения мира) и Индии (1,03 млрд — около 17%).</w:t>
      </w:r>
    </w:p>
    <w:p>
      <w:pPr>
        <w:pStyle w:val="Normal"/>
        <w:widowControl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>К 2010 г. население Европы увеличилось до 731 млн человек; Азии — до 4120,1; Африки — до 931,5; Америки — до 930,9 и Австралии и Океании — до 35,3 млн человек.</w:t>
      </w:r>
    </w:p>
    <w:p>
      <w:pPr>
        <w:pStyle w:val="Normal"/>
        <w:widowControl/>
        <w:ind w:firstLine="326"/>
        <w:jc w:val="both"/>
        <w:rPr/>
      </w:pPr>
      <w:r>
        <w:rPr>
          <w:sz w:val="28"/>
          <w:szCs w:val="28"/>
        </w:rPr>
        <w:t>Исследовательс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нтр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ША</w:t>
      </w:r>
      <w:r>
        <w:rPr>
          <w:sz w:val="28"/>
          <w:szCs w:val="28"/>
          <w:lang w:val="en-US"/>
        </w:rPr>
        <w:t xml:space="preserve"> (International Date Base, International Programs Center, Population Division, U.S. Census Bureau, U.S. Dept. of Commerce, The World Factbook, Central Intelligence Agency) </w:t>
      </w:r>
      <w:r>
        <w:rPr>
          <w:sz w:val="28"/>
          <w:szCs w:val="28"/>
        </w:rPr>
        <w:t>состави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но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сленн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сел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50 </w:t>
      </w:r>
      <w:r>
        <w:rPr>
          <w:sz w:val="28"/>
          <w:szCs w:val="28"/>
        </w:rPr>
        <w:t>году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Эти данные, приведенные в «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mana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Facts</w:t>
      </w:r>
      <w:r>
        <w:rPr>
          <w:sz w:val="28"/>
          <w:szCs w:val="28"/>
          <w:lang w:eastAsia="en-US"/>
        </w:rPr>
        <w:t xml:space="preserve"> 2011», авторами статьи были обработаны и сведены в таблицу, изучая которую, можно сделать следующие выводы.</w:t>
      </w:r>
    </w:p>
    <w:p>
      <w:pPr>
        <w:pStyle w:val="Normal"/>
        <w:widowControl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Через четыре десятилетия на Земле будет проживать на 2,4 млрд человек больше.</w:t>
      </w:r>
    </w:p>
    <w:p>
      <w:pPr>
        <w:pStyle w:val="Normal"/>
        <w:widowControl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К 2050 г. в 150 государствах мира возрастет численность населения. Лидером станет Африка, число жителей которой увеличится в 2,3 раза; за ней следуют Австралия и Океания (увеличение на 40%), Америка (на 35%), Азия (на 23%).</w:t>
      </w:r>
    </w:p>
    <w:p>
      <w:pPr>
        <w:pStyle w:val="Normal"/>
        <w:widowControl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В группу государств, у которых предполагаемая численность населения увеличится в два-три раза, войдут 25 африканских и 3 азиатские страны. От полутора до двух раз увеличится численность 16 азиатских, 14 африканских, 5 американских и 5 стран в Океании.</w:t>
      </w:r>
    </w:p>
    <w:p>
      <w:pPr>
        <w:pStyle w:val="Normal"/>
        <w:widowControl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ми «чемпионами» мира и Африки по росту числа жителей станут Уганда (рост в 3,8 раза), Нигер (в 3,5), Буркина-Фасо (в 2,9); «чемпионами» Азии — Кувейт (в 2,3 раза), Оман (в 2,2), Йемен (в 1,9); Америки — Белиз (в 1,7 раза), Гватемала (в 1,7), Боливия (в 1,6); Океании — Соломоновы Острова (в 1,8 раза), Тимор-Лесте, а также Папуа-Новая Гвинея (в 1,7 раза).</w:t>
      </w:r>
    </w:p>
    <w:p>
      <w:pPr>
        <w:pStyle w:val="Normal"/>
        <w:widowControl/>
        <w:ind w:firstLine="322"/>
        <w:jc w:val="both"/>
        <w:rPr/>
      </w:pPr>
      <w:r>
        <w:rPr>
          <w:sz w:val="28"/>
          <w:szCs w:val="28"/>
        </w:rPr>
        <w:t>Увеличится численность населения в 13 европейских государствах: в пределах от 1 до 15% — в Великобритании, Франции, Испании, Нидерландах, Дании, Норвегии, Исландии, Швеции, Черногории, Лихтенштейне, Сан-Марино; в Ирландии и Люксембурге увеличение составит соответственно 37% и 44%.</w:t>
      </w:r>
    </w:p>
    <w:p>
      <w:pPr>
        <w:pStyle w:val="Normal"/>
        <w:widowControl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В 2050 г. в мире будет насчитываться 19 государств с численностью населения более 100 млн человек. Новыми «стомиллионниками» станут Вьетнам, Иран, Турция, Филиппины, Египет, Демократическая Республика Конго, Уганда, Эфиопия.</w:t>
      </w:r>
    </w:p>
    <w:p>
      <w:pPr>
        <w:pStyle w:val="Normal"/>
        <w:widowControl/>
        <w:ind w:firstLine="446"/>
        <w:jc w:val="both"/>
        <w:rPr>
          <w:sz w:val="28"/>
          <w:szCs w:val="28"/>
        </w:rPr>
      </w:pPr>
      <w:r>
        <w:rPr>
          <w:sz w:val="28"/>
          <w:szCs w:val="28"/>
        </w:rPr>
        <w:t>В существующих в настоящее время государствах-стомиллионниках за сорок лет увеличится число жителей: в Нигерии в 1,7 раза, Бангладеш и Пакистане — в 1,6, в Индии — в 1,5, США — в 1,4, Бразилии, Мексике и Индонезии — в 1,3 раза.</w:t>
      </w:r>
    </w:p>
    <w:p>
      <w:pPr>
        <w:pStyle w:val="Normal"/>
        <w:widowControl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Рост численности населения в Африке, Азии, Америке, Австралии и Океании произойдет главным образом за счет естественного прироста, т.е. превышения рождаемости над смертностью. В большинстве европейских стран рост численности населения будет обусловлен в основном притоком иммигрантов и их естественным приростом. Следует особо отметить Исландию и Норвегию, которые, как показывает опыт, самоотверженно и результативно добиваются роста численности населения за счет естественного прироста представителей титульной нации.</w:t>
      </w:r>
    </w:p>
    <w:p>
      <w:pPr>
        <w:pStyle w:val="Normal"/>
        <w:widowControl/>
        <w:ind w:firstLine="418"/>
        <w:jc w:val="both"/>
        <w:rPr>
          <w:sz w:val="28"/>
          <w:szCs w:val="28"/>
        </w:rPr>
      </w:pPr>
      <w:r>
        <w:rPr>
          <w:sz w:val="28"/>
          <w:szCs w:val="28"/>
        </w:rPr>
        <w:t>К 2050 г. в Европе и ряде стран Азии, Америки и Океании численность населения уменьшится.</w:t>
      </w:r>
    </w:p>
    <w:p>
      <w:pPr>
        <w:pStyle w:val="Normal"/>
        <w:widowControl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За сорок лет ожидается уменьшение численности населения Европы почти на 10% (на 62,3 млн человек). В 30 из 43 европейских государств число жителей сократится: уменьшится в Болгарии и Эстонии (более чем на одну треть); Украине и Латвии (на одну четверть); России, Литве, Сербии и Словении (на одну пятую). Уменьшится численность  населения  в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Андорре, Албании, Белоруссии, Бельгии, Боснии и Герцеговине, Венгрии, Германии, Дании, Италии, Лихтенштейне, Македонии, Молдавии, Монако, Польше, Португалии, Румынии, Словакии, Финляндии, Хорватии, Чехии, Швейцарии, на Мальте.</w:t>
      </w:r>
    </w:p>
    <w:p>
      <w:pPr>
        <w:pStyle w:val="Normal"/>
        <w:widowControl/>
        <w:ind w:firstLine="461"/>
        <w:jc w:val="both"/>
        <w:rPr>
          <w:sz w:val="28"/>
          <w:szCs w:val="28"/>
        </w:rPr>
      </w:pPr>
      <w:r>
        <w:rPr>
          <w:sz w:val="28"/>
          <w:szCs w:val="28"/>
        </w:rPr>
        <w:t>В Азии прогнозируется уменьшение численности населения в Китае, Японии, Республике Корея, Казахстане, Грузии, Армении, на Тайване.</w:t>
      </w:r>
    </w:p>
    <w:p>
      <w:pPr>
        <w:pStyle w:val="Normal"/>
        <w:widowControl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В Америке ожидается сокращение численности на Кубе и в ряде небольших государств Карибского бассейна (Барбадос, Доминика, Сент-Винсент и Гренадины, Тринидад и Тобаго).</w:t>
      </w:r>
    </w:p>
    <w:p>
      <w:pPr>
        <w:pStyle w:val="Normal"/>
        <w:widowControl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В Океании численность жителей уменьшится только в Федеративных Штатах Микронезии.</w:t>
      </w:r>
    </w:p>
    <w:p>
      <w:pPr>
        <w:pStyle w:val="Normal"/>
        <w:widowControl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численности населения на Планете произойдет в основном вследствие отрицательного естественного прироста и в меньшей степени из-за эмиграции.</w:t>
      </w:r>
    </w:p>
    <w:p>
      <w:pPr>
        <w:pStyle w:val="Normal"/>
        <w:widowControl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Важным событием явится сокращение населения Китая на 26,4 млн человек, благодаря реализации долгосрочной демографической программы. Страна перейдет по численности населения с первого на второе место, уступив первенство Индии.</w:t>
      </w:r>
    </w:p>
    <w:p>
      <w:pPr>
        <w:pStyle w:val="Normal"/>
        <w:widowControl/>
        <w:ind w:firstLine="446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американскими исследователями прогнозируется значительное уменьшение численности населения России и стран СНГ — Украины, Белоруссии, Казахстана, Молдавии и Армении. В этой связи утешающим фактором является то, что это всего лишь односторонний прогноз на длительный период времени. К тому же Россия и другие страны СНГ прилагают немалые усилия, чтобы ему не суждено было сбыться.</w:t>
      </w:r>
    </w:p>
    <w:p>
      <w:pPr>
        <w:pStyle w:val="Normal"/>
        <w:widowControl/>
        <w:ind w:firstLine="4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0"/>
        <w:gridCol w:w="1425"/>
        <w:gridCol w:w="1432"/>
        <w:gridCol w:w="1711"/>
      </w:tblGrid>
      <w:tr>
        <w:trPr>
          <w:tblHeader w:val="true"/>
        </w:trPr>
        <w:tc>
          <w:tcPr>
            <w:tcW w:w="5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, территория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населения, тыс. чел.</w:t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населения в 2050 г., % к 2010 г.</w:t>
            </w:r>
          </w:p>
        </w:tc>
      </w:tr>
      <w:tr>
        <w:trPr>
          <w:tblHeader w:val="true"/>
        </w:trPr>
        <w:tc>
          <w:tcPr>
            <w:tcW w:w="5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0 год</w:t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974,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 679,6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н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,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4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орр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14,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1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12,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8,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г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3,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3,6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ния и Герцеговин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2,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3 891,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ар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8,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1,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48,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53,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р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2,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9,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83,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607,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50,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5,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5,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5,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нд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06,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90,6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90,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89,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ланд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2,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3,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в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8,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4,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6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тенштейн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6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5,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7,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сембург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6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8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дон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2,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т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6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в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4 317,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5,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к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дерланды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3,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34,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вег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6,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6,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3,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84.6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4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угал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35,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3,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390,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187,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ын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59,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60,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-Марин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7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4,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9,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к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0,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3,6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н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3,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9,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3"/>
        <w:gridCol w:w="1436"/>
        <w:gridCol w:w="1440"/>
        <w:gridCol w:w="1669"/>
      </w:tblGrid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1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73,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5,9</w:t>
            </w:r>
          </w:p>
        </w:tc>
      </w:tr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лянд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9,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</w:tr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6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768,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</w:tr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ват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4,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гор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7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</w:tr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шская Республик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40,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</w:tr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84,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цар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6,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</w:tr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о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9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</w:tr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0 15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1 582,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6</w:t>
            </w:r>
          </w:p>
        </w:tc>
      </w:tr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рбайджан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5,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9</w:t>
            </w:r>
          </w:p>
        </w:tc>
      </w:tr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3,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ганистан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2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54,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2</w:t>
            </w:r>
          </w:p>
        </w:tc>
      </w:tr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гладеш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11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155,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рейн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8</w:t>
            </w:r>
          </w:p>
        </w:tc>
      </w:tr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не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6</w:t>
            </w:r>
          </w:p>
        </w:tc>
      </w:tr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9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</w:tr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етнам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57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173.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</w:t>
            </w:r>
          </w:p>
        </w:tc>
      </w:tr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4,7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</w:tr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иль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28,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2</w:t>
            </w:r>
          </w:p>
        </w:tc>
      </w:tr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3 10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6 553,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2</w:t>
            </w:r>
          </w:p>
        </w:tc>
      </w:tr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онез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96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020,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</w:t>
            </w:r>
          </w:p>
        </w:tc>
      </w:tr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рда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43,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5</w:t>
            </w:r>
          </w:p>
        </w:tc>
      </w:tr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к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7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316,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</w:tr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н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92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44,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1</w:t>
            </w:r>
          </w:p>
        </w:tc>
      </w:tr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емен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9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80,7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8</w:t>
            </w:r>
          </w:p>
        </w:tc>
      </w:tr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6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99,7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одж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5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38,9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</w:t>
            </w:r>
          </w:p>
        </w:tc>
      </w:tr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р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6,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7</w:t>
            </w:r>
          </w:p>
        </w:tc>
      </w:tr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р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2</w:t>
            </w:r>
          </w:p>
        </w:tc>
      </w:tr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гиз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7,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5</w:t>
            </w:r>
          </w:p>
        </w:tc>
      </w:tr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0 14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 723,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я Республик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63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369,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</w:tr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йская Народно-Демократическая Республик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5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26,7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</w:tr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ей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2,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</w:tr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ос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69,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</w:tc>
      </w:tr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ан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5,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</w:tr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йз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7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28,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</w:tr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див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2,3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0"/>
        <w:gridCol w:w="1386"/>
        <w:gridCol w:w="1473"/>
        <w:gridCol w:w="1669"/>
      </w:tblGrid>
      <w:tr>
        <w:trPr/>
        <w:tc>
          <w:tcPr>
            <w:tcW w:w="5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оли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6,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0,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ьянм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14,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73,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3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ал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51,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64,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8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ые Арабские Эмират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4,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8,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2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н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7,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2,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7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истан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404,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847,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довская Арави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31,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50,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4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гапу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1,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5,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и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98,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57,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кистан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7,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32,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ланд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89,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33,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ван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25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81,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ци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804,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955,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и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0,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7,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7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бекистан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65,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16,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ин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00,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964,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и-Ланк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14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20,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804,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73,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 519,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6 580,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4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жи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86,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63,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7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ол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8,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46,7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ин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6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18,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2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сван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9,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1,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ина-Фас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41,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429,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нд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3,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48,9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3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он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5,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9,7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0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би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4,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8,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9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39,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42,9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5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ине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07,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8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инея-Биса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5,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4,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9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ческая Республика Конг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16,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310,9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3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бут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5,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ипет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71,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872,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3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Сахар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3,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7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би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60,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71,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1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бабве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51,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98,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о-Верде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ун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94,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08,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9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и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46,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75,9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2,8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"/>
        <w:gridCol w:w="4924"/>
        <w:gridCol w:w="96"/>
        <w:gridCol w:w="1194"/>
        <w:gridCol w:w="111"/>
        <w:gridCol w:w="1329"/>
        <w:gridCol w:w="128"/>
        <w:gridCol w:w="5"/>
        <w:gridCol w:w="1471"/>
        <w:gridCol w:w="151"/>
      </w:tblGrid>
      <w:tr>
        <w:trPr/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го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5,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8,6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-д'Ивуар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58,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11,8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рские Острова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,7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то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9,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0,2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ери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5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2,1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и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1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1,8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икий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4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1,1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итани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5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6,3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агаскар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81,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13,8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ви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47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06,8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96,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67,4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кко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27,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26,5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мбик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61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42,3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иби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8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9,8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ер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78,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04,5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ери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217,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262,4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анда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56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06,2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-Томе и Принсипи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5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зиленд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4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4,2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шельские Острова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егал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23,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44,2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али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12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24,5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н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39,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64,9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ерра-Леоне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5,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93,9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зани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92,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43,3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о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7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84,0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ис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89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12,3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нда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98,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07,5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Африканская Республика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4,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38,9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д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3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73,6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аториальная Гвине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8,1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итре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3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81,3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иопи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13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83,1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-Африканская Республика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09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00,6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ИКА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 883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4 535,5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гуа и Барбуда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9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ентина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43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11,3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мы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2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дос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0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з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5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7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9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ивия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47,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3,6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9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зилия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103,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692,5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6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суэл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23,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55,6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9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ити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48,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52,7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4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ан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5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5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темал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50,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95,4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7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дурас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89,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48,8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над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ик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иканская Республик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23,8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0,3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4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д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59,7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135,7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мбия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05,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27,6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-Рик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6,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66,0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77,5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0,6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сик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468,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907,7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рагу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5,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8,7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м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0,7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9,3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вай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5,8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40,1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у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07,0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38,8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2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вадор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2,1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1,2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-Винсент и Гренадины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7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-Китс и Невис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-Люсия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4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нам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6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2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232,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 010,3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нидад и Тобаго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8,7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7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гвай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0,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4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46,5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86,6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адор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90,6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02,6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7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йк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4,6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 И ОКЕАНИЯ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61,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16,9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1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15,8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12,7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уату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6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2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бати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лловы Остров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ру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Зеландия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2,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9,0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у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уа-Новая Гвинея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4,5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10,0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6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оновы Остров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2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7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6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р-Лесте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6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4,6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3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г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6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5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8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валу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6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джи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0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3,6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тивные Штаты Микронезии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48 798,6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60 794,2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2" w:leader="none"/>
        </w:tabs>
        <w:ind w:left="34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The World Almanac and book of Facts 2011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2" w:leader="none"/>
        </w:tabs>
        <w:ind w:left="34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An imprint infobase Learning 132 West 31 st Street New York, NY 10001.</w:t>
      </w:r>
    </w:p>
    <w:p>
      <w:pPr>
        <w:pStyle w:val="Normal"/>
        <w:widowControl/>
        <w:tabs>
          <w:tab w:val="clear" w:pos="708"/>
          <w:tab w:val="left" w:pos="55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552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52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5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сов, Е.Н.,  Колосова, Н.Н. Динамика численности населения мира // География для школьников. – 2011. - № 3. – С.49-5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35:00Z</dcterms:created>
  <dc:creator>Olga</dc:creator>
  <dc:description/>
  <cp:keywords/>
  <dc:language>en-US</dc:language>
  <cp:lastModifiedBy>Olga</cp:lastModifiedBy>
  <dcterms:modified xsi:type="dcterms:W3CDTF">2012-03-12T03:37:00Z</dcterms:modified>
  <cp:revision>5</cp:revision>
  <dc:subject/>
  <dc:title>ДИНАМИКА ЧИСЛЕННОСТИ НАСЕЛЕНИЯ МИРА</dc:title>
</cp:coreProperties>
</file>