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участника районного конкурса «Учитель года»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279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ина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ьга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ств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ерьевна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декабря 1974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образовательного учрежде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СОШ «Диалог» с углубленным изучением английского языка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одаваемые предмет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ика 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лификационная категор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ая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й стаж работ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лет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ческий стаж работ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лет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ж работы в данном ОУ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ода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ое руководств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ГПУ, 1997 г, высшее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ие учёной степен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ие квалификац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едмет «Физика» в профильном обучении», НИПК и ПРО, 2007 г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тельственные и отраслевые награ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енные награ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 Фестиваля педагогических идей «Открытый урок», 2009 г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 районного конкурса Информационно-образовательных ресурсов» 2008-2009 уч.г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дарственное письмо администрации Центрального района мэрии города Новосибирска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бб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делие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, которым увлекаетес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 можете «блеснуть» на сцен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игинальностью мысли, искрометным чувством юмора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аб. дом. сот.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1-04-30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13-787-3403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желания участникам конкурс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сти жизненный и профессиональный опыт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ш девиз в жизни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ши кумиры в професс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, что ни делается – все к лучшему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М. Поташник, Л.С. Выготский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итель конкурса «Учитель года» - это…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, целеустремленный, оптимистичный человек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ми инновациями можете поделиться с коллега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на уроках физики электронно-образовательных ресурсов, применение ИКТ на уроках и во внеклассной работе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5:00Z</dcterms:created>
  <dc:creator>Колесникова</dc:creator>
  <dc:description/>
  <cp:keywords/>
  <dc:language>en-US</dc:language>
  <cp:lastModifiedBy>Olga_Home</cp:lastModifiedBy>
  <dcterms:modified xsi:type="dcterms:W3CDTF">2010-10-26T09:45:00Z</dcterms:modified>
  <cp:revision>2</cp:revision>
  <dc:subject/>
  <dc:title>Информационная карта участника районного конкурса «Учитель года»</dc:title>
</cp:coreProperties>
</file>