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сибирская областная детская библиоте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им. А.М. Горь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sz w:val="32"/>
        </w:rPr>
        <w:t>Информационно-библиографический отдел</w:t>
      </w:r>
    </w:p>
    <w:p>
      <w:pPr>
        <w:pStyle w:val="Normal"/>
        <w:jc w:val="center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8.7pt;margin-top:5.85pt;width:514.2pt;height:76.15pt;mso-wrap-style:none;v-text-anchor:middle" type="_x0000_t136">
            <v:path textpathok="t"/>
            <v:textpath on="t" fitshape="t" string="Из года в год...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Календарь-справочни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знаменательных и памятных д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cs="Arial" w:ascii="Arial" w:hAnsi="Arial"/>
          <w:b/>
          <w:i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cs="Arial" w:ascii="Arial" w:hAnsi="Arial"/>
          <w:b/>
          <w:i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6"/>
        </w:rPr>
      </w:pPr>
      <w:r>
        <w:rPr>
          <w:rFonts w:cs="Arial" w:ascii="Arial" w:hAnsi="Arial"/>
          <w:b/>
          <w:i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64380" cy="349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овосибирск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От составител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  <w:t>В календарь включены российские и международные праздники и знаменательные даты, сведения о которых были опубликованы.</w:t>
      </w:r>
    </w:p>
    <w:p>
      <w:pPr>
        <w:pStyle w:val="TextBodyIndent"/>
        <w:rPr/>
      </w:pPr>
      <w:r>
        <w:rPr/>
        <w:t>По возможности каждая дата сопровождается краткими сведениями исторического и официального характера, которые удалось найти в печатных источниках.</w:t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  <w:t>Для удобства пользователей во второй части издания материал сгруппирован по темам.</w:t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  <w:t>При составлении календаря использовались издания из фонда Областной детской библиотеки.</w:t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  <w:t>Отбор материала закончен 31 августа 2005 г.</w:t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Часть </w:t>
      </w:r>
      <w:r>
        <w:rPr>
          <w:b/>
          <w:sz w:val="40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228"/>
      </w:tblGrid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5 январ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Новогодние каникулы.</w:t>
            </w:r>
            <w:r>
              <w:rPr>
                <w:sz w:val="32"/>
              </w:rPr>
              <w:t xml:space="preserve"> Федеральный закон от 27 декабря 200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Неделя науки и техники для детей и юношест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еля «Музей и дети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детского кино.</w:t>
            </w:r>
            <w:r>
              <w:rPr>
                <w:sz w:val="32"/>
              </w:rPr>
              <w:t xml:space="preserve"> Учрежден в 1998 г. Правительством Москвы по инициативе Московского детского фонда в связи со столетием первого показа кино для детей в г. Москв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заповедников и национальных парков</w:t>
            </w:r>
            <w:r>
              <w:rPr>
                <w:sz w:val="32"/>
              </w:rPr>
              <w:t>. Отмечается с 1997 г. по инициативе Центра охраны дикой природы, Всемирного фонда дикой природы в честь первого российского заповедника – Баргузинского, открывшегося в 191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января</w:t>
            </w:r>
          </w:p>
        </w:tc>
        <w:tc>
          <w:tcPr>
            <w:tcW w:w="8228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Всемирный день «Спасибо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работника прокуратуры РФ.</w:t>
            </w:r>
            <w:r>
              <w:rPr>
                <w:sz w:val="32"/>
              </w:rPr>
              <w:t xml:space="preserve"> Установлен Указом Президента РФ от 29 декабря 1995 г. Отмечается с 199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российской печати.</w:t>
            </w:r>
            <w:r>
              <w:rPr>
                <w:sz w:val="32"/>
              </w:rPr>
              <w:t xml:space="preserve"> День выхода первого номера русской печатной газеты «Ведомости о военных и новых делах, достойных знания и памяти» (по указу Петр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 1703 г.). Объявлен Постановлением Президиума Верховного Совета РФ от 28 декабря 1991 г. До 1991 г. отмечался 5 мая в день выхода первого номера газеты «Правда» (5 мая 1912 г.). Отмечается с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Новый год по старому стилю.</w:t>
            </w:r>
            <w:r>
              <w:rPr>
                <w:sz w:val="32"/>
              </w:rPr>
              <w:t xml:space="preserve"> Указом Петр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начало Нового года в России введено с 1 января (т.е. 14 января по новому стилю); до 1492 г. он начинался 1 марта, с 1492 г. до 1700 г. – 1 сентя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Инженерных войск. </w:t>
            </w:r>
            <w:r>
              <w:rPr>
                <w:sz w:val="32"/>
              </w:rPr>
              <w:t xml:space="preserve">Установлен Указом Президента РФ от 18 сентября 1996 г. В этот день в 1701 г. Петр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дписал Указ о создании первой инженерной школ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жертв геноцида во Второй мировой войне. </w:t>
            </w:r>
            <w:r>
              <w:rPr>
                <w:sz w:val="32"/>
              </w:rPr>
              <w:t>Отмечается с 200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йского студенчества. Татьянин день. </w:t>
            </w:r>
            <w:r>
              <w:rPr>
                <w:sz w:val="32"/>
              </w:rPr>
              <w:t xml:space="preserve"> В 1775 г. был подписан Указ об основании Московского университета в день имени матери графа И.И. Шувалова, фаворита императрицы Елизаветы Петровны. Официально как День российского студенчества утвержден Указом Президента РФ от 25 января 200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Снятие блокады города Ленинграда (1944). День воинской славы России.</w:t>
            </w:r>
            <w:r>
              <w:rPr>
                <w:sz w:val="32"/>
              </w:rPr>
              <w:t xml:space="preserve"> Отмечается на основании Федерального закона «О днях воинской славы (победных днях) России»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таможни.</w:t>
            </w:r>
            <w:r>
              <w:rPr>
                <w:sz w:val="32"/>
              </w:rPr>
              <w:t xml:space="preserve"> Отмечается с 1983 г. В 1952 г. вступила в силу конвенция о таможенном сотрудничестве. Тогда в работе учредительной сессии в Брюсселе приняли участие главы таможенных служб 17 европейских стра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мобилизации против ядерной войны. </w:t>
            </w:r>
            <w:r>
              <w:rPr>
                <w:sz w:val="32"/>
              </w:rPr>
              <w:t>В этот день в 1985 г. была подписана Делийская декларация против ядерной войн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янва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омощи больным проказой. </w:t>
            </w:r>
            <w:r>
              <w:rPr>
                <w:sz w:val="32"/>
              </w:rPr>
              <w:t>Отмечается с 195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разгрома советскими войсками немецко-фашистских войск в Сталинградской битве (1943). День воинской славы России. </w:t>
            </w:r>
            <w:r>
              <w:rPr>
                <w:sz w:val="32"/>
              </w:rPr>
              <w:t>Отмечается на основании Федерального закона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водно-болотных угодий.</w:t>
            </w:r>
            <w:r>
              <w:rPr>
                <w:sz w:val="32"/>
              </w:rPr>
              <w:t xml:space="preserve"> В 1975 г. вступила в силу принятая 2 февраля 1972 г. Конвенция о водно-болотных угодьях, которую СССР ратифицировал в 1977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йской науки. </w:t>
            </w:r>
            <w:r>
              <w:rPr>
                <w:sz w:val="32"/>
              </w:rPr>
              <w:t>Установлен Указом Президента РФ от 7 июня 1999 г. в ознаменование 275-летия со дня основания Российской академии наук (1724)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юного героя–антифашиста. </w:t>
            </w:r>
            <w:r>
              <w:rPr>
                <w:sz w:val="32"/>
              </w:rPr>
              <w:t>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А.С. Пушкина. </w:t>
            </w:r>
            <w:r>
              <w:rPr>
                <w:sz w:val="32"/>
              </w:rPr>
              <w:t>Годовщина со дня смерти великого русского поэта (1799-1837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дипломатического работника России.</w:t>
            </w:r>
            <w:r>
              <w:rPr>
                <w:sz w:val="32"/>
              </w:rPr>
              <w:t xml:space="preserve"> Отмечается с 200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Всемирный день больного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амяти воинов-интернационалистов в России.</w:t>
            </w:r>
            <w:r>
              <w:rPr>
                <w:sz w:val="32"/>
              </w:rPr>
              <w:t xml:space="preserve"> Отмечается в день вывода советских войск из Афганистана (1989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китов. (</w:t>
            </w:r>
            <w:r>
              <w:rPr>
                <w:sz w:val="32"/>
              </w:rPr>
              <w:t>По другим источникам – Международный день защиты морских млекопитающих). Учрежден в 198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родного языка.</w:t>
            </w:r>
            <w:r>
              <w:rPr>
                <w:sz w:val="32"/>
              </w:rPr>
              <w:t xml:space="preserve"> Отмечается с 2000 г. по инициативе ЮНЕСКО с целью сохранения культурных традиций всех народ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поддержки жертв преступлени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защитников Отечества.</w:t>
            </w:r>
            <w:r>
              <w:rPr>
                <w:sz w:val="32"/>
              </w:rPr>
              <w:t xml:space="preserve"> Установлен решением Президиума Верховного Совета РФ 8 февраля 1993 г. Является одним из </w:t>
            </w:r>
            <w:r>
              <w:rPr>
                <w:b/>
                <w:sz w:val="32"/>
              </w:rPr>
              <w:t>Дней воинской славы</w:t>
            </w:r>
            <w:r>
              <w:rPr>
                <w:sz w:val="32"/>
              </w:rPr>
              <w:t>. В 1918 г. к этому дню был приурочен декрет большевиков о формировании Красной Армии. До 1993 г. отмечался как «День Советской Армии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февра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обеды Красной Армии над кайзеровскими войсками Германии (1918). День воинской славы России – День защитника Отечества. </w:t>
            </w:r>
            <w:r>
              <w:rPr>
                <w:sz w:val="32"/>
              </w:rPr>
              <w:t>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работников геодезии и картографии.</w:t>
            </w:r>
            <w:r>
              <w:rPr>
                <w:sz w:val="32"/>
              </w:rPr>
              <w:t xml:space="preserve"> Объявлен Указом Президента РФ от 11 ноября 2000 г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гражданской обороны.</w:t>
            </w:r>
            <w:r>
              <w:rPr>
                <w:sz w:val="32"/>
              </w:rPr>
              <w:t xml:space="preserve"> Отмечается в честь создания 1 марта 1972 г. Международной организации гражданской оборон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на. </w:t>
            </w:r>
            <w:r>
              <w:rPr>
                <w:sz w:val="32"/>
              </w:rPr>
              <w:t>Объявлен Всемирным фондом психического здоровь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мира для писателя.</w:t>
            </w:r>
            <w:r>
              <w:rPr>
                <w:sz w:val="32"/>
              </w:rPr>
              <w:t xml:space="preserve"> Отмечается по решению 48-го конгресса Международного Пен-клуба, состоявшегося  12-18 января 198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женский день. </w:t>
            </w:r>
            <w:r>
              <w:rPr>
                <w:sz w:val="32"/>
              </w:rPr>
              <w:t>Отмеченный впервые в 1910 г., был официально провозглашен ООН в 1975 г., объявленным Международным годом женщин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офессиональный праздник работников уголовно-исполнительной системы Минюста России. </w:t>
            </w:r>
            <w:r>
              <w:rPr>
                <w:sz w:val="32"/>
              </w:rPr>
              <w:t xml:space="preserve">В этот день в 1879 г. Император Александ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издал Указ о создании тюремного департамента, положившего начало единой государственной системе исполнения наказаний в Росс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Начало книгопечатания на Руси.</w:t>
            </w:r>
            <w:r>
              <w:rPr>
                <w:sz w:val="32"/>
              </w:rPr>
              <w:t xml:space="preserve"> В 1564 г. в Москве выпущена первая печатная книга «Апостол» Иваном Федоровым и Петром Мстиславце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мар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действий против плотин. </w:t>
            </w:r>
            <w:r>
              <w:rPr>
                <w:sz w:val="32"/>
              </w:rPr>
              <w:t>Отмечается по инициативе общественной организации «Международная сеть рек» (США). Из-за строительства плотин было затоплено в общей сложности 400 тысяч кв. км самых плодородных земель и ценных лес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прав потребителя.</w:t>
            </w:r>
            <w:r>
              <w:rPr>
                <w:sz w:val="32"/>
              </w:rPr>
              <w:t xml:space="preserve"> Учрежден Генеральной Ассамблеей ООН с 1985 г. Президент США Джон Кеннеди 15 марта 1961 г. провозгласил 4 основных права потребителя: на удовлетворение основных нужд, на безопасность, право выбора и право на информативность. Позже они были дополнены четырьмя пунктами: правом на возмещение убытков, правом быть выслушанным, правом на потребительское просвещение и правом на здоровую окружающую сред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налоговой полиции.</w:t>
            </w:r>
            <w:r>
              <w:rPr>
                <w:sz w:val="32"/>
              </w:rPr>
              <w:t xml:space="preserve"> Утвержден Указом Президента РФ от 16 марта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создания Подводных сил Российского флота </w:t>
            </w:r>
            <w:r>
              <w:rPr>
                <w:sz w:val="32"/>
              </w:rPr>
              <w:t xml:space="preserve">(или </w:t>
            </w:r>
            <w:r>
              <w:rPr>
                <w:b/>
                <w:sz w:val="32"/>
              </w:rPr>
              <w:t>День моряка-подводника</w:t>
            </w:r>
            <w:r>
              <w:rPr>
                <w:sz w:val="32"/>
              </w:rPr>
              <w:t>). 19 марта 1906 г. приказом по Морскому ведомству Российской Империи подводные лодки были объявлены самостоятельным классом боевых кораблей. И до 1917 г. отмечался в России как официальный праздник. Снова введен с 1996 г. приказом Главкома ВМФ Ф.Н. Громо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марта – 5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Общероссийские дни защиты от экологической опасности.</w:t>
            </w:r>
            <w:r>
              <w:rPr>
                <w:sz w:val="32"/>
              </w:rPr>
              <w:t xml:space="preserve"> Проводятся в России с 199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франкофонии. </w:t>
            </w:r>
            <w:r>
              <w:rPr>
                <w:sz w:val="32"/>
              </w:rPr>
              <w:t>Франкофония обозначает культурное, экономическое и политическое сотрудничество стран французского языка. Установилось после Второй мировой войны. Объединяет 52 страны, 5 континентов, использующих французский язык внутри страны и в международном общении. Во Франции создан государственный механизм, осуществляющий политику распространения французского язык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ждународный День Земли. </w:t>
            </w:r>
            <w:r>
              <w:rPr>
                <w:sz w:val="32"/>
              </w:rPr>
              <w:t>Отмечается в день весеннего равноденствия по решению Генеральной Ассамблеи ООН. При проведении праздника по традиции звонит Колокол Мира. С 1998 г. отмечается официально в Росс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оэзии. </w:t>
            </w:r>
            <w:r>
              <w:rPr>
                <w:sz w:val="32"/>
              </w:rPr>
              <w:t>Отмечается по решению ЮНЕСКО с 1999 г. В России впервые отмечался в 200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орьбы за ликвидацию расовой дискриминации. </w:t>
            </w:r>
            <w:r>
              <w:rPr>
                <w:sz w:val="32"/>
              </w:rPr>
              <w:t xml:space="preserve">Отмечается по решению </w:t>
            </w:r>
            <w:r>
              <w:rPr>
                <w:sz w:val="32"/>
                <w:lang w:val="en-US"/>
              </w:rPr>
              <w:t>XXI</w:t>
            </w:r>
            <w:r>
              <w:rPr>
                <w:sz w:val="32"/>
              </w:rPr>
              <w:t xml:space="preserve"> сессии Генеральной Ассамблеи ООН от 26 октября 1966 г. в память о жертвах расстрела расистами 21 марта 1960 г. мирной демонстрации в африканском поселке Шарпевиль (ЮАР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Сна. </w:t>
            </w:r>
            <w:r>
              <w:rPr>
                <w:sz w:val="32"/>
              </w:rPr>
              <w:t>Проводится в Европе в рамках Всемирного Проекта проблемам Сна и Здоровья и является частью образовательной программы ВОЗ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воды.</w:t>
            </w:r>
            <w:r>
              <w:rPr>
                <w:sz w:val="32"/>
              </w:rPr>
              <w:t xml:space="preserve"> Отмечается по решению участников Конференции ООН по окружающей среде и развитию, состоявшейся в Рио-де-Жанейро                        3-14 июня 1992 г. В России отмечается с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День Балтийского моря. </w:t>
            </w:r>
            <w:r>
              <w:rPr>
                <w:sz w:val="32"/>
              </w:rPr>
              <w:t>Отмечается с 1986 г. по решению Хельсинской Конференции (ХЕЛКОМ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природных ресурсов.</w:t>
            </w:r>
            <w:r>
              <w:rPr>
                <w:sz w:val="32"/>
              </w:rPr>
              <w:t xml:space="preserve"> Отмечается по решению ОО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сероссийский праздник политтехнолога. </w:t>
            </w:r>
            <w:r>
              <w:rPr>
                <w:sz w:val="32"/>
              </w:rPr>
              <w:t>Профессиональный праздник, официально зарегистрированный и введенный РАСО (Российская профессиональная Ассоциация по Связям с Общественностью) и АКОС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семирный метеорологический день. </w:t>
            </w:r>
            <w:r>
              <w:rPr>
                <w:sz w:val="32"/>
              </w:rPr>
              <w:t>23 марта 1950 г. вступила в силу Конвенция Всемирной метеорологической организации (ВМО) – специализированного учреждения ООН. Отмечается с 196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ланитариев</w:t>
            </w:r>
            <w:r>
              <w:rPr>
                <w:sz w:val="32"/>
              </w:rPr>
              <w:t>. Отмечается с 1996 г. по решению проходившего в Москве Совещания по проблемам астроном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борьбы с туберкулезом.</w:t>
            </w:r>
            <w:r>
              <w:rPr>
                <w:sz w:val="32"/>
              </w:rPr>
              <w:t xml:space="preserve"> Отмечается по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 г.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еля музыки для детей и юношест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 мар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Неделя детской и юношеской книги. </w:t>
            </w:r>
            <w:r>
              <w:rPr>
                <w:sz w:val="32"/>
              </w:rPr>
              <w:t>Проводится в дни весенних школьных каникул. Первые «Книжкины именины» прошли в 1943 г. по инициативе Л. Кассиля в Москве. Повсеместно стали проводиться с 194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внутренних войск Министерства внутренних дел Российской Федерации. </w:t>
            </w:r>
            <w:r>
              <w:rPr>
                <w:sz w:val="32"/>
              </w:rPr>
              <w:t>Установлен Указом Президента РФ от 19 марта 199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театра.</w:t>
            </w:r>
            <w:r>
              <w:rPr>
                <w:sz w:val="32"/>
              </w:rPr>
              <w:t xml:space="preserve"> Отмечается с 1962 г. Учрежден в Вене на </w:t>
            </w:r>
            <w:r>
              <w:rPr>
                <w:sz w:val="32"/>
                <w:lang w:val="en-US"/>
              </w:rPr>
              <w:t>IX</w:t>
            </w:r>
            <w:r>
              <w:rPr>
                <w:sz w:val="32"/>
              </w:rPr>
              <w:t xml:space="preserve"> конгрессе Международного института театра при ЮНЕСКО в 196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мар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а жилищно-коммунального хозяйства и бытового обслуживания. </w:t>
            </w:r>
            <w:r>
              <w:rPr>
                <w:sz w:val="32"/>
              </w:rPr>
              <w:t>Указы Президента Верховного Совета СССР от 1 октября 1980 г. и от 1 ноября 1988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 xml:space="preserve">Апрель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ое воскресенье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День геолога.</w:t>
            </w:r>
            <w:r>
              <w:rPr>
                <w:sz w:val="32"/>
              </w:rPr>
              <w:t xml:space="preserve"> Установлен 31 марта 196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войск противовоздушной обороны.</w:t>
            </w:r>
            <w:r>
              <w:rPr>
                <w:sz w:val="32"/>
              </w:rPr>
              <w:t xml:space="preserve"> Установлен в 1975 г. Утвержден Указом Президента Верховного Совета СССР от 1 октября 1980 г. Отмечается в честь больших заслуг войск ПВО страны в ВОВ и выполнение ими особо важных задач в мирное врем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меха. </w:t>
            </w:r>
            <w:r>
              <w:rPr>
                <w:sz w:val="32"/>
              </w:rPr>
              <w:t xml:space="preserve">Традиция высмеивать или разыгрывать людей в этот день зародилась в Европе во 2-й половине </w:t>
            </w:r>
            <w:r>
              <w:rPr>
                <w:sz w:val="32"/>
                <w:lang w:val="en-US"/>
              </w:rPr>
              <w:t>XVI</w:t>
            </w:r>
            <w:r>
              <w:rPr>
                <w:sz w:val="32"/>
              </w:rPr>
              <w:t xml:space="preserve"> 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птиц.</w:t>
            </w:r>
            <w:r>
              <w:rPr>
                <w:sz w:val="32"/>
              </w:rPr>
              <w:t xml:space="preserve"> В 1906 г. подписана Международная конвенция по охране птиц. В России впервые проведен в 1924 г. под руководством учителя Мазурова в Ермолинской школе Смоленской области. Считается, что этот юннатский праздник в СССР утвердился в 1926 г. Весной 1998 г. детский журнал «Муравейник» предложил его возродить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детской книги.</w:t>
            </w:r>
            <w:r>
              <w:rPr>
                <w:sz w:val="32"/>
              </w:rPr>
              <w:t xml:space="preserve"> Отмечается с 1967 г. в день рождения Х.К. Андерсена (1805-1875), датского писател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единения народов. </w:t>
            </w:r>
            <w:r>
              <w:rPr>
                <w:sz w:val="32"/>
              </w:rPr>
              <w:t>Отмечается в связи с подписанием Договора между Российской Федерацией и Республикой Беларусь на основании Указа Президента РФ от 2 апреля 199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здоровья.</w:t>
            </w:r>
            <w:r>
              <w:rPr>
                <w:sz w:val="32"/>
              </w:rPr>
              <w:t xml:space="preserve"> 7 апреля 1948 г. вступил в силу Устав Всемирной организации здравоохранения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амяти погибших подводников.</w:t>
            </w:r>
            <w:r>
              <w:rPr>
                <w:sz w:val="32"/>
              </w:rPr>
              <w:t xml:space="preserve"> В этот день в 1989 г. в Норвежском море, на глубине 1690 м и на расстоянии 180 км от о. Медвежий, затонула атомная подводная лодка «Комсомолец». Причиной трагедии был пожар на борт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освобождения узников фашистских концлагерей. </w:t>
            </w:r>
            <w:r>
              <w:rPr>
                <w:sz w:val="32"/>
              </w:rPr>
              <w:t>Отмечается в память освобождения узников фашистских концлагерей Бухенвальд и Дора в 194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космонавтики. </w:t>
            </w:r>
            <w:r>
              <w:rPr>
                <w:sz w:val="32"/>
              </w:rPr>
              <w:t>Установлен Указом Президиума Верховного Совета СССР от 9 апреля 1962 г. в ознаменование первого в мире полета человека (нашего соотечественника – Юрия Гагарина) в космос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авиации и космонавтики.</w:t>
            </w:r>
            <w:r>
              <w:rPr>
                <w:sz w:val="32"/>
              </w:rPr>
              <w:t xml:space="preserve"> Отмечается по решению Международной авиационной федерации (ФАИ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специалиста радиоэлектронной борьбы.</w:t>
            </w:r>
            <w:r>
              <w:rPr>
                <w:sz w:val="32"/>
              </w:rPr>
              <w:t xml:space="preserve"> Приказ Министра обороны РФ от 3 мая 1999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культуры. </w:t>
            </w:r>
            <w:r>
              <w:rPr>
                <w:sz w:val="32"/>
              </w:rPr>
              <w:t>15 апреля 1935 г. президент США Ф. Рузвельт и полномочные представители 21-й страны подписали Пакт Мира. Это был Договор об охране художественных и научных учреждений и исторических памятник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экологический знаний.</w:t>
            </w:r>
            <w:r>
              <w:rPr>
                <w:sz w:val="32"/>
              </w:rPr>
              <w:t xml:space="preserve"> Проводится по инициативе общественных природоохранительных организаци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Победа русских воинов князя Александра Невского над немецкими рыцарями на Чудском озере (Ледовое побоище, 1242). День воинской славы России.</w:t>
            </w:r>
            <w:r>
              <w:rPr>
                <w:sz w:val="32"/>
              </w:rPr>
              <w:t xml:space="preserve">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памятников и исторических мест. </w:t>
            </w:r>
            <w:r>
              <w:rPr>
                <w:sz w:val="32"/>
              </w:rPr>
              <w:t>Установлен в 1983 г. Ассамблеей Международного Совета по вопросам охраны памятников и достопримечательных мест (ИКОМОС), созданного при ЮНЕСКО. Впервые отмечался 18 апреля 198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Земли и Природы. </w:t>
            </w:r>
            <w:r>
              <w:rPr>
                <w:sz w:val="32"/>
              </w:rPr>
              <w:t>Проводится как международное мероприятие с 1990 г. с целью объединения людей планеты в деле защиты окружающей сред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-29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ни заповедников и национальных парков («Марш парков»). </w:t>
            </w:r>
            <w:r>
              <w:rPr>
                <w:sz w:val="32"/>
              </w:rPr>
              <w:t>Впервые были организованы в 1996 г. по инициативе Центра охраны дикой природы. Этот праздник, который проводят ежегодно как пропагандистскую акцию в поддержку охраняемых территорий, получил название «Марш парков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книги и защиты авторского права. </w:t>
            </w:r>
            <w:r>
              <w:rPr>
                <w:sz w:val="32"/>
              </w:rPr>
              <w:t>Объявлен ЮНЕСКО в 1996 г. Отмечается в день смерти (23 апреля 1616 г.) трех гениев мировой литературы У. Шекспира, М. Сервантеса и Инки Гарсиласо де ла Вег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олидарности молодежи. </w:t>
            </w:r>
            <w:r>
              <w:rPr>
                <w:sz w:val="32"/>
              </w:rPr>
              <w:t>Отмечается с 1957 г. по решению Всемирной Федерации демократической молодеж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погибших в радиационных авариях и катастрофах. </w:t>
            </w:r>
            <w:r>
              <w:rPr>
                <w:sz w:val="32"/>
              </w:rPr>
              <w:t>26 апреля 1986 г. произошла авария на Чернобыльской АЭС. Отмечается в соответствии с постановлением Президиума Верховного Совета РФ 22 апреля 199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интеллектуальной собственност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Республики Саха (Якутия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химической безопасност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танца. </w:t>
            </w:r>
            <w:r>
              <w:rPr>
                <w:sz w:val="32"/>
              </w:rPr>
              <w:t>Отмечается с 1982 г. в день рождения Жана Жоржа Новера (1727-1810), французского балетмейстера, реформатора и теоретика хореографического искусст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ожарной охраны.</w:t>
            </w:r>
            <w:r>
              <w:rPr>
                <w:sz w:val="32"/>
              </w:rPr>
              <w:t xml:space="preserve"> Учрежден Указом Президиума РФ от 30 апреля 1999 г. В этот день в 1649 г. в России был издан «Наказ о градском благочинии» - первый правовой акт, установивший профессиональную пожарную охрану. Ранее отмечался 17 апрел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апре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ородненных городов. </w:t>
            </w:r>
            <w:r>
              <w:rPr>
                <w:sz w:val="32"/>
              </w:rPr>
              <w:t>Отмечается по решению Всемирной Федерации породненных городов (ВФПГ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ббота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с середины апреля до середины мая)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Астрономии.</w:t>
            </w:r>
            <w:r>
              <w:rPr>
                <w:sz w:val="32"/>
              </w:rPr>
              <w:t xml:space="preserve"> Праздник родился в Америке в 1973 г. и объединил всех любителей астрономии под девизом «Несущие Астрономию людям». Это было триумфальное для Америки время их многочисленных полетов на Луну. По установившейся традиции этот праздник отмечается ежегодно в выходной день – субботу, попадающую во временной интервал с середины апреля до середины мая,  ближайшую ко дню, когда Луна видна в фазе первой четверти (очень удобно: вечером и высоко в небе). В этот день тысячи астрономических клубов, научных музеев, обсерваторий, планетариев во многих странах мира проводят множество интересных мероприятий, включая публичные лекции, телеконференции, совместные проекты, массовые показы звездного неба и т.п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Май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аздник Весны и Труда в России. </w:t>
            </w:r>
            <w:r>
              <w:rPr>
                <w:sz w:val="32"/>
              </w:rPr>
              <w:t>До 2005 г. отмечался два дня 1 и 2 мая. Отменено Федеральным  законом от 27 декабря 2004 г. Первое мая, день международной солидарности трудящихся праздновался в Российской империи с 1890 г. В Российской Федерации отмечается как праздник Весны и Труда с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Холокоста. </w:t>
            </w:r>
            <w:r>
              <w:rPr>
                <w:sz w:val="32"/>
              </w:rPr>
              <w:t>Отмечается в разных странах мира в память о шести миллионах евреев – жертвах нацизм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свободы печати. </w:t>
            </w:r>
            <w:r>
              <w:rPr>
                <w:sz w:val="32"/>
              </w:rPr>
              <w:t>Учрежден Генеральной конференцией ЮНЕСКО 3 мая 199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Солнца.</w:t>
            </w:r>
            <w:r>
              <w:rPr>
                <w:sz w:val="32"/>
              </w:rPr>
              <w:t xml:space="preserve"> Отмечается по решению ЮНЕСКО с 1994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борьбы за права инвалид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оздания Вооруженных сил Российской Федерации. </w:t>
            </w:r>
            <w:r>
              <w:rPr>
                <w:sz w:val="32"/>
              </w:rPr>
              <w:t>7 мая 1992 г. Президент РФ подписал распоряжение об организационных мерах по созданию Министерства обороны и Вооруженных сил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дио, праздник работников всех отраслей связи. </w:t>
            </w:r>
            <w:r>
              <w:rPr>
                <w:sz w:val="32"/>
              </w:rPr>
              <w:t>Установлен в 1945 г. в ознаменование 50-летия со дня изобретения радио. До 1980 г. отмечался как День радио. Указ Президиума Верховного Совета СССР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Красного Креста  и Красного Полумесяца.</w:t>
            </w:r>
            <w:r>
              <w:rPr>
                <w:sz w:val="32"/>
              </w:rPr>
              <w:t xml:space="preserve"> По решению Международной конференции Красного Креста празднуется с 1953 г. в день рождения Анри Дюнана (1828-1910), Швейцарского общественного деятеля, инициатора основания (в феврале 1863 г.) Международной организации Красного Крест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обеды советского народа в Великой Отечественной войне 1941-1945 гг.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День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воинской славы России.</w:t>
            </w:r>
            <w:r>
              <w:rPr>
                <w:sz w:val="32"/>
              </w:rPr>
              <w:t xml:space="preserve"> Утвержден Федеральным законом от 13 марта 1995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Европы.</w:t>
            </w:r>
            <w:r>
              <w:rPr>
                <w:sz w:val="32"/>
              </w:rPr>
              <w:t xml:space="preserve"> Отмечается в соответствии с решением, принятым лидерами стран – членов ЕС на встрече в Милане в 1985 г. в день годовщины создания Совета Европ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день медицинских сестер.</w:t>
            </w:r>
            <w:r>
              <w:rPr>
                <w:sz w:val="32"/>
              </w:rPr>
              <w:t xml:space="preserve"> Отмечается в  день рождения медсестры Флоренс Найтингейл,  организатора и руководителя отряда санитарок во время Крымской войны 1853-56 гг. Международным комитетом Красного Креста учреждена медаль имени Найтингейл. Каждые два года Международный Красный Крест вручает 50 медалей имени Флоренс Найтингейл – высшую награду для медицинских сестер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Черноморского флота. </w:t>
            </w:r>
            <w:r>
              <w:rPr>
                <w:sz w:val="32"/>
              </w:rPr>
              <w:t>Введен в 1996 г. приказом Главкома ВМФ. 13(6) мая 1783 г. был создан Российский флот на Черном море.</w:t>
            </w:r>
          </w:p>
        </w:tc>
      </w:tr>
      <w:tr>
        <w:trPr>
          <w:trHeight w:val="95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емьи. </w:t>
            </w:r>
            <w:r>
              <w:rPr>
                <w:sz w:val="32"/>
              </w:rPr>
              <w:t>Отмечается по решению Генеральной Ассамблеи ООН от 20 сентября 1993 г. в связи с проведением в 1994 г. Международного года семь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отказа от военной службы по убеждения совест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телекоммуникаци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электросвязи. </w:t>
            </w:r>
            <w:r>
              <w:rPr>
                <w:sz w:val="32"/>
              </w:rPr>
              <w:t>Отмечается с 1969 г. по решению сессии Административного совета Международного союза электросвязи (МСЭ) в день основания Союза (1865) (до 1934 г. – Международный телеграфный союз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аздник Балтийского флота. </w:t>
            </w:r>
            <w:r>
              <w:rPr>
                <w:sz w:val="32"/>
              </w:rPr>
              <w:t>18 (7) мая 1703 г. русские корабли на Балтике одержали победу над шведскими парусными кораблями. Введен с 1996 г. приказом Главкома ВМ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музеев. </w:t>
            </w:r>
            <w:r>
              <w:rPr>
                <w:sz w:val="32"/>
              </w:rPr>
              <w:t xml:space="preserve">Проводится по решению </w:t>
            </w:r>
            <w:r>
              <w:rPr>
                <w:sz w:val="32"/>
                <w:lang w:val="en-US"/>
              </w:rPr>
              <w:t>XI</w:t>
            </w:r>
            <w:r>
              <w:rPr>
                <w:sz w:val="32"/>
              </w:rPr>
              <w:t xml:space="preserve"> Генеральной конференции Международного совета музеев, состоявшейся в мае 1977 г. Впервые отмечался в 1978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аздник Тихоокеанского флота. </w:t>
            </w:r>
            <w:r>
              <w:rPr>
                <w:sz w:val="32"/>
              </w:rPr>
              <w:t>21 (10) мая 1731 г. был издан Указ Сената «Об образовании Охотского военного порта». Ранее отмечался 21 апрел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защиты от безработицы.</w:t>
            </w:r>
            <w:r>
              <w:rPr>
                <w:sz w:val="32"/>
              </w:rPr>
              <w:t xml:space="preserve"> Впервые был проведен в России в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ЮНЕСКО за культурное развити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космоса. </w:t>
            </w:r>
            <w:r>
              <w:rPr>
                <w:sz w:val="32"/>
              </w:rPr>
              <w:t>Объявлен американским астрономом Эндрю Томасом с борта орбитальной станции «Мир» в феврале 1998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лавянской письменности и культуры. </w:t>
            </w:r>
            <w:r>
              <w:rPr>
                <w:sz w:val="32"/>
              </w:rPr>
              <w:t>Установлен Постановлением Президиума Верховного Совета РСФСР от 30 января 1991 г. Отмечается в честь равноапостольных Кирилла и Мефодия, учителей славянских, давших славянскому миру кириллицу и заложивших фундамент русской и других славянских литератур. Возрождение традиции произошло в 1986 г. в         г. Мурманск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Европейский день парков. </w:t>
            </w:r>
            <w:r>
              <w:rPr>
                <w:sz w:val="32"/>
              </w:rPr>
              <w:t>Решение о проведении этого дня принято Европейским сообществом в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еля музыки для детей и юношест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основания Донского казачества. </w:t>
            </w:r>
            <w:r>
              <w:rPr>
                <w:sz w:val="32"/>
              </w:rPr>
              <w:t>В этот день в 1579 г. Иван Грозный отправил грамоту донским казака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Африки (</w:t>
            </w:r>
            <w:r>
              <w:rPr>
                <w:sz w:val="32"/>
              </w:rPr>
              <w:t>или</w:t>
            </w:r>
            <w:r>
              <w:rPr>
                <w:b/>
                <w:sz w:val="32"/>
              </w:rPr>
              <w:t xml:space="preserve"> День ОАЕ). </w:t>
            </w:r>
            <w:r>
              <w:rPr>
                <w:sz w:val="32"/>
              </w:rPr>
              <w:t>Отмечается ежегодно по решению Учредительной конференции Глав государств и правительств стран Африки, состоявшейся в Аддис-Абебе 25 мая 196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Общероссийский день библиотек. </w:t>
            </w:r>
            <w:r>
              <w:rPr>
                <w:sz w:val="32"/>
              </w:rPr>
              <w:t>Установлен Указом  Президента РФ от 27 мая 1995 г. в ознаменование 200-летия создания первой государственной общедоступной библиотеки России – Императорской публичной библиотеки (теперь Российская национальная библиотека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памяти жертв землетрясения 1995 года на Сахалин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ограничника. </w:t>
            </w:r>
            <w:r>
              <w:rPr>
                <w:sz w:val="32"/>
              </w:rPr>
              <w:t>Отмечается с 1958 г. Утвержден Указом Президента РФ от 23 мая 1994 г. 28 мая 1918 г. В.И. Лениным подписан декрет «Об учреждении пограничной охраны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военного автомобилиста. </w:t>
            </w:r>
            <w:r>
              <w:rPr>
                <w:sz w:val="32"/>
              </w:rPr>
              <w:t>Приказ министерства обороны РФ от 26 мая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без табака. </w:t>
            </w:r>
            <w:r>
              <w:rPr>
                <w:sz w:val="32"/>
              </w:rPr>
              <w:t xml:space="preserve">Проводится по инициативе Всемирной организации здравоохранения (ВОЗ). С 1988 г. Перед мировым сообществом была поставлена задача – добиться, чтобы в </w:t>
            </w:r>
            <w:r>
              <w:rPr>
                <w:sz w:val="32"/>
                <w:lang w:val="en-US"/>
              </w:rPr>
              <w:t>XXI</w:t>
            </w:r>
            <w:r>
              <w:rPr>
                <w:sz w:val="32"/>
              </w:rPr>
              <w:t xml:space="preserve"> веке проблема табакокурения исчезл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попугае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амяти жертв СПИДА. </w:t>
            </w:r>
            <w:r>
              <w:rPr>
                <w:sz w:val="32"/>
              </w:rPr>
              <w:t>В России отмечается с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ма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химика.</w:t>
            </w:r>
            <w:r>
              <w:rPr>
                <w:sz w:val="32"/>
              </w:rPr>
              <w:t xml:space="preserve"> Отмечается с 1965 г. Утвержден Указом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текстильной и легкой промышленности. </w:t>
            </w:r>
            <w:r>
              <w:rPr>
                <w:sz w:val="32"/>
              </w:rPr>
              <w:t>Указ Президента РФ от 17 июня 2000 г. До 2000 г. назывался День работников легкой промышленност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Космический войск России. </w:t>
            </w:r>
            <w:r>
              <w:rPr>
                <w:sz w:val="32"/>
              </w:rPr>
              <w:t>1 июня 2001 г. в истории Вооруженных сил РФ открылась новая страница – были сформированы и приступили к выполнению своих задач Космические войск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еверного флота. </w:t>
            </w:r>
            <w:r>
              <w:rPr>
                <w:sz w:val="32"/>
              </w:rPr>
              <w:t>Введен с 1996 г. приказом Главкома ВМФ. 1 июня 1933 г. была создана Северная военная флотилия, в мае 1937 г. преобразованная в Северный флот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защиты детей. </w:t>
            </w:r>
            <w:r>
              <w:rPr>
                <w:sz w:val="32"/>
              </w:rPr>
              <w:t>Учрежден в 1949 г. на Московской сессии совета Международной демократической федерации женщин. Впервые проведен в 195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детей жертв агрессии. </w:t>
            </w:r>
            <w:r>
              <w:rPr>
                <w:sz w:val="32"/>
              </w:rPr>
              <w:t>Отмечается с 1983 г. в годовщину бомбардировки Бейрута израильскими вооруженными силами                    (4 июня 1982 г.). Проводится по решению чрезвычайной специальной сессии Генеральной Ассамблеи ООН по палестинскому вопросу (август 1982 г.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образования Республики Ингушет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окружающей среды. </w:t>
            </w:r>
            <w:r>
              <w:rPr>
                <w:sz w:val="32"/>
              </w:rPr>
              <w:t>Установлен по решению Генеральной Ассамблеи ООН в 1972 г. Проводится под эгидой Программы ООН по окружающей среде (ЮНЕП). В России отмечается с 197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эколог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Пушкинский день России.</w:t>
            </w:r>
            <w:r>
              <w:rPr>
                <w:sz w:val="32"/>
              </w:rPr>
              <w:t xml:space="preserve"> Отмечается в соответствии с Указом Президента РФ от 20 мая 1997 г., принятым в связи с 200-летием со дня рождения поэт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Тургеневский праздник. </w:t>
            </w:r>
            <w:r>
              <w:rPr>
                <w:sz w:val="32"/>
              </w:rPr>
              <w:t>Проводится в усадьбе Спасское-Лутовиново (Орловская область)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оциального работника. </w:t>
            </w:r>
            <w:r>
              <w:rPr>
                <w:sz w:val="32"/>
              </w:rPr>
              <w:t xml:space="preserve">Учрежден Указом Президента РФ от 27 октября 2000 г. В этот день в 1701 г. Петр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ринимает указ, положивший начало созданию государственной системы социальной защиты, «Об определении в домовых Святейшего Патриархата богадельни нищих, больных и престарелых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и. </w:t>
            </w:r>
            <w:r>
              <w:rPr>
                <w:sz w:val="32"/>
              </w:rPr>
              <w:t>До предложения Президента РФ В.В. Путина – День независимости России. 12 июня 1990 г. – День принятия Декларации о государственном суверенитете РФ. Объявлен Указом Президента РФ Б.Н. Ельцина от 2 июня 199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донора. </w:t>
            </w:r>
            <w:r>
              <w:rPr>
                <w:sz w:val="32"/>
              </w:rPr>
              <w:t>Отмечается с 2004 г. по инициативе международных организаций, включая Международную федерацию организаций доноров крови и Всемирную организацию здравоохранения (ВОЗ). Дата связана с днем рождения Карла Ландстейнера, нобелевского лауреата, который систематизировал кровь по группам и резус-фактора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контроля артериального давления. </w:t>
            </w:r>
            <w:r>
              <w:rPr>
                <w:sz w:val="32"/>
              </w:rPr>
              <w:t>Проводится под руководством Всемирной организации здравоохранения (ВОЗ). Организуются различные массовые мероприятия, акции, направленные на привлечение внимания к проблеме артериальной гипертонии, которая уносит наибольшее количество жизне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борьбы с опустыниванием и засухой. </w:t>
            </w:r>
            <w:r>
              <w:rPr>
                <w:sz w:val="32"/>
              </w:rPr>
              <w:t>Провозглашен Генеральной Ассамблеей в 1994 г. В том же году была принята Конвенция ООН по борьбе с опустынивание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пециалиста минно-торпедной службы на Российском флоте. </w:t>
            </w:r>
            <w:r>
              <w:rPr>
                <w:sz w:val="32"/>
              </w:rPr>
              <w:t>20 июня 1855 г. впервые в истории русские моряки применили минное оружие и потопили четыре боевых корабля противника на подступах к Кронштадт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беженцев. </w:t>
            </w:r>
            <w:r>
              <w:rPr>
                <w:sz w:val="32"/>
              </w:rPr>
              <w:t>Отмечается с 2001 г. по решению Генеральной Ассамблеи ОО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и скорби. </w:t>
            </w:r>
            <w:r>
              <w:rPr>
                <w:sz w:val="32"/>
              </w:rPr>
              <w:t>Учрежден указом Президента РФ от 8 июня 1996 г. Отмечается в день начала Великой Отечественной войны (1941-1945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Олимпийский день. </w:t>
            </w:r>
            <w:r>
              <w:rPr>
                <w:sz w:val="32"/>
              </w:rPr>
              <w:t>Установлен по решению Международного Олимпийского комитета (МОК). Отмечается ежегодно в разных странах, в разные дн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дружбы, единения славян. </w:t>
            </w:r>
            <w:r>
              <w:rPr>
                <w:sz w:val="32"/>
              </w:rPr>
              <w:t>Отмечается в России, Белоруссии и на Украин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орьбы с наркоманией и незаконным оборотом наркотиков. </w:t>
            </w:r>
            <w:r>
              <w:rPr>
                <w:sz w:val="32"/>
              </w:rPr>
              <w:t>Отмечается по решению Генеральной Ассамблеей ООН, принятому в 1987 г. в рамках объявленного ею Десятилетия борьбы с наркоманией (1991-2000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в поддержку жертв пыток. </w:t>
            </w:r>
            <w:r>
              <w:rPr>
                <w:sz w:val="32"/>
              </w:rPr>
              <w:t>Установлен в 1997 г. ООН по рекомендации Экономического и Социального Совет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молодежи в России.</w:t>
            </w:r>
            <w:r>
              <w:rPr>
                <w:sz w:val="32"/>
              </w:rPr>
              <w:t xml:space="preserve"> До 1993 г. отмечался в последнее воскресенье июня по предложению Комитета РФ по делам молодежи, Национального совета молодежных объединений с 1957 г. Утвержден Распоряжением Президента РФ от 24 июня 199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рыболовства. </w:t>
            </w:r>
            <w:r>
              <w:rPr>
                <w:sz w:val="32"/>
              </w:rPr>
              <w:t>Отмечается по решению Международной конференции по регулированию и развитию рыболовства, состоявшейся в июле 1984 г. в Рим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едицинского работника. </w:t>
            </w:r>
            <w:r>
              <w:rPr>
                <w:sz w:val="32"/>
              </w:rPr>
              <w:t>Указ Президента Верховного Совета СССР от 1 октября 1980 г. Отмечается с 196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яя суббота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изобретателя и рационализатора. </w:t>
            </w:r>
            <w:r>
              <w:rPr>
                <w:sz w:val="32"/>
              </w:rPr>
              <w:t>Указ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июн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города Новосибирска. </w:t>
            </w:r>
            <w:r>
              <w:rPr>
                <w:sz w:val="32"/>
              </w:rPr>
              <w:t>Впервые проводился 4 октября 1987 г., в последние годы – в первое воскресенье июня, а затем в последнее, что зафиксировано Уставом Новосибирска. День города отмечается как день рождения Новосибирска, и основные его элементы базируются на традициях, сложившихся в разное время при праздновании юбилеев город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Июл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ая суббота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кооперативов. </w:t>
            </w:r>
            <w:r>
              <w:rPr>
                <w:sz w:val="32"/>
              </w:rPr>
              <w:t>Отмечается по решению 49-й сессии Генеральной Ассамблеи ООН (1994), начиная с 1995 г. в ознаменование 100-летия Международного кооперативного альянса (МКА). До 1995 г. отмечался как День Кооперации, установленный в 192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о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морского и речного флота. </w:t>
            </w:r>
            <w:r>
              <w:rPr>
                <w:sz w:val="32"/>
              </w:rPr>
              <w:t>18 июля 1924 г. было создано АО «Совторгфлот», были заложены основы управления водным транспортом, как единой отраслью народного хозяйства. Отмечается с 1976 г. Утвержден Указом Президиума Верховного Совета СССР                   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йской почты. </w:t>
            </w:r>
            <w:r>
              <w:rPr>
                <w:sz w:val="32"/>
              </w:rPr>
              <w:t>Указ Президента РФ от 16 мая 199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ыбака. </w:t>
            </w:r>
            <w:r>
              <w:rPr>
                <w:sz w:val="32"/>
              </w:rPr>
              <w:t>Указ Президиума Верховного Совета СССР от 1 октября 1980 г. Отмечается с 196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архитектуры. </w:t>
            </w:r>
            <w:r>
              <w:rPr>
                <w:sz w:val="32"/>
              </w:rPr>
              <w:t>Провозглашен Советом Международного Союза архитекторов в 1985 г. Отмечается с 199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портивного журналиста. </w:t>
            </w:r>
            <w:r>
              <w:rPr>
                <w:sz w:val="32"/>
              </w:rPr>
              <w:t>Отмечается по инициативе Международной ассоциации спортивной прессы с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аздник работников Государственной инспекции по безопасности дорожного движения (ГИБДД). </w:t>
            </w:r>
            <w:r>
              <w:rPr>
                <w:sz w:val="32"/>
              </w:rPr>
              <w:t>В этот день в 1936 г. Постановлением СНК СССР была образована Государственная автомобильная инспекция МВД СССР (ГАИ), с июня 1998 г. – ГИБДД МВД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образования Республики Алтай. </w:t>
            </w:r>
            <w:r>
              <w:rPr>
                <w:sz w:val="32"/>
              </w:rPr>
              <w:t xml:space="preserve"> 3 июля 1991 г. Горно-Алтайская автономная область преобразована в республику в составе РСФСР, с мая 1992 г. – Республика Алтай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Хакассии. </w:t>
            </w:r>
            <w:r>
              <w:rPr>
                <w:sz w:val="32"/>
              </w:rPr>
              <w:t>3 июля 1991 г. Хакасская автономная область преобразована в Хакасскую Советскую Социалистическую Республику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в составе РСФСР, с февраля 1992 г. – Республика Хакасс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авиации Военно-морского флота. </w:t>
            </w:r>
            <w:r>
              <w:rPr>
                <w:sz w:val="32"/>
              </w:rPr>
              <w:t>Приказ Главкома ВМФ 1996 г. В этот день в 1916 г. российские летчики победили в 1-м воздушном бою над Балтийским море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Некрасовский праздник поэзии. </w:t>
            </w:r>
            <w:r>
              <w:rPr>
                <w:sz w:val="32"/>
              </w:rPr>
              <w:t>Проходит в Ярославле, Карабихе, Муроме, Чудов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обеды русской армии под командованием Петра </w:t>
            </w: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ад шведами в Полтавском сражении (1709). День воинской славы России.</w:t>
            </w:r>
            <w:r>
              <w:rPr>
                <w:sz w:val="32"/>
              </w:rPr>
              <w:t xml:space="preserve">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народонаселения. </w:t>
            </w:r>
            <w:r>
              <w:rPr>
                <w:sz w:val="32"/>
              </w:rPr>
              <w:t>Отмечается согласно решению Программы Развития ООН (ПРООН), принятому в 1989 г. В этот день, по расчетам демографов, появился условный пятимиллиардный житель планет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шахмат.</w:t>
            </w:r>
            <w:r>
              <w:rPr>
                <w:sz w:val="32"/>
              </w:rPr>
              <w:t xml:space="preserve"> Отмечается в день основания в 1924 г. Международной шахматной федерации (ФИДЕ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Шукшинские чтения. </w:t>
            </w:r>
            <w:r>
              <w:rPr>
                <w:sz w:val="32"/>
              </w:rPr>
              <w:t>Проходят в Барнауле и Сростка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памяти Владимира Высоцкого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системного администратор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еталлурга. </w:t>
            </w:r>
            <w:r>
              <w:rPr>
                <w:sz w:val="32"/>
              </w:rPr>
              <w:t>Указ Президиума Верховного Совета СССР от 1 октября 1980 г. Отмечается с 1957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Военно-морского флота.</w:t>
            </w:r>
            <w:r>
              <w:rPr>
                <w:sz w:val="32"/>
              </w:rPr>
              <w:t xml:space="preserve"> Указ Президиума Верховного Совета СССР от 1 октября 1980 г. Отмечается с 1939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июл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работников торговл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о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Блоковский праздник поэзии. </w:t>
            </w:r>
            <w:r>
              <w:rPr>
                <w:sz w:val="32"/>
              </w:rPr>
              <w:t>Проводится в Солнечногорске, Шахматове, Тараканове Московской област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о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железнодорожника. </w:t>
            </w:r>
            <w:r>
              <w:rPr>
                <w:sz w:val="32"/>
              </w:rPr>
              <w:t xml:space="preserve">Учрежден в 1896 г. как ежегодный праздник железнодорожного ведомства и был приурочен ко дню рождения (25 июня по старому стилю) императора Николая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>, при котором началось строительство железных дорог в России. В СССР отмечался с 1936 г. постановлением ЦИК СССР от 28 июня того же года. Утвержден Указом Президиума Верховного Совета СССР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ая суббота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физкультурника. </w:t>
            </w:r>
            <w:r>
              <w:rPr>
                <w:sz w:val="32"/>
              </w:rPr>
              <w:t>Отмечается с 1939 г. Указ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троителя. </w:t>
            </w:r>
            <w:r>
              <w:rPr>
                <w:sz w:val="32"/>
              </w:rPr>
              <w:t>Указ Президиума Верховного Совета СССР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тыла Вооруженных сил Российской Федерации. </w:t>
            </w:r>
            <w:r>
              <w:rPr>
                <w:sz w:val="32"/>
              </w:rPr>
              <w:t xml:space="preserve">Учрежден приказом министра обороны РФ от 7 мая 1998 г. в связи с 300-летием Учреждения Петром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риказов, ведавших поставками армии продовольствия и фуража. 1 августа 1941 г. в период ожесточенных боев на фронтах Великой Отечественной войны было создано Главное управление тыла Красной Арм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инкассатор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Воздушно-десантных сил в России. </w:t>
            </w:r>
            <w:r>
              <w:rPr>
                <w:sz w:val="32"/>
              </w:rPr>
              <w:t>2 августа 1930 г. на учениях частей Московского военного округа близ Воронежа впервые в военной истории в тыл условного противника был выброшен парашютный десант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Железнодорожных войск Российской Федерации. </w:t>
            </w:r>
            <w:r>
              <w:rPr>
                <w:sz w:val="32"/>
              </w:rPr>
              <w:t xml:space="preserve">Установлен Указом Президента РФ от 19 июля 1996 г. 6 августа 1851 г. высочайшим повелением Николая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началось формирование первых железнодорожных подразделений для охраны и эксплуатации Санкт-Петербургско-Московской дороги. Боевое крещение они получили во время русско-турецкой войны 1877-1878 гг., когда Россия стала первой мировой державой, использовавшей железнодорожные батальоны в боевых действия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Хиросимы. Всемирный день борьбы за запрещение ядерного оружия. </w:t>
            </w:r>
            <w:r>
              <w:rPr>
                <w:sz w:val="32"/>
              </w:rPr>
              <w:t>В 1945 г. американская авиация подвергла атомной бомбардировке японский город Хиросиму (первое в истории человечества применение атомного оружия против людей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«Врачи мира за мир». </w:t>
            </w:r>
            <w:r>
              <w:rPr>
                <w:sz w:val="32"/>
              </w:rPr>
              <w:t>Отмечается по решению исполкома Международного движения «Врачи мира за предотвращение ядерной войны» в день бомбардировки Хиросим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А.А. Блока </w:t>
            </w:r>
            <w:r>
              <w:rPr>
                <w:sz w:val="32"/>
              </w:rPr>
              <w:t>(1880-1921), русского поэт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ервой в российской истории морской победы русского гребного флота под командованием Петра </w:t>
            </w: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ад шведским линейным флотом в ходе Северной войны у мыса Гангут (1714). День воинской славы России. </w:t>
            </w:r>
            <w:r>
              <w:rPr>
                <w:sz w:val="32"/>
              </w:rPr>
              <w:t xml:space="preserve">Петр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называл эту победу «морской Полтавой».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Республики Карел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 день  коренных народов мира. </w:t>
            </w:r>
            <w:r>
              <w:rPr>
                <w:sz w:val="32"/>
              </w:rPr>
              <w:t>Проводится в рамках провозглашенного Генеральной Ассамблеей ООН Десятилетия коренных народов мира, которое продлится до 2004 г. Впервые отмечался в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Нагасаки. </w:t>
            </w:r>
            <w:r>
              <w:rPr>
                <w:sz w:val="32"/>
              </w:rPr>
              <w:t xml:space="preserve">В 1945 г. американская авиация подвергла атомной бомбардировке японский город Нагасаки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М.А. Волошина </w:t>
            </w:r>
            <w:r>
              <w:rPr>
                <w:sz w:val="32"/>
              </w:rPr>
              <w:t>(1877-1932), русского поэта, критика, художника, переводчик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Военно-воздушных сил. </w:t>
            </w:r>
            <w:r>
              <w:rPr>
                <w:sz w:val="32"/>
              </w:rPr>
              <w:t xml:space="preserve">Указ Президента РФ от 29 августа 1997 г. 12 августа 1912 г. приказом по военному ведомству вопросы воздухоплавания и авиации были изъяты из ведения Главного инженерного управления и переданы созданному при ГУ Генерального штаба специальному органу Воздухоплавательной части (образование военной авиации России)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левшей. </w:t>
            </w:r>
            <w:r>
              <w:rPr>
                <w:sz w:val="32"/>
              </w:rPr>
              <w:t>Отмечается с 1992 г. по инициативе британского Клуба левшей, созданного в 1990 г. В этот день левши всего мира стремятся привлечь к себе внимание производителей товаров, чтобы они учитывали и их особенности. Устраивают разнообразные мероприятия и соревнован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«Надым»  День Республики Тыва.</w:t>
            </w:r>
            <w:r>
              <w:rPr>
                <w:sz w:val="32"/>
              </w:rPr>
              <w:t xml:space="preserve"> 14 августа 1921 г. была образована Народная Республика Танну-Тува, с 1926 г. – Тувинская Народная Республика. С ноября 1993 г. – Республика Тыва в составе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Ю.В. Никулина (1938-1997), </w:t>
            </w:r>
            <w:r>
              <w:rPr>
                <w:sz w:val="32"/>
              </w:rPr>
              <w:t xml:space="preserve">российского артиста цирка и кино, народного артиста СССР, главного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ежиссера и директора Московского цирка на Цветном бульвар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Государственного флага Российской Федерации. </w:t>
            </w:r>
            <w:r>
              <w:rPr>
                <w:sz w:val="32"/>
              </w:rPr>
              <w:t>Установлен Указом Президента РФ от 20 августа 1994 г. в связи с восстановлением 22 августа 1991 г. исторического российского трехцветного флаг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милосердия и благотворительности </w:t>
            </w:r>
            <w:r>
              <w:rPr>
                <w:sz w:val="32"/>
              </w:rPr>
              <w:t xml:space="preserve">(в России). Еще один церковно-общественный праздник в нашей стране. Отмечается с 2004 г. Учрежден в честь 400-летия обретения мощей преподобной Иулиании Лазаревской жившей в </w:t>
            </w:r>
            <w:r>
              <w:rPr>
                <w:sz w:val="32"/>
                <w:lang w:val="en-US"/>
              </w:rPr>
              <w:t>XVII</w:t>
            </w:r>
            <w:r>
              <w:rPr>
                <w:sz w:val="32"/>
              </w:rPr>
              <w:t xml:space="preserve"> веке в г. Муроме, прославившейся редкостным даром творить добро окружавшим ее страдальца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Коми. </w:t>
            </w:r>
            <w:r>
              <w:rPr>
                <w:sz w:val="32"/>
              </w:rPr>
              <w:t>22 августа 1921 г. Декретом ВЦИК в составе РСФСР была образована Автономная область Коми (Зырян). С 1992 г. – Республика Коми в составе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разгрома советскими войсками немецко-фашистских войск в Курской битве (1943). День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воинской славы России</w:t>
            </w:r>
            <w:r>
              <w:rPr>
                <w:sz w:val="32"/>
              </w:rPr>
              <w:t>.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йского кино. </w:t>
            </w:r>
            <w:r>
              <w:rPr>
                <w:sz w:val="32"/>
              </w:rPr>
              <w:t>27 августа 1919 г. В.И. Ленин подписал Декрет о национализации кинодела в стране. Отмечается с 1979 г. Утвержден Указом Президиума Верховного Совета СССР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Татарстан. </w:t>
            </w:r>
            <w:r>
              <w:rPr>
                <w:sz w:val="32"/>
              </w:rPr>
              <w:t>30 августа 1990 г. была принята декларация о государственном суверенитете Татарстана (с 7 февраля 1992 г. – Республика Татарстан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М.И. Цветаевой </w:t>
            </w:r>
            <w:r>
              <w:rPr>
                <w:sz w:val="32"/>
              </w:rPr>
              <w:t>(1892-1941), русской поэтесс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День Воздушного флота России.</w:t>
            </w:r>
            <w:r>
              <w:rPr>
                <w:sz w:val="32"/>
              </w:rPr>
              <w:t xml:space="preserve"> Постановление Президиума  Верховного Совета РФ от 28 сентября 1992 г. Впервые праздновался 18 августа 1935 г.                               в г. Тушино. С 1988 г. День Аэрофлота и День Воздушного флота СССР объединены в единый ежегодный праздник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шахтера. </w:t>
            </w:r>
            <w:r>
              <w:rPr>
                <w:sz w:val="32"/>
              </w:rPr>
              <w:t>Отмечается с 1947 г. Утвержден Указом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августа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Байкала. </w:t>
            </w:r>
            <w:r>
              <w:rPr>
                <w:sz w:val="32"/>
              </w:rPr>
              <w:t>Отмечается ежегодно в Иркутской области и соседних субъектах федерации с 1999 г. по инициативе общественной организации «Байкальская экологическая волна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о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нефтяной и газовой промышленности. </w:t>
            </w:r>
            <w:r>
              <w:rPr>
                <w:sz w:val="32"/>
              </w:rPr>
              <w:t>Отмечается с 1965 г. Утвержден Указом Президиума Верховного Совета СССР от 1 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танкистов. </w:t>
            </w:r>
            <w:r>
              <w:rPr>
                <w:sz w:val="32"/>
              </w:rPr>
              <w:t>Отмечается с 1946 г. Указ Президиума Верховного Совета СССР от 1 октября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памяти жертв фашизм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знаний </w:t>
            </w:r>
            <w:r>
              <w:rPr>
                <w:sz w:val="32"/>
              </w:rPr>
              <w:t>– Всероссийский праздник. Установлен   Указом Президиума Верховного Совета СССР от 15 июня   198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естного самоуправления. </w:t>
            </w:r>
            <w:r>
              <w:rPr>
                <w:sz w:val="32"/>
              </w:rPr>
              <w:t>Впервые отмечался в 1999 г. по решению Конгресса муниципальных образований. В этот день в 1995 г. вступил в силу Федеральный закон «Об общих принципах организации местного самоуправления в РФ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государственности в Кабардино-Балкарии. </w:t>
            </w:r>
            <w:r>
              <w:rPr>
                <w:sz w:val="32"/>
              </w:rPr>
              <w:t>1 сентября 1921 г. в составе РСФСР была образована Кабардинская автономная область (с 1922 г. – Кабардино-Балкарская автономная область, в 1936 г. преобразована в Кабардино-Балкарскую АССР; с 1991 г. – Кабардино-Балкарская республика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мира. </w:t>
            </w:r>
            <w:r>
              <w:rPr>
                <w:sz w:val="32"/>
              </w:rPr>
              <w:t>Установлен в 1957 г. Отмечается в день начала Второй мировой войны (1939-1945), когда фашистская Германия напала на Польш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Движения неприсоединения. </w:t>
            </w:r>
            <w:r>
              <w:rPr>
                <w:sz w:val="32"/>
              </w:rPr>
              <w:t>1-6 сентября 1961 г. в Белграде состоялась первая конференция глав   государств и правительств стран, объединившихся в Движение неприсоединения и провозгласивших основой   своего внешнеполитического курса неучастие в военно-политических блоках и группировка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профсоюзных действий за мир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оссийской гвардии. </w:t>
            </w:r>
            <w:r>
              <w:rPr>
                <w:sz w:val="32"/>
              </w:rPr>
              <w:t xml:space="preserve">Учрежден Указом Президента РФ от 22 декабря 2000 г. в связи с 300-летним юбилеем Российской гвардии. Российская императорская гвардия была учреждена в начале царствования Петр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 из солдат Преображенского и Семеновского полков. Расформированная в 1918 г., она возобновлена в годы Великой Отечественной войны, когда отличившиеся под Смоленском в 1941 г. четыре стрелковые дивизии по распоряжению Сталина получили наименование гвардейски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Окончательное покорение Сибири.</w:t>
            </w:r>
            <w:r>
              <w:rPr>
                <w:sz w:val="32"/>
              </w:rPr>
              <w:t xml:space="preserve"> Разгром воеводой А. Воейковым хана Кучум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И.С. Тургенева </w:t>
            </w:r>
            <w:r>
              <w:rPr>
                <w:sz w:val="32"/>
              </w:rPr>
              <w:t>(1818-1883), русского писател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солидарности в борьбе с терроризмом. </w:t>
            </w:r>
            <w:r>
              <w:rPr>
                <w:sz w:val="32"/>
              </w:rPr>
              <w:t>Отмечается в память о трагедии, случившейся 1 сентября 2004 г. в школе Беслана, захваченной террористам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мира. </w:t>
            </w:r>
            <w:r>
              <w:rPr>
                <w:sz w:val="32"/>
              </w:rPr>
              <w:t xml:space="preserve">Отмечается в день открытия очередной сессии Генеральной Ассамблеи ООН по решению </w:t>
            </w:r>
            <w:r>
              <w:rPr>
                <w:sz w:val="32"/>
                <w:lang w:val="en-US"/>
              </w:rPr>
              <w:t>XXXVI</w:t>
            </w:r>
            <w:r>
              <w:rPr>
                <w:sz w:val="32"/>
              </w:rPr>
              <w:t xml:space="preserve"> сессии ГА ООН (1981 г., резолюция 36/67) «в ознаменование укрепления идей мира как внутри всех стран и народов, так и между ними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независимости Чеченской республики. </w:t>
            </w:r>
            <w:r>
              <w:rPr>
                <w:sz w:val="32"/>
              </w:rPr>
              <w:t>Отмечается с 1991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уничтожения военной игрушки. </w:t>
            </w:r>
            <w:r>
              <w:rPr>
                <w:sz w:val="32"/>
              </w:rPr>
              <w:t>Проводится в ряде европейских стран с 1988 г. по инициативе Всемирной ассоциации помощи сиротам и детям, лишенным родительской опек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Бородинского сражения русской армии под командованием М.И. Кутузова с французской армией (1812).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День воинской славы России. </w:t>
            </w:r>
            <w:r>
              <w:rPr>
                <w:sz w:val="32"/>
              </w:rPr>
              <w:t>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жертв блокады Ленинграда. </w:t>
            </w:r>
            <w:r>
              <w:rPr>
                <w:sz w:val="32"/>
              </w:rPr>
              <w:t>8 сентября 1941 г. начало блокады Ленинград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распространения грамотности. </w:t>
            </w:r>
            <w:r>
              <w:rPr>
                <w:sz w:val="32"/>
              </w:rPr>
              <w:t xml:space="preserve">Отмечается по решению </w:t>
            </w:r>
            <w:r>
              <w:rPr>
                <w:sz w:val="32"/>
                <w:lang w:val="en-US"/>
              </w:rPr>
              <w:t>XIV</w:t>
            </w:r>
            <w:r>
              <w:rPr>
                <w:sz w:val="32"/>
              </w:rPr>
              <w:t xml:space="preserve"> сессии Генеральной конференции ЮНЕСКО с 1967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олидарности журналистов. </w:t>
            </w:r>
            <w:r>
              <w:rPr>
                <w:sz w:val="32"/>
              </w:rPr>
              <w:t xml:space="preserve">День памяти журналистов, погибших в катаклизмах ХХ века. Проводится по решению </w:t>
            </w: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конгресса Международной организации журналистов (МОЖ), состоявшегося в мае 1958 г. в Бухаресте в память о чешском журналисте Юлиусе Фучике, казненном нацистами 8 сентября 1943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красоты. </w:t>
            </w:r>
            <w:r>
              <w:rPr>
                <w:sz w:val="32"/>
              </w:rPr>
              <w:t>Проводится по инициативе Международного комитета эстетики и косметологии (СИДЕСКО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обеды русской эскадры под командованием Ф.Ф. Ушакова над турецкой эскадрой у мыса Тендра (1790). День воинской славы России.</w:t>
            </w:r>
            <w:r>
              <w:rPr>
                <w:sz w:val="32"/>
              </w:rPr>
              <w:t xml:space="preserve">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охраны озонового слоя. </w:t>
            </w:r>
            <w:r>
              <w:rPr>
                <w:sz w:val="32"/>
              </w:rPr>
              <w:t>В 1985 г. в Вене подписана Конвенция об охране озонового слоя. 16 сентября 1987 г. в Канаде принят Монреальский протокол об озоноразрушающих веществах, в 1990 г. – Лондонские дополнения к нему. Отмечается по решению Генеральной Ассамблеи ООН с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обеды русских полков во главе с великим князем Дмитрием Донским над монголо-татарскими войсками в Куликовской битве (1380). День воинской славы России.</w:t>
            </w:r>
            <w:r>
              <w:rPr>
                <w:sz w:val="32"/>
              </w:rPr>
              <w:t xml:space="preserve"> Начало полного освобождения Руси от Ордынского ига. 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Европейский день без маши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моря. </w:t>
            </w:r>
            <w:r>
              <w:rPr>
                <w:sz w:val="32"/>
              </w:rPr>
              <w:t>Отмечается с 1978 г. по инициативе ООН в последнюю неделю сентября. В России этот день празднуется 24 сентя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европейских языков. </w:t>
            </w:r>
            <w:r>
              <w:rPr>
                <w:sz w:val="32"/>
              </w:rPr>
              <w:t>Учрежден ООН и Советом Европ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туризма. </w:t>
            </w:r>
            <w:r>
              <w:rPr>
                <w:sz w:val="32"/>
              </w:rPr>
              <w:t>Отмечается по решению Генеральной Ассамблеи Всемирной туристской организации, состоявшейся в 1980 г. в Манил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а атомной промышленности. </w:t>
            </w:r>
            <w:r>
              <w:rPr>
                <w:sz w:val="32"/>
              </w:rPr>
              <w:t>Указ Президента России 2005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Д.С. Лихачева </w:t>
            </w:r>
            <w:r>
              <w:rPr>
                <w:sz w:val="32"/>
              </w:rPr>
              <w:t>(1906-1999),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российского литературоведа и общественного деятеля, академика РА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Интернета. </w:t>
            </w:r>
            <w:r>
              <w:rPr>
                <w:sz w:val="32"/>
              </w:rPr>
              <w:t>В этот день в 1998 г. была проведена первая перепись пользователей Рунета, а их количество достигло 1 миллиона человек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сердц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ждународный день переводчика. </w:t>
            </w:r>
            <w:r>
              <w:rPr>
                <w:sz w:val="32"/>
              </w:rPr>
              <w:t>Отмечается с 1991 г. по решению Международной федерации переводчиков (</w:t>
            </w:r>
            <w:r>
              <w:rPr>
                <w:sz w:val="32"/>
                <w:lang w:val="en-US"/>
              </w:rPr>
              <w:t>FIT</w:t>
            </w:r>
            <w:r>
              <w:rPr>
                <w:sz w:val="32"/>
              </w:rPr>
              <w:t>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леса. </w:t>
            </w:r>
            <w:r>
              <w:rPr>
                <w:sz w:val="32"/>
              </w:rPr>
              <w:t>Отмечается с 1966 г. Указ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ашиностроителя. </w:t>
            </w:r>
            <w:r>
              <w:rPr>
                <w:sz w:val="32"/>
              </w:rPr>
              <w:t>Отмечается с 1966 г. Указ Президиума Верховного Совета СССР от 1 октября 1980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сен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глухонемых. </w:t>
            </w:r>
            <w:r>
              <w:rPr>
                <w:sz w:val="32"/>
              </w:rPr>
              <w:t>Установлен в честь создания Всемирной федерации глухонемых (1951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ый понедельник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ребенка. </w:t>
            </w:r>
            <w:r>
              <w:rPr>
                <w:sz w:val="32"/>
              </w:rPr>
              <w:t>Отмечается по призыву ООН в разных странах в разные дни (по усмотрению правительства), обычно в первый понедельник октя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ый понедельник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семирный день архитектуры. </w:t>
            </w:r>
            <w:r>
              <w:rPr>
                <w:sz w:val="32"/>
              </w:rPr>
              <w:t>Отмечается по решению 20-ой Генеральной ассамблеи Международного Союза архитекторов (июль 1996 г., Барселона) одновременно с Международным днем населенных пунктов (днем жилья). Впервые отмечался в 1986 г. в ознаменование 10-й годовщины проведенного под эгидой ООН первого международного форума по населенным пунктам в Ванкувере (Канада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ый понедельник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населенных пунктов (Хабитат). </w:t>
            </w:r>
            <w:r>
              <w:rPr>
                <w:sz w:val="32"/>
              </w:rPr>
              <w:t xml:space="preserve">Отмечается по решению Генеральной Ассамблеи ООН (1985). (По другим источникам – </w:t>
            </w:r>
            <w:r>
              <w:rPr>
                <w:b/>
                <w:sz w:val="32"/>
              </w:rPr>
              <w:t>Международный день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жилья</w:t>
            </w:r>
            <w:r>
              <w:rPr>
                <w:sz w:val="32"/>
              </w:rPr>
              <w:t>). Проводится с целью привлечь внимание мировой общественности к обеспечению жильем населения планет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ый понедельник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врач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еда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по уменьшению опасности стихийных бедствий. </w:t>
            </w:r>
            <w:r>
              <w:rPr>
                <w:sz w:val="32"/>
              </w:rPr>
              <w:t>Отмечается по решению Генеральной Ассамблеи ОО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е воскресенье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а сельского хозяйства и перерабатывающей промышленности. </w:t>
            </w:r>
            <w:r>
              <w:rPr>
                <w:sz w:val="32"/>
              </w:rPr>
              <w:t>Утвержден Указом Президента РФ от 31 мая 1999 г. В единый праздник объединены День мелиоратора и День работников сельского хозяйства и перерабатывающей промышленности агропромышленного комплекса. Ранее отмечался в третье воскресенье ноя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Военно-космических сил. </w:t>
            </w:r>
            <w:r>
              <w:rPr>
                <w:sz w:val="32"/>
              </w:rPr>
              <w:t>Указ Президента РФ от 10 декабря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музыки. </w:t>
            </w:r>
            <w:r>
              <w:rPr>
                <w:sz w:val="32"/>
              </w:rPr>
              <w:t>Отмечается с 1978 г. по решению Международного музыкального совета ЮНЕСКО. В России с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пожилых людей. </w:t>
            </w:r>
            <w:r>
              <w:rPr>
                <w:sz w:val="32"/>
              </w:rPr>
              <w:t>Отмечается с 1991 г. по решению Генеральной Ассамблеи ООН в соответствии с резолюцией 45/106 от 14 декабря 1990 г. с целью развития решений, принятых Всемирной ассамблеей по проблемам старения (июль-август 1982 г., Вена). 1999 г. был объявлен ГА ООН Международным годом пожилых людей. В России отмечается с 1992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Годовщина трагических событий в Москве 3-4 октября 1993 г. </w:t>
            </w:r>
            <w:r>
              <w:rPr>
                <w:sz w:val="32"/>
              </w:rPr>
              <w:t>Завершение государственного переворота от 21 сентября. Расстрел Верховного Совета России, вся полнота власти перешла Б. Ельцин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Есенинский праздник поэз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ОМОН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гражданской обороны в России. </w:t>
            </w:r>
            <w:r>
              <w:rPr>
                <w:sz w:val="32"/>
              </w:rPr>
              <w:t>Отмечается в день образования (4 октября 1932 г.) Местной противовоздушной обороны страны, преобразованной в 1961 г. в Гражданскую оборону. С сентября 1971 г. – в составе Министерства обороны. В 1991 г. в соответствии с Указом Президента РФ передана МЧС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начала космической эры человечества (4 октября 1957 г.) </w:t>
            </w:r>
            <w:r>
              <w:rPr>
                <w:sz w:val="32"/>
              </w:rPr>
              <w:t>Провозглашен Международной федерацией астронавтики в сентябре 1967 г. 4 октября 1957 г. в СССР осуществлен успешный запуск первого в мире искусственного спутника Земл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ая неделя космоса. </w:t>
            </w:r>
            <w:r>
              <w:rPr>
                <w:sz w:val="32"/>
              </w:rPr>
              <w:t xml:space="preserve">Проводится согласно  резолюции Генеральной Ассамблеи ООН от 6 декабря 1999 г.  в  ознаменовании вклада космической   науки     и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ехнологий в улучшение условий жизни человека на Земл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учителя. </w:t>
            </w:r>
            <w:r>
              <w:rPr>
                <w:sz w:val="32"/>
              </w:rPr>
              <w:t>Установлен в 1965 г. (праздновался ежегодно в первое воскресенье октября). С 1994 г. отмечается 5 октября по Указу Президента РФ от 3 октября 1994 г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учителя. </w:t>
            </w:r>
            <w:r>
              <w:rPr>
                <w:sz w:val="32"/>
              </w:rPr>
              <w:t>Учрежден ЮНЕСКО в 199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уголовного розыска. </w:t>
            </w:r>
            <w:r>
              <w:rPr>
                <w:sz w:val="32"/>
              </w:rPr>
              <w:t>В этот день в 1918 г. нарком внутренних дел РСФСР утвердил Положение об организации отделов уголовного розыск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Адыгея. </w:t>
            </w:r>
            <w:r>
              <w:rPr>
                <w:sz w:val="32"/>
              </w:rPr>
              <w:t>С 1922 г. – Адыгейская автономная область, с 1991 г. – Республика Адыгея. 5 октября 1990 г. сессия Адыгейского областного Совета народных депутатов приняла решение о преобразовании Адыгейской автономной области в республику и об административном выходе из состава Краснодарского края (с 1992 г. – Республика Адыгея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Р.А. Быкова </w:t>
            </w:r>
            <w:r>
              <w:rPr>
                <w:sz w:val="32"/>
              </w:rPr>
              <w:t>(1929-1998), российского артиста, кинорежиссера, народного артиста СССР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13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ая неделя письма. </w:t>
            </w:r>
            <w:r>
              <w:rPr>
                <w:sz w:val="32"/>
              </w:rPr>
              <w:t xml:space="preserve">Проводится по  решению </w:t>
            </w:r>
            <w:r>
              <w:rPr>
                <w:sz w:val="32"/>
                <w:lang w:val="en-US"/>
              </w:rPr>
              <w:t>XIV</w:t>
            </w:r>
            <w:r>
              <w:rPr>
                <w:sz w:val="32"/>
              </w:rPr>
              <w:t xml:space="preserve"> конгресса Всемирного почтового союза (1957) с целью развития почтового обмена, активизации культурных и научно-технических связей между странами. Неделя всегда включает 9 октября – дату создания в 1874 г. Всемирного почтового союз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очты. </w:t>
            </w:r>
            <w:r>
              <w:rPr>
                <w:sz w:val="32"/>
              </w:rPr>
              <w:t xml:space="preserve">Проводится по решению </w:t>
            </w:r>
            <w:r>
              <w:rPr>
                <w:sz w:val="32"/>
                <w:lang w:val="en-US"/>
              </w:rPr>
              <w:t>XIV </w:t>
            </w:r>
            <w:r>
              <w:rPr>
                <w:sz w:val="32"/>
              </w:rPr>
              <w:t>конгресса Всемирного почтового союза, состоявшегося в 1957 г., в день создания в 1874 г. Всемирного почтового союз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сихического здоровья. </w:t>
            </w:r>
            <w:r>
              <w:rPr>
                <w:sz w:val="32"/>
              </w:rPr>
              <w:t>Отмечается ежегодно с 1992 г. по решению Всемирной федерации психического здоровья при поддержке Всемирной организации здравоохранен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Башкортостан. </w:t>
            </w:r>
            <w:r>
              <w:rPr>
                <w:sz w:val="32"/>
              </w:rPr>
              <w:t>В 1990 г. принята Декларация о Государственном суверенитете Башкирской АССР. Принято новое название – Башкирская ССР в составе РСФСР. С февраля 1992 г. – Республика Башкортостан в составе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тандартизации. </w:t>
            </w:r>
            <w:r>
              <w:rPr>
                <w:sz w:val="32"/>
              </w:rPr>
              <w:t>В этот день в 1946 г. было принято решение о создании Международной организации по стандартизации, которая официально начала функционировать с февраля 1947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родовольствия. </w:t>
            </w:r>
            <w:r>
              <w:rPr>
                <w:sz w:val="32"/>
              </w:rPr>
              <w:t>Отмечается по  решении. Продовольственной и сельскохозяйственной организации Объединенных Наций в день ее создания (1945 г.). Провозглашен на ежегодной сессии Конференции ФАО (10 – 29 ноября 1979 г. в Риме) с целью привлечь внимание общественности к всемирной продовольственной проблеме и укрепить солидарность мирового сообщества в борьбе с голодом, обнищанием и бедностью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орьбы за ликвидацию нищеты </w:t>
            </w:r>
            <w:r>
              <w:rPr>
                <w:sz w:val="32"/>
              </w:rPr>
              <w:t>(Всемирный день протеста против нищеты). Отмечается с 1992 г. по решению Генеральной Ассамблеи ООН по инициативе бывшего генерального секретаря ООН Хавьера Переса де Куэльяра и французского благотворительного движения «АТД» - Кар-Монд» в целях привлечь внимание к необходимости искоренения нищеты и голода на планете, в особенности в развивающихся страна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Калмыкия. </w:t>
            </w:r>
            <w:r>
              <w:rPr>
                <w:sz w:val="32"/>
              </w:rPr>
              <w:t>В 1990 г. принята Декларация о государственном суверенитете Калмыцкой ССР (с февраля 1992 г. – Республика Калмыкия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Царскосельского лицея. </w:t>
            </w:r>
            <w:r>
              <w:rPr>
                <w:sz w:val="32"/>
              </w:rPr>
              <w:t>В октябре по традиции в г. Пушкине проводится международный фестиваль «Царскосельская осень», посвященный открытию (1811) Императорского Александровского (Царскосельского) лицея, давшего России плеяду выдающихся деятелей культуры, искусства и политики. Многие современные лицеи нашей страны отмечают эту дату как свой День Лице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оряка-надводника. </w:t>
            </w:r>
            <w:r>
              <w:rPr>
                <w:sz w:val="32"/>
              </w:rPr>
              <w:t xml:space="preserve">С 1996 г. введен приказом Главкома ВМФ Ф.И. Громова. В 1696 г. Петр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издал указ «Морским судам быть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Окончательное освобождение Русского государства от монголо-татарского ига. </w:t>
            </w:r>
            <w:r>
              <w:rPr>
                <w:sz w:val="32"/>
              </w:rPr>
              <w:t xml:space="preserve">В 1480 г. началось «стояние на Угре» между войсками русского князя Ивана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Хана Большой Орды Ахмата, закончившееся поражением Орд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Праздник Белых журавлей в Дагестане. </w:t>
            </w:r>
            <w:r>
              <w:rPr>
                <w:sz w:val="32"/>
              </w:rPr>
              <w:t>Учрежден народным поэтом Дагестана Расулом Гамзатовым как праздник поэзии, отмечается уже два десятилетия и как память о павших на полях сражений во всех война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работников реклам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соединений и частей специального назначения Вооруженных сил РФ (День спецназа).</w:t>
            </w:r>
            <w:r>
              <w:rPr>
                <w:sz w:val="32"/>
              </w:rPr>
              <w:t xml:space="preserve"> Учрежден приказом министра обороны РФ в октябре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погибших ракетчиков </w:t>
            </w:r>
            <w:r>
              <w:rPr>
                <w:sz w:val="32"/>
              </w:rPr>
              <w:t>при испытаниях ракет на Байконуре в 1960 и в 1963 гг. С тех пор этот день считается на космодроме днем траура и памяти погибших, когда не производятся ни запуски,                   ни подготовка к ним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Чувашской республики.  </w:t>
            </w:r>
            <w:r>
              <w:rPr>
                <w:sz w:val="32"/>
              </w:rPr>
              <w:t>В 1990 г. была принята Декларация о Государственном суверенитете Чувашской ССР. Принято новое название Чувашская ССР – Республика Чавашъен в составе РСФСР. С февраля 1992 г. – Чувашская Республика (Чаваш Республики) в составе РФ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Организации Объединенных Наций (ООН).</w:t>
            </w:r>
            <w:r>
              <w:rPr>
                <w:sz w:val="32"/>
              </w:rPr>
              <w:t xml:space="preserve"> Отмечается с 1948 г. В этот день в 1945 г. вступил в силу Устав ООН. Традиционно отмечается международными миротворческими акциям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информации в целях развития. </w:t>
            </w:r>
            <w:r>
              <w:rPr>
                <w:sz w:val="32"/>
              </w:rPr>
              <w:t>Отмечается по решению Генеральной Ассамблеи ООН с 1972 г. с целью привлечь внимание к проблемам развития стран разных континентов и к необходимости усилить международное сотрудничество в их разрешении одновременно с Днем ООН и в день принятия 24 октября 1970 г. стратегии международного развития на Второе Десятилетие развития ООН (1971-1980). А также подчеркивает значение информации и просвещения в области прав человека на всех уровнях обществ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Неделя действий за разоружение. </w:t>
            </w:r>
            <w:r>
              <w:rPr>
                <w:sz w:val="32"/>
              </w:rPr>
              <w:t>Проводится в соответствии с итоговым документом специальной сессии Генеральной Ассамблеи ООН по разоружению (1978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орьбы женщин за мир. </w:t>
            </w:r>
            <w:r>
              <w:rPr>
                <w:sz w:val="32"/>
              </w:rPr>
              <w:t>Проводится в рамках Недели действий за разоружение (24-31 октября) по решению Международной демократической федерации женщин (МДФЖ). Впервые проводился в 198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таможенника Российской Федерации. </w:t>
            </w:r>
            <w:r>
              <w:rPr>
                <w:sz w:val="32"/>
              </w:rPr>
              <w:t>Установлен Указом Президента РФ от 4 авгус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Европейский день окружающей сред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инженера-механика. </w:t>
            </w:r>
            <w:r>
              <w:rPr>
                <w:sz w:val="32"/>
              </w:rPr>
              <w:t>Установлен в 1996 г. приказом Главкома ВМФ. В 1854 г. на Российском флоте возник корпус инженеров-механик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рождения Российского флота. </w:t>
            </w:r>
            <w:r>
              <w:rPr>
                <w:sz w:val="32"/>
              </w:rPr>
              <w:t xml:space="preserve">По инициативе и настоянию Петр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Боярская дума 20 октября 1696 г. (по старому стилю) постановила: «Морским судам быть…» и вынесла решение о создании регулярного русского флота и строительства для Азовской флотилии 52 корабле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жертв политических репрессий. </w:t>
            </w:r>
            <w:r>
              <w:rPr>
                <w:sz w:val="32"/>
              </w:rPr>
              <w:t>Утвержден Постановлением Верховного Совета РСФСР от 18 октября 1991 г. В этот день в 1974 г. узники мордовских и пермских лагерей отметили голодовкой день политзаключенного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ЮНИСЕФ (Детского фонда ООН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дорожного хозяйства. </w:t>
            </w:r>
            <w:r>
              <w:rPr>
                <w:sz w:val="32"/>
              </w:rPr>
              <w:t>Указ Президента РФ от 23 марта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Северная Осетия-Алания </w:t>
            </w:r>
            <w:r>
              <w:rPr>
                <w:sz w:val="32"/>
              </w:rPr>
              <w:t>(1994). Указ Президента СО от 13 октября 1994 г. в ознаменование 220-летия присоединения Осетии к России. Впервые отмечался 14-15 октября 1995 г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вертый понедельник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школьных библиотек. </w:t>
            </w:r>
            <w:r>
              <w:rPr>
                <w:sz w:val="32"/>
              </w:rPr>
              <w:t>Учрежден Международной ассоциацией школьных библиотек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яя суббота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российский день гимнастики. </w:t>
            </w:r>
            <w:r>
              <w:rPr>
                <w:sz w:val="32"/>
              </w:rPr>
              <w:t>Учрежден в 1999 г. по инициативе Федерации спортивной и художественной гимнастики, акробатики и прыжков на батут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окт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ов автомобильного транспорта. </w:t>
            </w:r>
            <w:r>
              <w:rPr>
                <w:sz w:val="32"/>
              </w:rPr>
              <w:t xml:space="preserve">Указ Президента РФ от 14 октября 1996 г. До 1999 г. отмечался как День работников автомобильного транспорта и дорожного хозяйства. Отмечается с 1976 г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й четверг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качества. </w:t>
            </w:r>
            <w:r>
              <w:rPr>
                <w:sz w:val="32"/>
              </w:rPr>
              <w:t>Проводится по инициативе Европейской организации по качеству при поддержке ООН, начиная с 1989 г. В России отмечается по решению Совета Министров СССР от 15 октября 1989 г. о проведении 9 ноября Дня качества в СССР. Тогда он впервые прошел в стране под девизом «Качество во имя лучшей жизни»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мужчин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народного единства. </w:t>
            </w:r>
            <w:r>
              <w:rPr>
                <w:sz w:val="32"/>
              </w:rPr>
              <w:t>Федеральный закон от 24 декабря 2004 г. День освобождения Москвы от польско-литовских захватчиков в 161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Марий Эл. </w:t>
            </w:r>
            <w:r>
              <w:rPr>
                <w:sz w:val="32"/>
              </w:rPr>
              <w:t>4 ноября 1920 г. была образована Марийская автономная область в составе РСФСР (с 1992 г. – Республика Марий Эл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еспублики Удмуртия. </w:t>
            </w:r>
            <w:r>
              <w:rPr>
                <w:sz w:val="32"/>
              </w:rPr>
              <w:t>4 ноября 1920 г. была образована Вотская автономная область в составе РСФСР. С 1934 г. – Удмуртская АССР (с 1990 г. – Удмуртская Республика в составе РФ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освобождения Москвы силами народного ополчения под руководством Кузьмы Минина и Дмитрия Пожарского от польских интервентов (1612 г.; 27 октября по старому стилю). День воинской славы России. </w:t>
            </w:r>
            <w:r>
              <w:rPr>
                <w:sz w:val="32"/>
              </w:rPr>
              <w:t>Федеральный закон «О днях воинской славы России»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День Октябрьской революции 1917 года. </w:t>
            </w:r>
            <w:r>
              <w:rPr>
                <w:sz w:val="32"/>
              </w:rPr>
              <w:t>Памятная дата, утвержденная Федеральным законом «О внесении изменений в Федеральный закон «О днях воинской славы (победных днях) России» (2005). Выходным днем не является. С 1996-2004 г. праздник именовался Днем согласия и примирения.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Сибири.</w:t>
            </w:r>
            <w:r>
              <w:rPr>
                <w:sz w:val="32"/>
              </w:rPr>
              <w:t xml:space="preserve"> В этот день Ермак взял столицу Сибир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илиции. </w:t>
            </w:r>
            <w:r>
              <w:rPr>
                <w:sz w:val="32"/>
              </w:rPr>
              <w:t>Указ Президиума Верховного Совета СССР от 1 октября 1980 г. Установлен в 1962 г. В этот день в 1917 г. постановлением Народного комиссариата по внутренним делам была создана милиц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молодежи. </w:t>
            </w:r>
            <w:r>
              <w:rPr>
                <w:sz w:val="32"/>
              </w:rPr>
              <w:t>В этот день в Лондоне в 1945 г. основана Всемирная федерация демократической молодежи (ВФМД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ая неделя науки и мира. </w:t>
            </w:r>
            <w:r>
              <w:rPr>
                <w:sz w:val="32"/>
              </w:rPr>
              <w:t>Проводится ежегодно по призыву Специального политического комитета 43 сессии Генеральной Ассамблеи ООН в течение недели, на которую приходится 11 ноя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а Сбербанка. </w:t>
            </w:r>
            <w:r>
              <w:rPr>
                <w:sz w:val="32"/>
              </w:rPr>
              <w:t>Сбербанк – единственный из российских банков, имеющий собственный праздник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ждународный день слепых.</w:t>
            </w:r>
            <w:r>
              <w:rPr>
                <w:sz w:val="32"/>
              </w:rPr>
              <w:t xml:space="preserve"> (Всемирный день белой трости). Проводится в день рождения французского педагога Валентина Гаюи (1745-1822), основавшего в 1783 г. в Париже первый в мире интернат для слепы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семирный день борьбы против диабета. </w:t>
            </w:r>
            <w:r>
              <w:rPr>
                <w:sz w:val="32"/>
              </w:rPr>
              <w:t>Отмечается с 1991 г. в день рождения Фредерика Гранта Бантинга (канадского физиолога), открывшего совместно с Дж. Дж. Маклеодом гормон инсулина (Нобелевская премия, 1923 г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пассажир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терпимости (толерантности).</w:t>
            </w:r>
            <w:r>
              <w:rPr>
                <w:sz w:val="32"/>
              </w:rPr>
              <w:t xml:space="preserve"> Объявлен ЮНЕСКО в ноябре 1995 г. по случаю 50-летия этой Международной гуманитарной организации. 16 ноября 1945 г. в Лондоне состоялась учредительная конференция, утвердившая Устав ЮНЕСКО. Отмечается по призыву Генеральной Ассамблеи ООН (12 декабря  1996 г.). В 1993 г. по инициативе ЮНЕСКО Генеральная Ассамблея ООН провозгласила 1995 год Годом, посвященным Терпимости. А 16 ноября 1995 г. страны – Члены ЮНЕСКО приняли Декларацию о терпимости. По другим источникам это Международный день взаимопонимания. Цель праздника – распространение в мире идей терпимости и взаимопонимания, уважения культурного и исторического многообразия народов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ризывника. </w:t>
            </w:r>
            <w:r>
              <w:rPr>
                <w:sz w:val="32"/>
              </w:rPr>
              <w:t>Отмечается ежегодно с 1992 г. (По другим источникам 15 ноября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тудентов. </w:t>
            </w:r>
            <w:r>
              <w:rPr>
                <w:sz w:val="32"/>
              </w:rPr>
              <w:t>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17 ноября 1939 г. (Российский день студентов отмечается 25 января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туалетный день. </w:t>
            </w:r>
            <w:r>
              <w:rPr>
                <w:sz w:val="32"/>
              </w:rPr>
              <w:t>Таковым его провозгласила Всемирная туалетная организация на своем первом съезде в 2001 г. в Сингапуре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детей. </w:t>
            </w:r>
            <w:r>
              <w:rPr>
                <w:sz w:val="32"/>
              </w:rPr>
              <w:t xml:space="preserve">(По другим источникам – </w:t>
            </w:r>
            <w:r>
              <w:rPr>
                <w:b/>
                <w:sz w:val="32"/>
              </w:rPr>
              <w:t>Международный день прав ребенка</w:t>
            </w:r>
            <w:r>
              <w:rPr>
                <w:sz w:val="32"/>
              </w:rPr>
              <w:t xml:space="preserve">.) Отмечается ежегодно по призыву ООН в разных странах в разные дни (по усмотрению их правительств), в ознаменование принятия 20 ноября 1953 г. </w:t>
            </w:r>
            <w:r>
              <w:rPr>
                <w:sz w:val="32"/>
                <w:lang w:val="en-US"/>
              </w:rPr>
              <w:t>XIV</w:t>
            </w:r>
            <w:r>
              <w:rPr>
                <w:sz w:val="32"/>
              </w:rPr>
              <w:t xml:space="preserve"> сессией Генеральной Ассамблеи ООН Декларации прав ребенка и Конвенции по правам ребенка (принято 44-й сессией ГА ООН 20 ноября 1989 г.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работников налоговых органов РФ. </w:t>
            </w:r>
            <w:r>
              <w:rPr>
                <w:sz w:val="32"/>
              </w:rPr>
              <w:t>Указ Президента от 11 ноября 2000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приветствий. </w:t>
            </w:r>
            <w:r>
              <w:rPr>
                <w:sz w:val="32"/>
              </w:rPr>
              <w:t>Отмечается по инициативе американцев, братьев Майкла и Брайна Маккормак, которые в 1973 г. разослали письма с приветствиями друзьям и знакомым в разные страны мира в знак протеста против усиления Международной напряженност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телевидения. </w:t>
            </w:r>
            <w:r>
              <w:rPr>
                <w:sz w:val="32"/>
              </w:rPr>
              <w:t>Провозглашен Генеральной Ассамблеей ООН 26 декабря 1996 г., в честь Первого Всемирного телевизионного форума, состоявшегося в штаб-квартире ООН 21 ноября 1996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российская неделя «Театр и дети». </w:t>
            </w:r>
            <w:r>
              <w:rPr>
                <w:sz w:val="32"/>
              </w:rPr>
              <w:t>Учреждена Министерством культуры РСФСР, Министерством просвещения РСФСР, ЦК ВЛКСМ, СП РСФСР, ВТО в 197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орьбы за ликвидацию насилия в отношении женщин. </w:t>
            </w:r>
            <w:r>
              <w:rPr>
                <w:sz w:val="32"/>
              </w:rPr>
              <w:t>Объявлен решением Генеральной Ассамблеи ООН 17 декабря 1999 г., обратившейся к правительствам, международным учреждениям и неправительственным организациям с призывом проводить в этот день мероприятия, призванные привлечь внимание общества к этой проблеме. Отмечается по традиции с 1981 г. активистами женских организаци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информации. </w:t>
            </w:r>
            <w:r>
              <w:rPr>
                <w:sz w:val="32"/>
              </w:rPr>
              <w:t>Проводится по  инициативе Международной академии информатизации (МАИ), имеющей Генеральный консультативный статус ООН, и Всемирного Информациологического Парламента. Основана в 1988 г. и выполняет фундаментальные и прикладные исследования в различных областях знаний, связанных с информационными процессам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орской Пехоты в России. </w:t>
            </w:r>
            <w:r>
              <w:rPr>
                <w:sz w:val="32"/>
              </w:rPr>
              <w:t xml:space="preserve">Отмечается в соответствии с приказом Главкома ВМФ РФ от 19 ноября 1995 г. в память Указа Петр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о создании первого в России «полка морских солдат» (16 (27) ноября 1705 г.). Морские пехотинцы предназначались для службы в абордажно-десантных кораблях парусного и гребного флотов, а также для несения караульной службы в адмиралтействах и других береговых учреждениях флота. Боевое крещение они приняли в Гангутском морском сражении 1714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оценщик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солидарности с палестинским народом. </w:t>
            </w:r>
            <w:r>
              <w:rPr>
                <w:sz w:val="32"/>
              </w:rPr>
              <w:t>Отмечается в соответствии с резолюцией, принятой Генеральной Ассамблеей ООН в декабре 1977 г. День приурочен к годовщине принятия 29 ноября 1947 г. ГА ООН резолюции, предусматривающей создание в Палестине двух независимых государств (еврейского и арабского) и выделение г. Иерусалима в самостоятельную административную единицу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ий четверг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дународный день отказа от курени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кетных войск и артиллерии. </w:t>
            </w:r>
            <w:r>
              <w:rPr>
                <w:sz w:val="32"/>
              </w:rPr>
              <w:t>Указ Президента Верховного Совета СССР от 1 октября 1980 г. Отмечается в ознаменование начала наступления советских войск под Сталинградом  (19 ноября 1942 г.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ье воскресенье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иммигранта. </w:t>
            </w:r>
            <w:r>
              <w:rPr>
                <w:sz w:val="32"/>
              </w:rPr>
              <w:t>Отмечается по инициативе национальных епископских конференци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леднее воскресенье ноя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атери. </w:t>
            </w:r>
            <w:r>
              <w:rPr>
                <w:sz w:val="32"/>
              </w:rPr>
              <w:t>Указ Президента РФ от 30 января 1998 г. Раньше в 1993 г. Дума принимала решение о праздновании Дня матери 2 мая. В 1994 г. его объединили с Днем семьи, а в 1995 г. отметили в первое воскресенье ма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День победы русской эскадры под командованием П.С. Нахимова над турецкой эскадрой у мыса Синоп (1853). День воинской славы России.</w:t>
            </w:r>
            <w:r>
              <w:rPr>
                <w:sz w:val="32"/>
              </w:rPr>
              <w:t xml:space="preserve"> Федеральный закон от 13 марта 1995 г. Синопское сражение стало последним, крупным боем эпохи парусного флот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борьбы со СПИДом. </w:t>
            </w:r>
            <w:r>
              <w:rPr>
                <w:sz w:val="32"/>
              </w:rPr>
              <w:t>Провозглашен Всемирной организацией здравоохранения (ВОЗ). Отмечается с 1988 г. В этот день во многих городах мира проходят шествия со свечами, а в церквях – поминальные молитвы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за отмену рабства. </w:t>
            </w:r>
            <w:r>
              <w:rPr>
                <w:sz w:val="32"/>
              </w:rPr>
              <w:t>Отмечается по решению Генеральной Ассамблеи ООН в день принятия ГА ООН Конвенции о борьбе с торговлей людьми и эксплуатацией проституции третьими лицами (2 декабря 1949 г.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инвалидов. </w:t>
            </w:r>
            <w:r>
              <w:rPr>
                <w:sz w:val="32"/>
              </w:rPr>
              <w:t>Провозглашен Генеральной Ассамблеей ООН 14 ноября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начала контрнаступления советских войск против немецко-фашистских войск в Битве под Москвой (1941). День воинской славы России. </w:t>
            </w:r>
            <w:r>
              <w:rPr>
                <w:sz w:val="32"/>
              </w:rPr>
              <w:t>Федеральный Закон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добровольцев во имя экономического и социального развития. </w:t>
            </w:r>
            <w:r>
              <w:rPr>
                <w:sz w:val="32"/>
              </w:rPr>
              <w:t>Отмечается по решению 40-й сессии Генеральной Ассамблеи ООН от 17 декабря 1985 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гражданской авиации. </w:t>
            </w:r>
            <w:r>
              <w:rPr>
                <w:sz w:val="32"/>
              </w:rPr>
              <w:t>Отмечается по решению ООН (1996) в день подписания представителями 26 государств – участников конференции в Чикаго (США) Конвенции о международной гражданской авиации (1944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День Академии гражданской защиты МЧС РФ. </w:t>
            </w:r>
            <w:r>
              <w:rPr>
                <w:sz w:val="32"/>
              </w:rPr>
              <w:t>В 1992 г. на базе Высших Центральных курсов Гражданской обороны, открытых в 1933 г., была образована Академия гражданской защиты МЧС РФ. Является единственным учебным заведением в России, где готовят профессионалов в области спасательного дела и защиты населения в чрезвычайных ситуациях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рав человека. </w:t>
            </w:r>
            <w:r>
              <w:rPr>
                <w:sz w:val="32"/>
              </w:rPr>
              <w:t xml:space="preserve">10 декабря 1948 г. Генеральная Ассамблея ООН приняла Всеобщую декларацию прав человека. Решение о проведении  Дня было принято 4 ноября 1950 г. на 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 xml:space="preserve"> сессии ГА  ООН. С 1999 г. в Москве  проходит церемония награждения лауреатов ежегодной российской  премии «За права человека», учрежденной  Федеральным уполномоченным по правам человека с целью привлечь внимание органов государственной власти и общественности к  проблемам обеспечения защиты прав человека и основных свобод граждан Росс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мирный день футбол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Всемирный Астма-день</w:t>
            </w:r>
            <w:r>
              <w:rPr>
                <w:sz w:val="32"/>
              </w:rPr>
              <w:t>. Провозглашен Всемирной организацией здравоохранения с целью привлечь внимание общественности к проблеме заболеваемости бронхиальной астмой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Всемирный день детского телевидения. </w:t>
            </w:r>
            <w:r>
              <w:rPr>
                <w:sz w:val="32"/>
              </w:rPr>
              <w:t>Отмечается по инициативе ЮНИСЕФ (Детский фонд ООН) с 1992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Конституции Российской Федерации. </w:t>
            </w:r>
            <w:r>
              <w:rPr>
                <w:sz w:val="32"/>
              </w:rPr>
              <w:t>Указ Президента РФ от 19 сентября 1994 г. Отменен Федеральным законом от 29 декабря 2004 г. Восстановлен Федеральным законом «О внесении изменений в Федеральный закон «О днях воинской славы (победных днях) России» (2005), но выходным днем не являетс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медведя. </w:t>
            </w:r>
            <w:r>
              <w:rPr>
                <w:sz w:val="32"/>
              </w:rPr>
              <w:t>Отмечался у древних славян. Медведь считался символом плодородия, здоровья и силы. В Новосибирском зоопарке в последние годы тоже стали отмечать День медведя, но 14 дека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нь памяти А.Д. Сахарова (1921-1989), </w:t>
            </w:r>
            <w:r>
              <w:rPr>
                <w:sz w:val="32"/>
              </w:rPr>
              <w:t>ученого и общественного деятеля, академика АН СССР, лауреата Нобелевской премии мира (1975), трижды Героя Социалистического Труд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памяти журналистов, погибших при исполнении профессионального и гражданского долга. </w:t>
            </w:r>
            <w:r>
              <w:rPr>
                <w:sz w:val="32"/>
              </w:rPr>
              <w:t>Проводится Союзом журналистов России по установившейся с 1995 г. традици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кетных войск стратегического назначения. </w:t>
            </w:r>
            <w:r>
              <w:rPr>
                <w:sz w:val="32"/>
              </w:rPr>
              <w:t>17 декабря 1959 г. постановлением правительства были образованы РВСН. Отмечается на основании Указа Президента РФ от 10 декабря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фессиональный праздник сотрудников Государственной фельдъегерской службы РФ, </w:t>
            </w:r>
            <w:r>
              <w:rPr>
                <w:sz w:val="32"/>
              </w:rPr>
              <w:t xml:space="preserve">17 декабря 1796 г. Указом императора Павла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в России был учрежден Фельдъегерский корпус как воинская часть службы связи специального назначения. В настоящее время в соответствии с Указом Президента РФ от 17 мая 2000 г. ГФС России является федеральным органом исполнительной власти, осуществляющим специальные функции в сфере обеспечения фельдъегерской связи РФ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работника органов безопасности Российской Федерации. </w:t>
            </w:r>
            <w:r>
              <w:rPr>
                <w:sz w:val="32"/>
              </w:rPr>
              <w:t>Установлен Указом Президента РФ от 20 декабря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дписка декларации, провозгласившей создание Содружества Независимых Государств (СНГ) </w:t>
            </w:r>
            <w:r>
              <w:rPr>
                <w:sz w:val="32"/>
              </w:rPr>
              <w:t>на встрече глав 11 республик, входящих в состав бывшего СССР в Алма-Ате (1991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инятие Международной конвенции о ликвидации всех форм расовой дискриминации </w:t>
            </w:r>
            <w:r>
              <w:rPr>
                <w:sz w:val="32"/>
              </w:rPr>
              <w:t>Генеральной Ассамблей ООН (1965). Вступила в силу 4 января 1969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энергетика. </w:t>
            </w:r>
            <w:r>
              <w:rPr>
                <w:sz w:val="32"/>
              </w:rPr>
              <w:t xml:space="preserve">Отмечается в день открытия в 1920 г. </w:t>
            </w:r>
            <w:r>
              <w:rPr>
                <w:sz w:val="32"/>
                <w:lang w:val="en-US"/>
              </w:rPr>
              <w:t>XIII</w:t>
            </w:r>
            <w:r>
              <w:rPr>
                <w:sz w:val="32"/>
              </w:rPr>
              <w:t xml:space="preserve"> Всероссийского съезда Советов, утвердившего Государственный план электрификации России (ГОЭРЛО). Указом ПВС СССР от 1 ноября 1988 г. отмечался в третье воскресенье декабря, в последние годы – вновь 22 декабря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Дальней авиации Военно-воздушных сил РФ. </w:t>
            </w:r>
            <w:r>
              <w:rPr>
                <w:sz w:val="32"/>
              </w:rPr>
              <w:t xml:space="preserve">23 декабря 1914 г. Николай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утвердил постановление Военного Совета о формировании управления эскадры воздушных кораблей «Илья Муромец» в русской армии. Отмечается в соответствии с Приказом Главкома ВВС с 1999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взятия турецкой крепости Измаил русскими войсками под командованием А.В. Суворова (1790). День воинской славы России. </w:t>
            </w:r>
            <w:r>
              <w:rPr>
                <w:sz w:val="32"/>
              </w:rPr>
              <w:t>Федеральный закон РФ от 13 марта 1995 г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День спасателя Российской Федерации. </w:t>
            </w:r>
            <w:r>
              <w:rPr>
                <w:sz w:val="32"/>
              </w:rPr>
              <w:t xml:space="preserve">Установлен Указом Президента РФ от 26 декабря 1995 г. 27 декабря 1990 г. был создан Российский корпус спасателей, преобразованный в 1991 г. в Госкомитет РФ по делам гражданской обороны, чрезвычайным ситуациям и ликвидации последствий стихийных бедствий (с 10 января 1994 г. – Министерство РФ по делам гражданской обороны, чрезвычайным ситуациям и ликвидации последствий стихийных бедствий).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Международный день биологического разнообразия. </w:t>
            </w:r>
            <w:r>
              <w:rPr>
                <w:sz w:val="32"/>
              </w:rPr>
              <w:t>Отмечается по решению 49-й сессии Генеральной Ассамблеи ООН (1995) в день  встпуления в силу Международной конвенции о биологическом разнообразии (флоры и фауны Земли) (1993)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ий четверг декабр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Единый день бухгалтерии. </w:t>
            </w:r>
            <w:r>
              <w:rPr>
                <w:sz w:val="32"/>
              </w:rPr>
              <w:t>Объявлен по инициативе фирмы «1С», производителя программных продуктов для автоматизации учета.</w:t>
            </w:r>
          </w:p>
        </w:tc>
      </w:tr>
    </w:tbl>
    <w:p>
      <w:pPr>
        <w:pStyle w:val="Normal"/>
        <w:ind w:firstLine="56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1"/>
        <w:jc w:val="center"/>
        <w:rPr/>
      </w:pPr>
      <w:r>
        <w:rPr>
          <w:b/>
          <w:sz w:val="40"/>
        </w:rPr>
        <w:t>Часть 2</w:t>
      </w:r>
      <w:r>
        <w:rPr>
          <w:sz w:val="40"/>
        </w:rPr>
        <w:t xml:space="preserve">. </w:t>
      </w:r>
    </w:p>
    <w:p>
      <w:pPr>
        <w:pStyle w:val="Normal"/>
        <w:ind w:firstLine="561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561"/>
        <w:rPr>
          <w:i w:val="false"/>
          <w:i w:val="false"/>
          <w:sz w:val="40"/>
        </w:rPr>
      </w:pPr>
      <w:r>
        <w:rPr>
          <w:i w:val="false"/>
          <w:sz w:val="40"/>
        </w:rPr>
        <w:t>Тематический указатель</w:t>
      </w:r>
    </w:p>
    <w:p>
      <w:pPr>
        <w:pStyle w:val="Normal"/>
        <w:ind w:firstLine="56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наменательные и памятные даты РФ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государственного, региональног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и исторического зна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единения народов (России и Белоруссии) – 2 апр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Саха (Якутия) – 27 апр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мирный день породненных городов – последнее воскресенье апр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основания Донского казачества – 25 ма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образования Республики Ингушетии – 4 ию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оссии – 12 июня</w:t>
      </w:r>
    </w:p>
    <w:p>
      <w:pPr>
        <w:pStyle w:val="Heading6"/>
        <w:rPr/>
      </w:pPr>
      <w:r>
        <w:rPr/>
        <w:t>День памяти и скорби (начало Великой Отечественной войны) – 22 ию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дружбы, единения славян – 25 ию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города Новосибирска – последнее воскресенье ию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Хакассия – 3 ию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образования Республики Алтай – 3 ию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Карелия – 9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Надым» - День Республики Тыва – 15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Государственного флага РФ - 22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Коми - 22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Татарстан - 30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Байкала  - последнее воскресенье 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местного самоуправления – 1 сен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государственности в Кабардино-Балкарии - 1 сен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кончательное покорение Сибири - 2 сентября</w:t>
      </w:r>
    </w:p>
    <w:p>
      <w:pPr>
        <w:pStyle w:val="Heading6"/>
        <w:rPr/>
      </w:pPr>
      <w:r>
        <w:rPr/>
        <w:t>День независимости Чеченской республики - 6 сен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памяти жертв блокады Ленинграда – 8 сен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довщина трагических событий в Москве 3-4 октября 1993 г. – 3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Адыгея – 5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Башкортостан – 11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Калмыкия – 18 октября</w:t>
      </w:r>
    </w:p>
    <w:p>
      <w:pPr>
        <w:pStyle w:val="3"/>
        <w:spacing w:lineRule="auto" w:line="240"/>
        <w:jc w:val="both"/>
        <w:rPr/>
      </w:pPr>
      <w:r>
        <w:rPr/>
        <w:t>Окончательное освобождение русского государства от монголо-татарского ига - 21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Чувашской Республики - 24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нь памяти жертв политических репрессий - 30 октября </w:t>
      </w:r>
    </w:p>
    <w:p>
      <w:pPr>
        <w:pStyle w:val="Heading7"/>
        <w:spacing w:lineRule="auto" w:line="240"/>
        <w:jc w:val="both"/>
        <w:rPr/>
      </w:pPr>
      <w:r>
        <w:rPr/>
        <w:t>День Республики Северная Осетия – Алания - третье воскресенье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народного единства – 4 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Марий Эл – 4 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республики Удмуртия – 4 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Сибири – 8 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Октябрьской революции 1917 года – 7 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нь Конституции РФ – 12 декабря </w:t>
      </w:r>
    </w:p>
    <w:p>
      <w:pPr>
        <w:pStyle w:val="2"/>
        <w:spacing w:lineRule="auto" w:line="240"/>
        <w:ind w:left="709" w:hanging="709"/>
        <w:rPr/>
      </w:pPr>
      <w:r>
        <w:rPr/>
        <w:t>Подписание декларации, провозгласившей создание Содружества Независимых Государств (СНГ) – 21 дека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Народонаселение. Международные организации и Содружества государств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ждународный день франкофонии – 20 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за ликвидацию расовой дискриминации – 2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единения народов (Россия и Белоруссия) – 2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ородненных городов – последнее воскресенье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Холокоста – 2 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Европы – 9 ма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Африки (ОАЕ) – 25 мая</w:t>
      </w:r>
    </w:p>
    <w:p>
      <w:pPr>
        <w:pStyle w:val="Heading6"/>
        <w:rPr/>
      </w:pPr>
      <w:r>
        <w:rPr/>
        <w:t>День дружбы, единения славян – 25 ию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мирный день народонаселения – 11 ию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мирный день коренных народов – 9 авгус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европейских языков – 26 сен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нь Организации Объединенных Наций (ООН) – 24 окт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ждународный день ЮНИСЕФ (Детского фонда ООН) – 31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терпимости (толерантности) – 16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риветствий – 2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олидарности с палестинским народом – 29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иммигранта – третье воскресенье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за отмену рабства – 2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рав человека – 10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инятие международной конвенции о ликвидации всех форм расовой дискриминации – 21 дека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аты общественного</w:t>
      </w:r>
    </w:p>
    <w:p>
      <w:pPr>
        <w:pStyle w:val="Normal"/>
        <w:ind w:left="709" w:hanging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 социального значения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«Спасибо» – 1 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оддержки жертв преступлений – 22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женский день – 8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за ликвидацию расовой дискриминации – 2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Весны и Труда в России – 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свободы печати – 3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за права инвалидов – 5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емьи - 15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защиты от безработицы - 2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циального работника – 8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в поддержку жертв пыток – 26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левшей – 13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илосердия и благотворительности (в России) – 22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глухонемых – последне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населенных пунктов (Хабитат) (Международный день жилья) – перв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ожилых людей – 1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родовольствия – 16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борьбы за ликвидацию нищеты – 17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информации в целях развития – 2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ужчин – 3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лепых – 13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ассажиров – 14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терпимости (толерантности) – 16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за ликвидацию насилия в отношении женщин – 25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информации – 26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иммигранта – третье воскресенье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атери – последнее воскресенье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за отмену рабства – 2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инвалидов - 3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обровольцев во имя экономического и социального развития - 5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рав человека - 10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А.Д. Сахарова - 14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инятие Международной конвенции о ликвидации всех форм расовой дискриминации - 21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Борьба за мир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жертв геноцида во Второй мировой войне – 24 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мобилизации против ядерной войны – 28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юного героя-антифашиста – 8 февраля</w:t>
      </w:r>
    </w:p>
    <w:p>
      <w:pPr>
        <w:pStyle w:val="2"/>
        <w:spacing w:lineRule="auto" w:line="240"/>
        <w:ind w:left="709" w:hanging="709"/>
        <w:rPr/>
      </w:pPr>
      <w:r>
        <w:rPr/>
        <w:t>Международный день освобождения узников фашистских концлагерей – 11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Холокоста – 2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отказа от военной службы по убеждениям совести – 15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беженцев – 20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в поддержку жертв пыток – 26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Хиросимы. Всемирный день борьбы за запрещения ядерного оружия – 6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«Врачи мира за мир» – 6 августа</w:t>
      </w:r>
    </w:p>
    <w:p>
      <w:pPr>
        <w:pStyle w:val="Heading6"/>
        <w:ind w:left="709" w:hanging="709"/>
        <w:rPr/>
      </w:pPr>
      <w:r>
        <w:rPr/>
        <w:t>День Нагасаки – 9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амяти жертв фашизма - второ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ира – 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Движения неприсоединения – 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рофсоюзных действий за мир – 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лидарности в борьбе с терроризмом – 3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мира – 5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уничтожения военной игрушки – 7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Белых журавлей в Дагестане – 22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действий за разоружение – 24-31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женщин за мир – 2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ая неделя науки и мира – 1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риветствий – 21 ноя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Гражданская оборона, Вооруженные силы, МЧС и пр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женерных войск – 21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воинов-интернационалистов в России – 15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защитников Отечества – 23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гражданской обороны – 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здания Подводных сил Российского флота – 19 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нутренних войск Министерства внутренних дел РФ – 27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йск противовоздушной обороны РФ – второе воскресенье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погибших подводников – 7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пециалиста радиоэлектронной борьбы – 15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химической безопасности – 28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здания Вооруженных сил РФ – 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Черноморского флота – 13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отказа от военной службы по убеждениям совести – 15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Балтийского флота – 18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Тихоокеанского флота – 2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граничника – 28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енного автомобилиста – 29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Космических войск России – 1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еверного флота – 1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пециалиста минно-торпедной службы Российского Флота – 20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авиации Военно-морского флота – 4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енно-морского флота - последне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тыла Вооруженных сил РФ – 1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здушно-десантных сил в России – 2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Железнодорожных войск РФ – 6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енно-воздушных сил – 12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танкистов – второ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й гвардии – 2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лидарности в борьбе с терроризмом – 3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енно-космических сил – 1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гражданской обороны в России – 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оряка-надводника – 20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единений и частей специального назначения Вооруженных сил РФ (День спецназа) – 2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погибших ракетчиков – 2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женера-механика – 29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ждения Российского флота – 30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кетных войск и артиллерии – третье воскресенье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ризывника – 17 ноября (по другим источникам 15 ноября)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орской Пехоты в России – 27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Академии гражданской защиты МЧС РФ – 9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кетных войск стратегического назначения – 17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офессиональный праздник сотрудников Государственной фельдъегерской службы РФ – 17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органов безопасности РФ – 20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Дальней авиации Военно-воздушных сил РФ – 23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пасателя РФ – 27 дека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ни воинской славы России.</w:t>
      </w:r>
    </w:p>
    <w:p>
      <w:pPr>
        <w:pStyle w:val="Normal"/>
        <w:ind w:left="709" w:hanging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Снятие блокады города Ленинграда (1944) – 27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згрома советскими войсками немецко-фашистских войск в Сталинградской битве (1943) – 2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беды Красной Армии над кайзеровскими войсками Германии (1918) – День защитника Отечества - 23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обеда русских воинов князя Александра Невского над немецкими рыцарями на Чудском озере (Ледовое побоище, 1242) – 18 апреля</w:t>
      </w:r>
    </w:p>
    <w:p>
      <w:pPr>
        <w:pStyle w:val="3"/>
        <w:spacing w:lineRule="auto" w:line="240"/>
        <w:jc w:val="both"/>
        <w:rPr/>
      </w:pPr>
      <w:r>
        <w:rPr/>
        <w:t xml:space="preserve">День Победы советского народа в Великой Отечественной войне              1941-1945 гг. – 9 мая 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 xml:space="preserve">День победы русской армии под командованием Петра </w:t>
      </w:r>
      <w:r>
        <w:rPr>
          <w:sz w:val="32"/>
          <w:lang w:val="en-US"/>
        </w:rPr>
        <w:t>I</w:t>
      </w:r>
      <w:r>
        <w:rPr>
          <w:sz w:val="32"/>
        </w:rPr>
        <w:t xml:space="preserve"> над шведами в Полтавском сражении (1709) – 10 июля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 xml:space="preserve">День первой в российской истории морской победы русского учебного флота под командованием Петра </w:t>
      </w:r>
      <w:r>
        <w:rPr>
          <w:sz w:val="32"/>
          <w:lang w:val="en-US"/>
        </w:rPr>
        <w:t>I</w:t>
      </w:r>
      <w:r>
        <w:rPr>
          <w:sz w:val="32"/>
        </w:rPr>
        <w:t xml:space="preserve"> над шведским линейным флотом в ходе Северной войны у мыса Гангут (1714) – 9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згрома советскими войсками немецко-фашистских войск в Курской битве (1943) – 23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Бородинского сражения русской армии под командованием М.И. Кутузова с французской армией (1812) – 8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беды русской эскадры под командованием  Ф.Ф. Ушакова над Турецкой эскадрой у мыса Тендра  (1790) – 1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беды русских полков во главе с великим князем Дмитрием Донским над монголо-татарскими войсками в Куликовской битве (1380) – 2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освобождения Москвы силами народного ополчения под руководством Кузьмы Минина и Дмитрия Пожарского от польских интервентов (1612) – 7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беды русской эскадры под командованием П.С. Нахимова над турецкой эскадрой у мыса Синоп (1853) – 1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начала контрнаступления советских войск против немецко-фашистских войск в Битве под Москвой (1941) – 5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День взятия турецкой крепости Измаил русскими войсками под командованием А.В. Суворова (1790) – 24 декабря 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ческие дат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 профессиональные праздники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прокуратуры РФ – 12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й печати – 13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таможни – 27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дипломатического работника – 10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уголовно-исполнительной системы Минюста России – 12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геодезии и картографии – второе воскресенье 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рав потребителя – 15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налоговой полиции – 18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жилищно-коммунального хозяйства и бытового обслуживания – третье воскресенье 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метеорологический день – 23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российский праздник политтехнолога – 23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геолога – первое воскресенье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космонавтики – 12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авиации и космонавтики – 12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пециалиста радиоэлектронной борьбы – 15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теллектуальной собственности – 26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ожарной охраны – 30 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Весны и Труда в России – 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свободы печати – 3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дио, праздник работников всех отраслей связи – 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едицинских сестер – 12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электросвязи – 1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телекоммуникаций – 1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Общероссийский День библиотек – 25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химика – последнее воскресенье 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текстильной и легкой промышленности – второе воскресенье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едицинского работника – третье воскресенье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эколога – 6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циального работника – 8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рыболовства – 27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зобретателя и рационализатора – последняя суббота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кооперативов – первая суббота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морского и речного флота – перво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й почты – второ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ыбака – второ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портивного журналиста – 2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работников Государственной инспекции по безопасности дорожного движения (ГИБДД) – 3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системного администратора – 29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еталлурга – треть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торговли – последне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железнодорожника – перво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кассатора – 1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троителя – второ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оздушного флота России – треть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шахтера – последне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нефтяной и газовой промышленности - перво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леса - треть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олидарности журналистов – 8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атомной промышленности – 28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ереводчика – 30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ашиностроителей – последне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врача – перв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сельского хозяйства и перерабатывающей промышленности – второе воскресенье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ОМОНа – 3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учителя – 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учителя (Россия) – 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уголовного розыска – 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ая неделя письма – 7-13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очты – 9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рекламы – 23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таможенника РФ – 2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женера-механика – 29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вневедомственной охраны МВД – 29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дорожного хозяйства – третье воскресенье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школьных библиотек – четверт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автомобильного транспорта – последнее воскресенье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илиции – 10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а Сбербанка – 12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туалетный день – 19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телевидения – 2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налоговых органов РФ – 2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оценщика – 27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Единый день бухгалтерии – третий четверг 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обровольцев во имя экономического и социального развития – 5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гражданской авиации – 7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журналистов, погибших при исполнении профессионального и гражданского долга – 15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энергетика – 22 дека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i/>
          <w:i/>
        </w:rPr>
      </w:pPr>
      <w:r>
        <w:rPr>
          <w:i/>
        </w:rPr>
        <w:t>Наука и техник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науки и техники для детей и юношества – 4-10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й науки – 8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ланетариев – 24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авиации и космонавтики – 12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Астрономии – суббота (апрель-май)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электросвязи – 1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телекоммуникаций – 1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космоса – 2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Интернета – 30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начала космической эры человечества (1957) – 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ая неделя космоса – 4-10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тандартизации – 1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погибших ракетчиков – 24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качества – второй четверг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ая неделя науки и мира – 1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телевидения – 21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информации – 26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А.Д. Сахарова – 14 дека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Экология.</w:t>
      </w:r>
    </w:p>
    <w:p>
      <w:pPr>
        <w:pStyle w:val="Normal"/>
        <w:ind w:left="709" w:hanging="709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заповедников и национальных парков – 11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водно-болотных угодий – 2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китов – 19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ействий против плотин – 14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Общероссийские дни защиты от экологической опасности – 20 марта – 5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Земли – 2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воды – 22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риродных ресурсов – 22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Балтийского моря – 22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метеорологический день – 23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тиц – 1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экологических знаний – 15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Земли и Природы – 22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ни заповедников и национальных парков («Марш парков») – 22-29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погибших в радиационных авариях и катастрофах – 26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олнца – 3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Европейский день парков – 24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День памяти жертв землетрясения 1995 г. на Сахалине – 27 мая 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опугаев – 31 мая</w:t>
      </w:r>
    </w:p>
    <w:p>
      <w:pPr>
        <w:pStyle w:val="Normal"/>
        <w:tabs>
          <w:tab w:val="clear" w:pos="708"/>
          <w:tab w:val="left" w:pos="5236" w:leader="none"/>
        </w:tabs>
        <w:ind w:left="709" w:hanging="709"/>
        <w:jc w:val="both"/>
        <w:rPr>
          <w:sz w:val="32"/>
        </w:rPr>
      </w:pPr>
      <w:r>
        <w:rPr>
          <w:sz w:val="32"/>
        </w:rPr>
        <w:t>Всемирный день окружающей среды – 5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эколога – 6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борьбы с засухой – 17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рыболовства – 27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ыбака – второе воскресенье 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Байкала – последне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аботников леса – треть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охраны озонового слоя – 16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Европейский день без машин – 22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оря (в России) – 24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о уменьшению опасности стихийных бедствий – вторая среда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Европейский день окружающей среды – 28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едведя – 13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иологического разнообразия – 29 декабр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Здравоохранение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омощи больным проказой – 30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больного – 11 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на – 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сна – 2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борьбы с туберкулезом – 24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здоровья – 7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амяти жертв СПИДа – третье воскресенье 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Красного Креста и Красного Полумесяца – 8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едицинских сестер – 12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без табака – 3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донора – 14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контроля артериального давления – 14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едицинского работника – третье воскресенье 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борьбы с наркоманией и незаконным оборотом наркотиков – 26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«Врачи мира за мир» - 6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красоты – 9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сердца – 30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глухонемых – последнее воскресенье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врача – перв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сихического здоровья – 10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отказа от курения – третий четверг 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лепых – 13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борьбы против диабета – 14 ноября</w:t>
      </w:r>
    </w:p>
    <w:p>
      <w:pPr>
        <w:pStyle w:val="Heading6"/>
        <w:ind w:left="709" w:hanging="709"/>
        <w:rPr/>
      </w:pPr>
      <w:r>
        <w:rPr/>
        <w:t>Всемирный день борьбы со СПИДом – 1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инвалидов – 3 дека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Астма-день – 11 декабря</w:t>
      </w:r>
    </w:p>
    <w:p>
      <w:pPr>
        <w:pStyle w:val="TextBody"/>
        <w:rPr>
          <w:i/>
          <w:i/>
        </w:rPr>
      </w:pPr>
      <w:r>
        <w:rPr>
          <w:i/>
        </w:rPr>
        <w:t>Образование, просвещение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го студенчества (Татьянин День) – 25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родного языка – 21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лавянской письменности и культуры – 24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знаний – 1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распространения грамотности – 8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европейских языков – 26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учителя – 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учителя (Россия) – 5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Царскосельского лицея – 19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школьных библиотек – четверт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тудентов – 17 ноябр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Детство, юность, молодость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«Музей и дети» - 4-10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науки и техники для детей и юношества – 4-10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детского кино – 8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юного героя-антифашиста – 8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детской и юношеской книги – 24-30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етской книги – 2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олидарности молодежи – 24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детской и юношеской книги – 24-30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музыки для детей и юношества – 24-30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защиты детей – 1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етей – жертв агрессии – 4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олодежи в России – 27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уничтожения военной игрушки – 7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ЮНИСЕФ (Детского фонда ООН) – 31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молодежи – 10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детей (Международный день прав ребенка) – 20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рав ребенка – 20 но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российская неделя «Театр и дети» – 24-30 ноября</w:t>
      </w:r>
    </w:p>
    <w:p>
      <w:pPr>
        <w:pStyle w:val="Heading8"/>
        <w:ind w:left="709" w:hanging="709"/>
        <w:jc w:val="both"/>
        <w:rPr/>
      </w:pPr>
      <w:r>
        <w:rPr/>
        <w:t>Всемирный день детского телевидения – 11 декабр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Книги, литерату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А.С. Пушкина – 10 февра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мира для писателя – 3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ачало книгопечатания на Руси – 14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поэзии – 21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детской и юношеской книги – 24-30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детской книги – 2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книги и защиты авторского права – 23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детской и юношеской книги – 24-30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Общероссийский День библиотек – 27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ушкинский день России – 6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Тургеневский праздник – 6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красовский праздник поэзии – 7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Шукшинские чтения – 24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Блоковский праздник поэзии – первое воскресенье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А.А. Блока – 7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М.А. Волошина – 11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М.И. Цветаевой – 31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И.С. Тургенева – 3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Д.С. Лихачева – 30 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Есенинский праздник поэзии – 3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школьных библиотек – четверт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Праздник Белых  журавлей в Дагестане – 22 октябр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Культура и искусство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«Музей и дети» - 4-10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детского кино – 8 янва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архивов - 10 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театра – 27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музыки для детей и юношества – 24-30 мар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культуры – 15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памятников и исторических мест – 18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танца – 29 апре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музеев – 18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ЮНЕСКО за культурное развитие – 21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славянской письменности и культуры – 24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Неделя музыки для детей и юношества – 24-30 ма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архитектуры – 1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В. Высоцкого – 25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Ю.В. Никулина – 21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российского кино – 27 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Д.С. Лихачева – 30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архитектуры – первый понедельник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музыки – 1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ая неделя письма – 7-13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памяти Р.А. Быкова – 7 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Всемирный день телевидения – 21 ноября 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российская неделя «Театр и дети» - 24-30 ноября</w:t>
      </w:r>
    </w:p>
    <w:p>
      <w:pPr>
        <w:pStyle w:val="Heading8"/>
        <w:ind w:left="709" w:hanging="709"/>
        <w:jc w:val="both"/>
        <w:rPr/>
      </w:pPr>
      <w:r>
        <w:rPr/>
        <w:t>Всемирный день детского телевидения – 11 декабря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Спорт, туризм.</w:t>
      </w:r>
    </w:p>
    <w:p>
      <w:pPr>
        <w:pStyle w:val="Normal"/>
        <w:ind w:left="709" w:hanging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6"/>
        <w:ind w:left="709" w:hanging="709"/>
        <w:rPr/>
      </w:pPr>
      <w:r>
        <w:rPr/>
        <w:t>Международный Олимпийский день – 23 июн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спортивного журналиста – 2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шахмат – 20 июл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День физкультурника – вторая суббота августа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Международный день туризма – 27 сен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российский день гимнастики – последняя суббота октября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>Всемирный день футбола – 10 декабр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Основные источники информ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 профессиональном содружестве: Вып. 1 (янв. – июнь) / Обл. дет.-юнош. б-ка. – Томск, 2002. – 42с. – (Времен связующая нить: календарь истории праздников)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2"/>
        </w:numPr>
        <w:rPr/>
      </w:pPr>
      <w:r>
        <w:rPr/>
        <w:t>Знаменательные даты – 2005: Календарь. – М.: Либерея–Бибинформ, 2004. – 736с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Календарь // Чем развлечь гостей. – 2004. - №1-6; 2005. - №1-3.</w:t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лендарь дат и событий – 2000 / ИТАР-ТАСС. – М.: ИТАР-ПРЕСС, 2000. – 168с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лендарь дат и событий: № 7-12 / ИТАР-ТАСС. – М.: ИТАР-ПРЕСС, 200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бщественно-политические даты 2002 / Центр. Городская б-ка им. В.И. Ленина. – Омск, 2001. – 26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мирнова Н.В. Праздники, памятные дни, знаменательные даты… / Н.В. Смирнова, А.Г. Паклин, Е.Е. Юнашева // Мир библиографии. – 2000. - № 6. – С. 58-62; 2001. - № 1. – С. 77-81, № 2. – С. 69-7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аздники и памятные даты // Праздник. - 2004. - № 1-12.; 2005. - № 1-3.</w:t>
      </w:r>
    </w:p>
    <w:p>
      <w:pPr>
        <w:pStyle w:val="Normal"/>
        <w:ind w:left="74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48" w:hanging="0"/>
        <w:jc w:val="center"/>
        <w:rPr>
          <w:b/>
          <w:b/>
          <w:sz w:val="36"/>
        </w:rPr>
      </w:pPr>
      <w:r>
        <w:rPr>
          <w:b/>
          <w:sz w:val="36"/>
        </w:rPr>
        <w:t>Содержание.</w:t>
      </w:r>
    </w:p>
    <w:p>
      <w:pPr>
        <w:pStyle w:val="Normal"/>
        <w:ind w:left="7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48" w:hanging="0"/>
        <w:jc w:val="center"/>
        <w:rPr/>
      </w:pPr>
      <w:r>
        <w:rPr>
          <w:b/>
          <w:sz w:val="36"/>
        </w:rPr>
        <w:t xml:space="preserve">Часть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.</w:t>
      </w:r>
    </w:p>
    <w:p>
      <w:pPr>
        <w:pStyle w:val="Normal"/>
        <w:ind w:left="74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48" w:hanging="0"/>
        <w:jc w:val="center"/>
        <w:rPr>
          <w:sz w:val="36"/>
        </w:rPr>
      </w:pPr>
      <w:r>
        <w:rPr>
          <w:sz w:val="36"/>
        </w:rPr>
      </w:r>
    </w:p>
    <w:tbl>
      <w:tblPr>
        <w:tblW w:w="8638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09"/>
        <w:gridCol w:w="2431"/>
        <w:gridCol w:w="2654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............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юль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ing6"/>
              <w:rPr/>
            </w:pPr>
            <w:r>
              <w:rPr/>
              <w:t>Февраль..........</w:t>
            </w:r>
          </w:p>
        </w:tc>
        <w:tc>
          <w:tcPr>
            <w:tcW w:w="1309" w:type="dxa"/>
            <w:tcBorders/>
          </w:tcPr>
          <w:p>
            <w:pPr>
              <w:pStyle w:val="Heading6"/>
              <w:rPr/>
            </w:pPr>
            <w:r>
              <w:rPr/>
              <w:t>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вгуст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рт...............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нтябрь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прель...........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тябрь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й................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Ноябрь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юнь..............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екабрь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</w:tbl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Список т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Знаменательные и памятные даты РФ государственного, регионального и исторического значения. - С.4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32"/>
        </w:rPr>
        <w:t>Народонаселение. Международные организации и содружества государств. –С.4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Даты общественного и социального значения. – С.4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Борьба за мир. – С.4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Гражданская оборона. Вооруженные силы. МЧС… - С.4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Дни воинской славы России. – С.4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Экономические даты. Профессиональные праздники. – С.4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Наука и техника. – С.4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Экология. – С.5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Здравоохранение. – С.5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Образование. Просвещение. – С.5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Детство. Юность. Молодость. – С.5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Книга. Литература. – С.5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Культура. Искусство. – С.5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</w:rPr>
      </w:pPr>
      <w:r>
        <w:rPr>
          <w:sz w:val="32"/>
        </w:rPr>
        <w:t>Спорт. Туризм. – С.54.</w:t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  <w:t>Составитель:             М.Р. Хамидова, зав. отделом</w:t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ind w:left="1309" w:hanging="0"/>
        <w:rPr/>
      </w:pPr>
      <w:r>
        <w:rPr/>
        <w:t>Редактор и</w:t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  <w:t>отв. за выпуск:           Л.А. Сухова, директор</w:t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drawing>
          <wp:inline distT="0" distB="0" distL="0" distR="0">
            <wp:extent cx="1164590" cy="1649730"/>
            <wp:effectExtent l="0" t="0" r="0" b="0"/>
            <wp:docPr id="3" name="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3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  <w:t>630005, Новосибирск, ул. Некрасова, 84</w:t>
      </w:r>
    </w:p>
    <w:p>
      <w:pPr>
        <w:pStyle w:val="Normal"/>
        <w:ind w:left="748" w:hanging="0"/>
        <w:jc w:val="both"/>
        <w:rPr>
          <w:sz w:val="32"/>
        </w:rPr>
      </w:pPr>
      <w:r>
        <w:rPr>
          <w:sz w:val="32"/>
        </w:rPr>
        <w:t>т. 24-48-2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серокс ОДБ                               Заказ № 310                               Тираж 50 экз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9" w:hanging="0"/>
      <w:jc w:val="both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1:00Z</dcterms:created>
  <dc:creator>Ольга</dc:creator>
  <dc:description/>
  <dc:language>en-US</dc:language>
  <cp:lastModifiedBy>user</cp:lastModifiedBy>
  <cp:lastPrinted>2005-06-19T16:46:00Z</cp:lastPrinted>
  <dcterms:modified xsi:type="dcterms:W3CDTF">2006-04-20T04:34:00Z</dcterms:modified>
  <cp:revision>3</cp:revision>
  <dc:subject/>
  <dc:title>Новосибирская областная детская библиотека</dc:title>
</cp:coreProperties>
</file>