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Е.Г. Загайнова, МОУ экономический лицей, г. Новосибирск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Тема урока: </w:t>
      </w:r>
      <w:r>
        <w:rPr>
          <w:rFonts w:cs="Arial" w:ascii="Arial" w:hAnsi="Arial"/>
          <w:b/>
          <w:sz w:val="20"/>
          <w:szCs w:val="20"/>
        </w:rPr>
        <w:t>«Реклама»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пиграф к уроку: </w:t>
      </w:r>
      <w:r>
        <w:rPr>
          <w:b/>
          <w:i/>
          <w:iCs/>
          <w:sz w:val="20"/>
          <w:szCs w:val="20"/>
        </w:rPr>
        <w:t xml:space="preserve">Вы можете сказать об идеалах нации, судя по их рекламе. </w:t>
      </w:r>
      <w:r>
        <w:rPr>
          <w:rStyle w:val="Emphasis"/>
          <w:rFonts w:cs="Arial" w:ascii="Arial" w:hAnsi="Arial"/>
          <w:b/>
          <w:sz w:val="20"/>
          <w:szCs w:val="20"/>
        </w:rPr>
        <w:t>У. Дуглас</w:t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Имя урока:  Реклама – это двигатель…</w:t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знаний о рекламе как основном способе стимулирования сбыта товаров, о правовом регулировании рекламы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Формирование умения определять бюджет на рекламу, развитие умений решать экономические задачи, анализировать, делать выводы, развитие экономического мышления, воображения. 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ценностно – нравственного отношения к рекламе, как общественному явл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Межпредметные связи: </w:t>
      </w:r>
      <w:r>
        <w:rPr>
          <w:rFonts w:cs="Arial" w:ascii="Arial" w:hAnsi="Arial"/>
          <w:sz w:val="20"/>
          <w:szCs w:val="20"/>
        </w:rPr>
        <w:t xml:space="preserve"> право, математика, психологи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> компьютер с мультимедийным проектором (телевизором) или интерактивная доска для показа видеосюжетов и презентации, маркерная магнитная доск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дактический материал: </w:t>
      </w:r>
      <w:r>
        <w:rPr>
          <w:rFonts w:cs="Arial" w:ascii="Arial" w:hAnsi="Arial"/>
          <w:sz w:val="20"/>
          <w:szCs w:val="20"/>
        </w:rPr>
        <w:t>Образцы рекламных проспектов, примеры теле- и видеорекламы, карточки – задания, опорный конспект уро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орма урока: </w:t>
      </w:r>
      <w:r>
        <w:rPr>
          <w:rFonts w:cs="Arial" w:ascii="Arial" w:hAnsi="Arial"/>
          <w:sz w:val="20"/>
          <w:szCs w:val="20"/>
        </w:rPr>
        <w:t>работа в малых группах (командная игр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деятельности учащихся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ый момент</w:t>
            </w:r>
          </w:p>
          <w:p>
            <w:pPr>
              <w:pStyle w:val="Style15"/>
              <w:numPr>
                <w:ilvl w:val="1"/>
                <w:numId w:val="8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ие. (Представление соведущих: учитель экономики и школьный психолог)</w:t>
            </w:r>
          </w:p>
          <w:p>
            <w:pPr>
              <w:pStyle w:val="Style15"/>
              <w:numPr>
                <w:ilvl w:val="1"/>
                <w:numId w:val="8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цели и темы урока.</w:t>
            </w:r>
          </w:p>
          <w:p>
            <w:pPr>
              <w:pStyle w:val="Style15"/>
              <w:numPr>
                <w:ilvl w:val="1"/>
                <w:numId w:val="8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группы по 4–5 человек (на основании социометрического исследования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ация опорных знани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мотр видеосюжета “Как старик корову продавал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айд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м отличаетс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 продажи коров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вом случае правдивая информация от продавца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тором – рекла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ход к изучению новой темы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читель экономики.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ответствии с Международным кодексом рекламной деятельности, разработанным еще в 1937 г.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еклама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сматривается как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едство обмена информацией между потребителем и продавцом. </w:t>
            </w:r>
            <w:r>
              <w:rPr>
                <w:rFonts w:cs="Arial" w:ascii="Arial" w:hAnsi="Arial"/>
                <w:sz w:val="20"/>
                <w:szCs w:val="20"/>
              </w:rPr>
              <w:t>В 1995 г. Международный кодекс подписала наша стран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2. Приложение 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Задание групп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ить самостоятельно более полное, исчерпывающее понятие рекла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порный конспект. Приложение 2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учение новой темы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итель экономики. </w:t>
            </w:r>
            <w:r>
              <w:rPr>
                <w:i/>
                <w:iCs/>
                <w:sz w:val="20"/>
                <w:szCs w:val="20"/>
              </w:rPr>
              <w:t xml:space="preserve">“Не похвалишь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не продашь” </w:t>
            </w:r>
            <w:r>
              <w:rPr>
                <w:rFonts w:cs="Arial" w:ascii="Arial" w:hAnsi="Arial"/>
                <w:sz w:val="20"/>
                <w:szCs w:val="20"/>
              </w:rPr>
              <w:t>– гласит пословиц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едпринимателя реклама – это деятельность предприятия по распространению сведений о достоинствах производимого им товара и убеждению покупателей в необходимости или приоритетности его приобретения. [3]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Целью рекламы может бы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объема продаж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лечение внимания торговых посредников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потребителей с новой продукци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определенных </w:t>
            </w:r>
            <w:r>
              <w:rPr>
                <w:i/>
                <w:iCs/>
                <w:sz w:val="20"/>
                <w:szCs w:val="20"/>
              </w:rPr>
              <w:t xml:space="preserve">предпочтений </w:t>
            </w:r>
            <w:r>
              <w:rPr>
                <w:rFonts w:cs="Arial" w:ascii="Arial" w:hAnsi="Arial"/>
                <w:sz w:val="20"/>
                <w:szCs w:val="20"/>
              </w:rPr>
              <w:t xml:space="preserve">у потребителя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влияния на </w:t>
            </w:r>
            <w:r>
              <w:rPr>
                <w:i/>
                <w:iCs/>
                <w:sz w:val="20"/>
                <w:szCs w:val="20"/>
              </w:rPr>
              <w:t>решение покупателя совершить покупку в настоящий момен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благоприятного образа (имиджа) предприятия и т. п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Школьный психолог. </w:t>
            </w:r>
            <w:r>
              <w:rPr>
                <w:rFonts w:cs="Arial" w:ascii="Arial" w:hAnsi="Arial"/>
                <w:sz w:val="20"/>
                <w:szCs w:val="20"/>
              </w:rPr>
              <w:t>Самыми эффективными способами рекламы являются средства массовой информации – газеты, телевидение и радио. С их помощью реклама становится доступной для огромного количества потребителей, быстро запоминается, становится легко узнаваемой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матрица рекламного воздействия (темпо-ритм, сила, яркость, тембр, частота, амплитуда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ая рефлекс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действие звука или видеоряда (аудиалы, визуалы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читель эконом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клама обходится предпринимателю недешево. Обычно на нее уходит 0,5 – 7% и более средств от объема продаж в денежном выражении. И тем не менее многие производители идут на это, потому что реклама – одно из главных средств стимулирования сбыта. Прежде чем решить, тратить ли деньги на рекламу, рекламодателю нужно подумать: нужна ли она? Достаточно большое количество предприятий прекрасно обходятся без рекламы, если у них сложились надежные и стабильные каналы сбы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Школьный психолог. </w:t>
            </w:r>
            <w:r>
              <w:rPr>
                <w:rFonts w:cs="Arial" w:ascii="Arial" w:hAnsi="Arial"/>
                <w:sz w:val="20"/>
                <w:szCs w:val="20"/>
              </w:rPr>
              <w:t>Решив тратить деньги на рекламу, предприниматель должен внимательно следить за ее эффективностью. Например, если целью рекламной кампании было увеличение объема продаж, а количество продаваемого товара не увеличивается, значит, реклама проводится неправильно и деньги тратятся впустую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3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да нужно помнить, что реклама должна быть законной, пристойной, честной и правдивой!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4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читель эконом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авовое регулирование рекламы.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клама обладает сильным потенциалом влияния на потребителя и может быть использована ему во вред, поэтому государство устанавливает </w:t>
            </w:r>
            <w:r>
              <w:rPr>
                <w:i/>
                <w:iCs/>
                <w:sz w:val="20"/>
                <w:szCs w:val="20"/>
              </w:rPr>
              <w:t>требования к реклам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5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6 – 6а (проверка задания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ветственность за нарушение законодательства о рекламе. </w:t>
            </w:r>
            <w:r>
              <w:rPr>
                <w:rFonts w:cs="Arial" w:ascii="Arial" w:hAnsi="Arial"/>
                <w:sz w:val="20"/>
                <w:szCs w:val="20"/>
              </w:rPr>
              <w:t>Правом осуществлять государственный контроль в сфере рекламы обладает федеральный антимонопольный орган. [1]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лучае установления факта нарушения законодательства о рекламе нарушитель обязан опубликовать за свой счет </w:t>
            </w:r>
            <w:r>
              <w:rPr>
                <w:i/>
                <w:iCs/>
                <w:sz w:val="20"/>
                <w:szCs w:val="20"/>
              </w:rPr>
              <w:t>контррекламу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случае, если ненадлежащей рекламой нарушаются права и законные интересы третьих лиц, а также наносится вред их имуществу, чести, достоинству, деловой репутации, нарушитель несет перед потерпевшим </w:t>
            </w:r>
            <w:r>
              <w:rPr>
                <w:i/>
                <w:iCs/>
                <w:sz w:val="20"/>
                <w:szCs w:val="20"/>
              </w:rPr>
              <w:t>гражданско-правовую ответственность (возмещение вреда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надлежащая реклама или отказ от контррекламы влекут </w:t>
            </w:r>
            <w:r>
              <w:rPr>
                <w:i/>
                <w:iCs/>
                <w:sz w:val="20"/>
                <w:szCs w:val="20"/>
              </w:rPr>
              <w:t xml:space="preserve">административную ответственность </w:t>
            </w:r>
            <w:r>
              <w:rPr>
                <w:rFonts w:cs="Arial" w:ascii="Arial" w:hAnsi="Arial"/>
                <w:sz w:val="20"/>
                <w:szCs w:val="20"/>
              </w:rPr>
              <w:t>в виде предупреждения или штрафа в размере до 200 минимальных размеров оплаты труд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омо ложная реклама, совершенная с целью получить прибыль и причинившая существенный ущерб государственным или общественным интересам либо охраняемым законом правам и интересам граждан, влечет </w:t>
            </w:r>
            <w:r>
              <w:rPr>
                <w:i/>
                <w:iCs/>
                <w:sz w:val="20"/>
                <w:szCs w:val="20"/>
              </w:rPr>
              <w:t xml:space="preserve">уголовную ответственность </w:t>
            </w:r>
            <w:r>
              <w:rPr>
                <w:rFonts w:cs="Arial" w:ascii="Arial" w:hAnsi="Arial"/>
                <w:sz w:val="20"/>
                <w:szCs w:val="20"/>
              </w:rPr>
              <w:t>(ст. 182 УК РФ) и наказывается штрафом (в размере от 200 до 500 минимальных размеров оплаты труда) либо арестом на срок от трех до шести месяцев, либо лишением свободы на срок до двух лет [2]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флексия: </w:t>
            </w:r>
            <w:r>
              <w:rPr>
                <w:rFonts w:cs="Arial" w:ascii="Arial" w:hAnsi="Arial"/>
                <w:sz w:val="20"/>
                <w:szCs w:val="20"/>
              </w:rPr>
              <w:t>почему, несмотря на серьезную ответственность за ненадлежащую рекламу, рекламодатель часто нарушает «Закон о рекламе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7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и обсуждение видео сюжета о недобросовестной реклам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флексия: </w:t>
            </w:r>
            <w:r>
              <w:rPr>
                <w:rFonts w:cs="Arial" w:ascii="Arial" w:hAnsi="Arial"/>
                <w:sz w:val="20"/>
                <w:szCs w:val="20"/>
              </w:rPr>
              <w:t>Почему утрачена связь поколений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Школьный психолог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реклама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паганда общественных ценностей. Психологические аспекты социальной рекламы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8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9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Задание группа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 цели предложенных реклам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6290" cy="1264285"/>
                  <wp:effectExtent l="0" t="0" r="22225" b="22225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28651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40535" cy="1282065"/>
                  <wp:effectExtent l="0" t="0" r="22225" b="22225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30429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Задание группа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пражнение “Узнай рекламу”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 вкус - на зависть, качество - на совесть (Майонез Махеев)</w:t>
              <w:br/>
              <w:t>Танки грязи ........ (не боятся) (реклама КамАЗа)</w:t>
              <w:br/>
              <w:t>Эльдорадо - учитесь....... (как надо!)(реклама магазина “Эльдорадо”)</w:t>
              <w:br/>
              <w:t>А ты налей и ........(отойди) (реклама сока “Моя семья”)</w:t>
              <w:br/>
              <w:t>Не дадут поесть по-человечески! (реклама сыра “Hohland”)</w:t>
              <w:br/>
              <w:t xml:space="preserve">Страна чудес молочных.. (реклама йогурта “Чудо”) и т.п.  </w:t>
            </w:r>
            <w:r>
              <w:rPr>
                <w:iCs/>
                <w:sz w:val="20"/>
                <w:szCs w:val="20"/>
              </w:rPr>
              <w:t>(Приложение 3)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Задание группа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пражнение по расчёту бюджета на рекламу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приниматель запланировал объём продажи товара в 150 тысяч рублей. На рекламу он согласен потратить не более 2,5% от объёма продаж. Определите бюджет на рекламу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: </w:t>
            </w:r>
            <w:r>
              <w:rPr>
                <w:i/>
                <w:iCs/>
                <w:sz w:val="20"/>
                <w:szCs w:val="20"/>
              </w:rPr>
              <w:t xml:space="preserve">150000 : 100 х 2,5 = 3750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:</w:t>
            </w:r>
            <w:r>
              <w:rPr>
                <w:i/>
                <w:iCs/>
                <w:sz w:val="20"/>
                <w:szCs w:val="20"/>
              </w:rPr>
              <w:t xml:space="preserve"> Бюджет на рекламу составляет 3750 рубле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ложение 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Задание группам</w:t>
            </w:r>
            <w:r>
              <w:rPr>
                <w:rFonts w:cs="Arial" w:ascii="Arial" w:hAnsi="Arial"/>
                <w:sz w:val="20"/>
                <w:szCs w:val="20"/>
              </w:rPr>
              <w:t>: Охарактеризовать виды ненадлежащей рекла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уппировать образцы ненадлежащей рекламы на три группы: недостоверная, неэтичная, недобросовестная. Поясни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иложение 5 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данная реклама отнесена к разряду недобросовестной. Какое нарушение совершил рекламодател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Задание группам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пределить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и и приемы социальной рекламы (работа с рекламными плаката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актическая работа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думать свой слоган к социальной рекламе.</w:t>
            </w:r>
          </w:p>
          <w:tbl>
            <w:tblPr>
              <w:tblW w:w="473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1437"/>
              <w:gridCol w:w="1189"/>
            </w:tblGrid>
            <w:tr>
              <w:trPr/>
              <w:tc>
                <w:tcPr>
                  <w:tcW w:w="2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итерии</w:t>
                  </w:r>
                </w:p>
              </w:tc>
              <w:tc>
                <w:tcPr>
                  <w:tcW w:w="14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амооценка</w:t>
                  </w:r>
                </w:p>
              </w:tc>
              <w:tc>
                <w:tcPr>
                  <w:tcW w:w="1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жюри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Участие всей команды</w:t>
                  </w:r>
                </w:p>
              </w:tc>
              <w:tc>
                <w:tcPr>
                  <w:tcW w:w="14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Текст, информация</w:t>
                  </w:r>
                </w:p>
              </w:tc>
              <w:tc>
                <w:tcPr>
                  <w:tcW w:w="14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Оригинальность</w:t>
                  </w:r>
                </w:p>
              </w:tc>
              <w:tc>
                <w:tcPr>
                  <w:tcW w:w="14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0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едение итогов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кольный психолог.</w:t>
            </w:r>
            <w:r>
              <w:rPr>
                <w:rFonts w:cs="Arial" w:ascii="Arial" w:hAnsi="Arial"/>
                <w:sz w:val="20"/>
                <w:szCs w:val="20"/>
              </w:rPr>
              <w:t>   делает вывод о значении рекламы, о важности знания правовых норм рекламы. [4]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флексия: </w:t>
            </w:r>
            <w:r>
              <w:rPr>
                <w:rFonts w:cs="Arial" w:ascii="Arial" w:hAnsi="Arial"/>
                <w:sz w:val="20"/>
                <w:szCs w:val="20"/>
              </w:rPr>
              <w:t>Информационная и практическая значимость полученной информац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ние учащимся: </w:t>
            </w:r>
            <w:r>
              <w:rPr>
                <w:rFonts w:cs="Arial" w:ascii="Arial" w:hAnsi="Arial"/>
                <w:sz w:val="20"/>
                <w:szCs w:val="20"/>
              </w:rPr>
              <w:t>Заполнить итоговую таблицу в опорном конспек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3006090" cy="148907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148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6"/>
                                    <w:gridCol w:w="554"/>
                                    <w:gridCol w:w="528"/>
                                    <w:gridCol w:w="528"/>
                                    <w:gridCol w:w="528"/>
                                    <w:gridCol w:w="450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14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Итог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gridSpan w:val="5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Информационное значение (наличие новой информ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актическое значение (полезность информ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7pt;height:117.25pt;mso-wrap-distance-left:0pt;mso-wrap-distance-right:9pt;mso-wrap-distance-top:0pt;mso-wrap-distance-bottom:0pt;margin-top: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554"/>
                              <w:gridCol w:w="528"/>
                              <w:gridCol w:w="528"/>
                              <w:gridCol w:w="528"/>
                              <w:gridCol w:w="45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 урока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формационное значение (наличие новой информации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актическое значение (полезность информации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нформирование учащихся о домашнем задани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читель эконом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 Дает ученикам домашнее задание. Сообщает оценки группа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☺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омашнее задание: гл.7, стр.94 упр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чки с разноуровневыми зада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ложение 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                           </w:t>
            </w:r>
            <w:r>
              <w:rPr>
                <w:rFonts w:cs="Arial" w:ascii="Arial" w:hAnsi="Arial"/>
                <w:sz w:val="52"/>
                <w:szCs w:val="52"/>
              </w:rPr>
              <w:t>☺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Список использованной литератур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РФ «О рекламе»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шанина Т.В., Кашанин А.В. Право и экономика: Учебное пособие для 10-11 классов школ гуманитарного профиля. Книга 2.- М.: Издательский дои “Новый учебник”, 2004. 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онтьев А. В. Технология предпринимательства. 9 кл.: Учебник для общеобразовательных учебных заведений. - М.: Дрофа, 2001. 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нина Е.Е. Психологическая экспертиза рекламы. Теория и методика психологического анализа рекламы: М.: «РИП- холдинг»,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>
          <w:b/>
        </w:rPr>
        <w:t>Опорный конспект ученика (цы) 7б класса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 занятию по теме «Реклама»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  <w:i/>
          <w:iCs/>
        </w:rPr>
        <w:t xml:space="preserve">Вы можете сказать об идеалах нации, судя по их рекламе. </w:t>
      </w:r>
      <w:r>
        <w:rPr>
          <w:rStyle w:val="Emphasis"/>
          <w:b/>
        </w:rPr>
        <w:t>У. Дуглас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Реклама как средство информации.</w:t>
      </w:r>
    </w:p>
    <w:p>
      <w:pPr>
        <w:pStyle w:val="Normal"/>
        <w:rPr/>
      </w:pPr>
      <w:r>
        <w:rPr/>
        <w:t>Цели рекламы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величение объема продаж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ривлечение внимания торговых посредников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знакомление потребителей с новой продукцией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формирование определенных </w:t>
      </w:r>
      <w:r>
        <w:rPr>
          <w:i/>
          <w:iCs/>
        </w:rPr>
        <w:t xml:space="preserve">предпочтений </w:t>
      </w:r>
      <w:r>
        <w:rPr/>
        <w:t xml:space="preserve">у потребителя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казание влияния на </w:t>
      </w:r>
      <w:r>
        <w:rPr>
          <w:i/>
          <w:iCs/>
        </w:rPr>
        <w:t>решение покупателя совершить покупку в настоящий момен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оздание благоприятного образа (имиджа) предприятия и т. п. </w:t>
      </w:r>
    </w:p>
    <w:p>
      <w:pPr>
        <w:pStyle w:val="Normal"/>
        <w:rPr>
          <w:u w:val="single"/>
        </w:rPr>
      </w:pPr>
      <w:r>
        <w:rPr>
          <w:u w:val="single"/>
        </w:rPr>
        <w:t>Задание: составить самостоятельно определение рекламы</w:t>
      </w:r>
    </w:p>
    <w:p>
      <w:pPr>
        <w:pStyle w:val="Normal"/>
        <w:rPr/>
      </w:pPr>
      <w:r>
        <w:rPr/>
        <w:t>РЕКЛАМА -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ребования к реклам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КЛАМА должна быть правдивой - обманув всего лишь раз, можно потерять доверия навсег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КЛАМА должна быть полной - не скрывать опасные для здоровья компоненты, способы изгото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КЛАМА должна быть корректной по отношению к другим фирмам - нельзя нахваливать свой товар, ругая при этом товары конкурен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Виды ненадлежащей рекламы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Недобросовестная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Недостоверная 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Неэтичная 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Заведомо ложная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 xml:space="preserve">Скрытая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bCs/>
        </w:rPr>
      </w:pPr>
      <w:r>
        <w:rPr>
          <w:b/>
        </w:rPr>
        <w:t xml:space="preserve">Социальная реклама - </w:t>
      </w:r>
      <w:r>
        <w:rPr>
          <w:bCs/>
        </w:rPr>
        <w:t>пропаганда общественных ценностей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4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92"/>
        <w:gridCol w:w="951"/>
        <w:gridCol w:w="951"/>
        <w:gridCol w:w="951"/>
        <w:gridCol w:w="829"/>
      </w:tblGrid>
      <w:tr>
        <w:trPr>
          <w:trHeight w:val="690" w:hRule="atLeast"/>
        </w:trPr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 урока</w:t>
            </w:r>
          </w:p>
        </w:tc>
        <w:tc>
          <w:tcPr>
            <w:tcW w:w="467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ценка</w:t>
            </w:r>
          </w:p>
        </w:tc>
      </w:tr>
      <w:tr>
        <w:trPr>
          <w:trHeight w:val="692" w:hRule="atLeast"/>
        </w:trPr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ое значение (наличие новой информации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641" w:hRule="atLeast"/>
        </w:trPr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ческое значение (полезность информации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Домашнее задание: </w:t>
      </w:r>
      <w:r>
        <w:rPr>
          <w:b/>
        </w:rPr>
        <w:t>гл.7, стр. 94 упр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03505</wp:posOffset>
                </wp:positionH>
                <wp:positionV relativeFrom="page">
                  <wp:posOffset>5521325</wp:posOffset>
                </wp:positionV>
                <wp:extent cx="5475605" cy="15430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3"/>
                              <w:gridCol w:w="2525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3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мооценк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ка жю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астие всей коман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кст,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игин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121.5pt;mso-wrap-distance-left:0pt;mso-wrap-distance-right:9pt;mso-wrap-distance-top:0pt;mso-wrap-distance-bottom:0pt;margin-top:434.75pt;mso-position-vertical-relative:page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3"/>
                        <w:gridCol w:w="2525"/>
                        <w:gridCol w:w="2875"/>
                      </w:tblGrid>
                      <w:tr>
                        <w:trPr/>
                        <w:tc>
                          <w:tcPr>
                            <w:tcW w:w="322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мооценк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ценка жю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астие всей коман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кст, 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игина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Style15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>Команда_</w:t>
      </w:r>
      <w:r>
        <w:rPr>
          <w:i/>
          <w:iCs/>
        </w:rPr>
        <w:t>___________________________________________________</w:t>
      </w:r>
    </w:p>
    <w:p>
      <w:pPr>
        <w:pStyle w:val="Style15"/>
        <w:rPr/>
      </w:pPr>
      <w:r>
        <w:rPr>
          <w:b/>
          <w:i/>
          <w:iCs/>
        </w:rPr>
        <w:t>Задача:</w:t>
      </w:r>
      <w:r>
        <w:rPr>
          <w:i/>
          <w:iCs/>
        </w:rPr>
        <w:t xml:space="preserve"> </w:t>
      </w:r>
      <w:r>
        <w:rPr/>
        <w:t xml:space="preserve">Предприниматель запланировал объём продажи товара в 150 тысяч рублей. На рекламу он согласен потратить не более 2,5% от объёма продаж. Определите бюджет на рекламу. </w:t>
      </w:r>
    </w:p>
    <w:p>
      <w:pPr>
        <w:pStyle w:val="Style15"/>
        <w:rPr/>
      </w:pPr>
      <w:r>
        <w:rPr>
          <w:b/>
          <w:i/>
        </w:rPr>
        <w:t>Решение:</w:t>
      </w: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>Команда_</w:t>
      </w:r>
      <w:r>
        <w:rPr>
          <w:i/>
          <w:iCs/>
        </w:rPr>
        <w:t>___________________________________________________</w:t>
      </w:r>
    </w:p>
    <w:p>
      <w:pPr>
        <w:pStyle w:val="Style15"/>
        <w:rPr/>
      </w:pPr>
      <w:r>
        <w:rPr>
          <w:b/>
          <w:i/>
          <w:iCs/>
        </w:rPr>
        <w:t>Задача:</w:t>
      </w:r>
      <w:r>
        <w:rPr>
          <w:i/>
          <w:iCs/>
        </w:rPr>
        <w:t xml:space="preserve"> </w:t>
      </w:r>
      <w:r>
        <w:rPr/>
        <w:t xml:space="preserve">Предприниматель запланировал объём продажи товара в 120 тысяч рублей. На рекламу он согласен потратить не более 1,5% от объёма продаж. Определите бюджет на рекламу. </w:t>
      </w:r>
    </w:p>
    <w:p>
      <w:pPr>
        <w:pStyle w:val="Style15"/>
        <w:rPr/>
      </w:pPr>
      <w:r>
        <w:rPr>
          <w:b/>
          <w:i/>
        </w:rPr>
        <w:t>Решение:</w:t>
      </w: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>Команда_</w:t>
      </w:r>
      <w:r>
        <w:rPr>
          <w:i/>
          <w:iCs/>
        </w:rPr>
        <w:t>___________________________________________________</w:t>
      </w:r>
    </w:p>
    <w:p>
      <w:pPr>
        <w:pStyle w:val="Style15"/>
        <w:rPr/>
      </w:pPr>
      <w:r>
        <w:rPr>
          <w:b/>
          <w:i/>
          <w:iCs/>
        </w:rPr>
        <w:t>Задача:</w:t>
      </w:r>
      <w:r>
        <w:rPr>
          <w:i/>
          <w:iCs/>
        </w:rPr>
        <w:t xml:space="preserve"> </w:t>
      </w:r>
      <w:r>
        <w:rPr/>
        <w:t xml:space="preserve">Предприниматель запланировал объём продажи товара в 250 тысяч рублей. На рекламу он согласен потратить не более 2,5% от объёма продаж. Определите бюджет на рекламу. </w:t>
      </w:r>
    </w:p>
    <w:p>
      <w:pPr>
        <w:pStyle w:val="Style15"/>
        <w:rPr/>
      </w:pPr>
      <w:r>
        <w:rPr>
          <w:b/>
          <w:i/>
        </w:rPr>
        <w:t>Решение:</w:t>
      </w: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>Команда_</w:t>
      </w:r>
      <w:r>
        <w:rPr>
          <w:i/>
          <w:iCs/>
        </w:rPr>
        <w:t>___________________________________________________</w:t>
      </w:r>
    </w:p>
    <w:p>
      <w:pPr>
        <w:pStyle w:val="Style15"/>
        <w:rPr/>
      </w:pPr>
      <w:r>
        <w:rPr>
          <w:b/>
          <w:i/>
          <w:iCs/>
        </w:rPr>
        <w:t>Задача:</w:t>
      </w:r>
      <w:r>
        <w:rPr>
          <w:i/>
          <w:iCs/>
        </w:rPr>
        <w:t xml:space="preserve"> </w:t>
      </w:r>
      <w:r>
        <w:rPr/>
        <w:t xml:space="preserve">Предприниматель запланировал объём продажи товара в 159 тысяч рублей. На рекламу он согласен потратить не более 2,0% от объёма продаж. Определите бюджет на рекламу. </w:t>
      </w:r>
    </w:p>
    <w:p>
      <w:pPr>
        <w:pStyle w:val="Style15"/>
        <w:rPr/>
      </w:pPr>
      <w:r>
        <w:rPr>
          <w:b/>
          <w:i/>
        </w:rPr>
        <w:t>Решение:</w:t>
      </w: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>Команда_</w:t>
      </w:r>
      <w:r>
        <w:rPr>
          <w:i/>
          <w:iCs/>
        </w:rPr>
        <w:t>___________________________________________________</w:t>
      </w:r>
    </w:p>
    <w:p>
      <w:pPr>
        <w:pStyle w:val="Style15"/>
        <w:rPr/>
      </w:pPr>
      <w:r>
        <w:rPr>
          <w:b/>
          <w:i/>
          <w:iCs/>
        </w:rPr>
        <w:t>Задача:</w:t>
      </w:r>
      <w:r>
        <w:rPr>
          <w:i/>
          <w:iCs/>
        </w:rPr>
        <w:t xml:space="preserve"> </w:t>
      </w:r>
      <w:r>
        <w:rPr/>
        <w:t xml:space="preserve">Предприниматель запланировал объём продажи товара в 180 тысяч рублей. На рекламу он согласен потратить не более 3,5% от объёма продаж. Определите бюджет на рекламу. </w:t>
      </w:r>
    </w:p>
    <w:p>
      <w:pPr>
        <w:pStyle w:val="Style15"/>
        <w:rPr/>
      </w:pPr>
      <w:r>
        <w:rPr>
          <w:b/>
          <w:i/>
        </w:rPr>
        <w:t>Решение:</w:t>
      </w: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7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УРОВНЕНВЫЕ ЗА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43355</wp:posOffset>
                      </wp:positionV>
                      <wp:extent cx="228600" cy="228600"/>
                      <wp:effectExtent l="13970" t="16510" r="1524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44.1pt;margin-top:113.6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43355</wp:posOffset>
                      </wp:positionV>
                      <wp:extent cx="228600" cy="228600"/>
                      <wp:effectExtent l="13970" t="16510" r="1524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113.6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ебестоимость глянцевого издания журнала – 100 рублей, 15% объема журнала занимает реклама. На сколько рублей себестоимость журнала была бы выше, если бы журнал  опубликовал вместо рекламы обычную информацию. Рекламодатель оплачивает 10 рублей за каждый рекламный лист. Объем журнала -  40 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специальные потребительские издания не публикуют рекламу? Хорошо это или плохо. (Письменно ответить на вопрос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11810</wp:posOffset>
                      </wp:positionV>
                      <wp:extent cx="228600" cy="228600"/>
                      <wp:effectExtent l="13970" t="16510" r="1524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75pt;margin-top:40.3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375285</wp:posOffset>
                      </wp:positionV>
                      <wp:extent cx="228600" cy="228600"/>
                      <wp:effectExtent l="13970" t="16510" r="15240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4pt;margin-top:29.5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Что такое имидж – реклама?  (Письменно ответить на вопрос, привести приме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20420</wp:posOffset>
                      </wp:positionV>
                      <wp:extent cx="228600" cy="228600"/>
                      <wp:effectExtent l="13970" t="16510" r="1524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85pt;margin-top:64.6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20420</wp:posOffset>
                      </wp:positionV>
                      <wp:extent cx="228600" cy="228600"/>
                      <wp:effectExtent l="13970" t="16510" r="1524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85pt;margin-top:64.6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идумать слоган для социальной рекламы, привлекающей внимание к проблемам лицея (мусор в кабинетах, дежурство по лицею, поведение на переменах и т.д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43355</wp:posOffset>
                      </wp:positionV>
                      <wp:extent cx="228600" cy="228600"/>
                      <wp:effectExtent l="13970" t="16510" r="1524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113.6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43355</wp:posOffset>
                      </wp:positionV>
                      <wp:extent cx="228600" cy="228600"/>
                      <wp:effectExtent l="13970" t="16510" r="1524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113.6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ебестоимость глянцевого издания журнала – 100 рублей, 15% объема журнала занимает реклама. На сколько рублей себестоимость журнала была бы выше, если бы журнал  опубликовал вместо рекламы обычную информацию. Рекламодатель оплачивает 10 рублей за каждый рекламный лист. Объем журнала -  40 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специальные потребительские издания не публикуют рекламу? Хорошо это или плохо. (Письменно ответить на вопрос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37540</wp:posOffset>
                      </wp:positionV>
                      <wp:extent cx="228600" cy="228600"/>
                      <wp:effectExtent l="13970" t="1651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50.2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375285</wp:posOffset>
                      </wp:positionV>
                      <wp:extent cx="228600" cy="228600"/>
                      <wp:effectExtent l="13970" t="16510" r="1524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4pt;margin-top:29.5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Что такое имидж – реклама?  (Письменно ответить на вопрос, привести приме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20420</wp:posOffset>
                      </wp:positionV>
                      <wp:extent cx="228600" cy="228600"/>
                      <wp:effectExtent l="13970" t="16510" r="1524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85pt;margin-top:64.6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20420</wp:posOffset>
                      </wp:positionV>
                      <wp:extent cx="228600" cy="228600"/>
                      <wp:effectExtent l="13970" t="16510" r="1524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85pt;margin-top:64.6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идумать слоган для социальной рекламы, привлекающей внимание к проблемам лицея (мусор в кабинетах, дежурство по лицею, поведение на переменах и т.д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43355</wp:posOffset>
                      </wp:positionV>
                      <wp:extent cx="228600" cy="228600"/>
                      <wp:effectExtent l="13970" t="16510" r="1524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113.6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43355</wp:posOffset>
                      </wp:positionV>
                      <wp:extent cx="228600" cy="228600"/>
                      <wp:effectExtent l="13970" t="16510" r="1524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113.6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ебестоимость глянцевого издания журнала – 100 рублей, 15% объема журнала занимает реклама. На сколько рублей себестоимость журнала была бы выше, если бы журнал  опубликовал вместо рекламы обычную информацию. Рекламодатель оплачивает 10 рублей за каждый рекламный лист. Объем журнала -  40 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специальные потребительские издания не публикуют рекламу? Хорошо это или плохо. (Письменно ответить на вопрос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13970" t="16510" r="1524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6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bCs/>
        </w:rPr>
        <w:t>Приложение 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оценка результатов групповой работы учащихся 7б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58"/>
        <w:gridCol w:w="2564"/>
        <w:gridCol w:w="690"/>
        <w:gridCol w:w="318"/>
        <w:gridCol w:w="28"/>
        <w:gridCol w:w="318"/>
        <w:gridCol w:w="28"/>
        <w:gridCol w:w="320"/>
        <w:gridCol w:w="26"/>
        <w:gridCol w:w="322"/>
        <w:gridCol w:w="24"/>
        <w:gridCol w:w="322"/>
        <w:gridCol w:w="25"/>
      </w:tblGrid>
      <w:tr>
        <w:trPr>
          <w:trHeight w:val="105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лон ответа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</w:tr>
      <w:tr>
        <w:trPr>
          <w:trHeight w:val="56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Дать более полное, исчерпывающее понятие рекл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четкость формулировк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воздействие на потребителя с целью создания популярности товара и ускорения его продвижения на рынк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манды</w:t>
            </w:r>
          </w:p>
        </w:tc>
      </w:tr>
      <w:tr>
        <w:trPr>
          <w:trHeight w:val="56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ь цели предложенных рекл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ый правильный отв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увеличение объема продаж; </w:t>
            </w: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ивлечение внимания торговых посредников; </w:t>
            </w:r>
            <w:r>
              <w:rPr>
                <w:b/>
                <w:lang w:val="en-US"/>
              </w:rPr>
              <w:t>-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знакомление потребителей с новой продукцией; </w:t>
            </w:r>
            <w:r>
              <w:rPr>
                <w:b/>
                <w:sz w:val="28"/>
                <w:szCs w:val="28"/>
              </w:rPr>
              <w:t>-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формирование определенных </w:t>
            </w:r>
            <w:r>
              <w:rPr>
                <w:i/>
                <w:iCs/>
              </w:rPr>
              <w:t xml:space="preserve">предпочтений </w:t>
            </w:r>
            <w:r>
              <w:rPr/>
              <w:t>у потребителя</w:t>
            </w:r>
            <w:r>
              <w:rPr>
                <w:b/>
                <w:sz w:val="28"/>
                <w:szCs w:val="28"/>
              </w:rPr>
              <w:t>; -2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казание влияния на </w:t>
            </w:r>
            <w:r>
              <w:rPr>
                <w:i/>
                <w:iCs/>
              </w:rPr>
              <w:t>решение покупателя совершить покупку в настоящий момент</w:t>
            </w:r>
            <w:r>
              <w:rPr/>
              <w:t xml:space="preserve"> -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оздание благоприятного образа (имиджа) предприятия -</w:t>
            </w:r>
            <w:r>
              <w:rPr>
                <w:b/>
                <w:sz w:val="28"/>
                <w:szCs w:val="28"/>
              </w:rPr>
              <w:t xml:space="preserve"> 1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знай реклам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ый правильный отв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  <w:sz w:val="20"/>
                <w:szCs w:val="20"/>
              </w:rPr>
              <w:t xml:space="preserve">........ вкус - на зависть, качество - на совесть </w:t>
            </w:r>
            <w:r>
              <w:rPr>
                <w:b/>
                <w:i/>
                <w:iCs/>
                <w:sz w:val="20"/>
                <w:szCs w:val="20"/>
              </w:rPr>
              <w:t>(Майонез Махеев)</w:t>
              <w:br/>
            </w:r>
            <w:r>
              <w:rPr>
                <w:i/>
                <w:iCs/>
                <w:sz w:val="20"/>
                <w:szCs w:val="20"/>
              </w:rPr>
              <w:t xml:space="preserve">Танки грязи </w:t>
            </w:r>
            <w:r>
              <w:rPr>
                <w:b/>
                <w:i/>
                <w:iCs/>
                <w:sz w:val="20"/>
                <w:szCs w:val="20"/>
              </w:rPr>
              <w:t>........ (не боятся)</w:t>
            </w:r>
            <w:r>
              <w:rPr>
                <w:i/>
                <w:iCs/>
                <w:sz w:val="20"/>
                <w:szCs w:val="20"/>
              </w:rPr>
              <w:t xml:space="preserve"> (реклама КамАЗа)</w:t>
              <w:br/>
              <w:t>Эльдорадо - учитесь</w:t>
            </w:r>
            <w:r>
              <w:rPr>
                <w:b/>
                <w:i/>
                <w:iCs/>
                <w:sz w:val="20"/>
                <w:szCs w:val="20"/>
              </w:rPr>
              <w:t>....... (как надо!)</w:t>
            </w:r>
            <w:r>
              <w:rPr>
                <w:i/>
                <w:iCs/>
                <w:sz w:val="20"/>
                <w:szCs w:val="20"/>
              </w:rPr>
              <w:t>(реклама магазина “Эльдорадо”)</w:t>
              <w:br/>
              <w:t xml:space="preserve">А ты налей и </w:t>
            </w:r>
            <w:r>
              <w:rPr>
                <w:b/>
                <w:i/>
                <w:iCs/>
                <w:sz w:val="20"/>
                <w:szCs w:val="20"/>
              </w:rPr>
              <w:t>........(отойди)</w:t>
            </w:r>
            <w:r>
              <w:rPr>
                <w:i/>
                <w:iCs/>
                <w:sz w:val="20"/>
                <w:szCs w:val="20"/>
              </w:rPr>
              <w:t xml:space="preserve"> (реклама сока “Моя семья”)</w:t>
              <w:br/>
              <w:t xml:space="preserve">Не дадут поесть по-человечески! (реклама </w:t>
            </w:r>
            <w:r>
              <w:rPr>
                <w:b/>
                <w:i/>
                <w:iCs/>
                <w:sz w:val="20"/>
                <w:szCs w:val="20"/>
              </w:rPr>
              <w:t>сыра “Hohland”)</w:t>
              <w:br/>
            </w:r>
            <w:r>
              <w:rPr>
                <w:i/>
                <w:iCs/>
                <w:sz w:val="20"/>
                <w:szCs w:val="20"/>
              </w:rPr>
              <w:t>Страна чудес молочных.. (</w:t>
            </w:r>
            <w:r>
              <w:rPr>
                <w:b/>
                <w:i/>
                <w:iCs/>
                <w:sz w:val="20"/>
                <w:szCs w:val="20"/>
              </w:rPr>
              <w:t>реклама йогурта “Чудо</w:t>
            </w:r>
            <w:r>
              <w:rPr>
                <w:i/>
                <w:iCs/>
                <w:sz w:val="20"/>
                <w:szCs w:val="20"/>
              </w:rPr>
              <w:t xml:space="preserve">”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характеризовать виды ненадлежащей рекла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ый правильный отв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Недостоверная </w:t>
            </w:r>
            <w:r>
              <w:rPr/>
              <w:t xml:space="preserve">–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рем для лиц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зубная паста </w:t>
            </w:r>
            <w:r>
              <w:rPr>
                <w:lang w:val="en-US"/>
              </w:rPr>
              <w:t>SENSODY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ониторы </w:t>
            </w:r>
            <w:r>
              <w:rPr>
                <w:lang w:val="en-US"/>
              </w:rPr>
              <w:t>iMa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Fruttis</w:t>
            </w:r>
          </w:p>
          <w:p>
            <w:pPr>
              <w:pStyle w:val="Normal"/>
              <w:ind w:left="368" w:hanging="0"/>
              <w:rPr/>
            </w:pPr>
            <w:r>
              <w:rPr>
                <w:b/>
              </w:rPr>
              <w:t>Недобросовестная</w:t>
            </w:r>
            <w:r>
              <w:rPr/>
              <w:t xml:space="preserve"> –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алтикаАвт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УМ</w:t>
            </w:r>
          </w:p>
          <w:p>
            <w:pPr>
              <w:pStyle w:val="Normal"/>
              <w:ind w:left="728" w:hanging="360"/>
              <w:rPr/>
            </w:pPr>
            <w:r>
              <w:rPr>
                <w:b/>
              </w:rPr>
              <w:t>Неэтичная</w:t>
            </w:r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жокон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елетоны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жнение по расчёту бюджета на реклам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расчет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Cs/>
              </w:rPr>
            </w:pPr>
            <w:r>
              <w:rPr>
                <w:iCs/>
              </w:rPr>
              <w:t>1.150000 : 100 х 2,5 = 3750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2.1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 xml:space="preserve">0000 : 100 х 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 xml:space="preserve">,5 = </w:t>
            </w:r>
            <w:r>
              <w:rPr>
                <w:iCs/>
                <w:lang w:val="en-US"/>
              </w:rPr>
              <w:t>180</w:t>
            </w:r>
            <w:r>
              <w:rPr>
                <w:iCs/>
              </w:rPr>
              <w:t>0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3.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 xml:space="preserve">50000 : 100 х 2,5 = </w:t>
            </w:r>
            <w:r>
              <w:rPr>
                <w:iCs/>
                <w:lang w:val="en-US"/>
              </w:rPr>
              <w:t>62</w:t>
            </w:r>
            <w:r>
              <w:rPr>
                <w:iCs/>
              </w:rPr>
              <w:t>50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4.15</w:t>
            </w: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>000 : 100 х 2,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 xml:space="preserve"> = 3</w:t>
            </w:r>
            <w:r>
              <w:rPr>
                <w:iCs/>
                <w:lang w:val="en-US"/>
              </w:rPr>
              <w:t>18</w:t>
            </w:r>
            <w:r>
              <w:rPr>
                <w:iCs/>
              </w:rPr>
              <w:t>0</w:t>
            </w:r>
          </w:p>
          <w:p>
            <w:pPr>
              <w:pStyle w:val="Style15"/>
              <w:rPr/>
            </w:pPr>
            <w:r>
              <w:rPr>
                <w:iCs/>
              </w:rPr>
              <w:t>5.1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0000 : 100 х 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 xml:space="preserve">,5 = </w:t>
            </w:r>
            <w:r>
              <w:rPr>
                <w:iCs/>
                <w:lang w:val="en-US"/>
              </w:rPr>
              <w:t>630</w:t>
            </w:r>
            <w:r>
              <w:rPr>
                <w:iCs/>
              </w:rPr>
              <w:t>0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логан для социальной рекла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сей команды, текст, информация, оригина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9:00Z</dcterms:created>
  <dc:creator>KARAT</dc:creator>
  <dc:description/>
  <cp:keywords/>
  <dc:language>en-US</dc:language>
  <cp:lastModifiedBy>Olga</cp:lastModifiedBy>
  <cp:lastPrinted>2008-11-19T00:28:00Z</cp:lastPrinted>
  <dcterms:modified xsi:type="dcterms:W3CDTF">2012-09-29T05:46:00Z</dcterms:modified>
  <cp:revision>24</cp:revision>
  <dc:subject/>
  <dc:title/>
</cp:coreProperties>
</file>