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Информационно - технологическая карта уро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ю человек становится только тогда, когда начинает самостоятельно выполнять творческую задач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ий постула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путь, ведущий к знаниям - это деятельн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 Ш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64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</w:t>
      </w:r>
    </w:p>
    <w:p>
      <w:pPr>
        <w:pStyle w:val="Normal"/>
        <w:shd w:fill="FFFFFF" w:val="clear"/>
        <w:tabs>
          <w:tab w:val="clear" w:pos="720"/>
          <w:tab w:val="left" w:pos="4864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ула Витрувия и правило Золотого сечения в древнерусской архитектуре»</w:t>
      </w:r>
    </w:p>
    <w:p>
      <w:pPr>
        <w:pStyle w:val="Normal"/>
        <w:shd w:fill="FFFFFF" w:val="clear"/>
        <w:tabs>
          <w:tab w:val="clear" w:pos="720"/>
          <w:tab w:val="left" w:pos="4864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64" w:leader="none"/>
        </w:tabs>
        <w:ind w:lef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урока:  </w:t>
      </w:r>
      <w:r>
        <w:rPr>
          <w:rFonts w:cs="Times New Roman" w:ascii="Times New Roman" w:hAnsi="Times New Roman"/>
          <w:sz w:val="24"/>
          <w:szCs w:val="24"/>
        </w:rPr>
        <w:t>Комбинированный урок с элементами межпредметной интеграции</w:t>
      </w:r>
    </w:p>
    <w:p>
      <w:pPr>
        <w:pStyle w:val="Normal"/>
        <w:shd w:fill="FFFFFF" w:val="clear"/>
        <w:tabs>
          <w:tab w:val="clear" w:pos="720"/>
          <w:tab w:val="left" w:pos="4864" w:leader="none"/>
        </w:tabs>
        <w:ind w:lef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64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64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но Юлия Борисовна, учитель истории, учитель ВКК. Педагогический стаж составляет 29 лет. В МОУ СОШ № 29 работает в течение 29 лет</w:t>
      </w:r>
    </w:p>
    <w:p>
      <w:pPr>
        <w:pStyle w:val="Normal"/>
        <w:shd w:fill="FFFFFF" w:val="clear"/>
        <w:tabs>
          <w:tab w:val="clear" w:pos="720"/>
          <w:tab w:val="left" w:pos="4864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64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уровень класс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64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упень образования, первый год обучения, социально -гуманитарный профиль</w:t>
      </w:r>
    </w:p>
    <w:p>
      <w:pPr>
        <w:pStyle w:val="Normal"/>
        <w:shd w:fill="FFFFFF" w:val="clear"/>
        <w:tabs>
          <w:tab w:val="clear" w:pos="720"/>
          <w:tab w:val="left" w:pos="4864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64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рока в образовательном ряд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64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урок темы «Русская культура домонгольского периода»</w:t>
      </w:r>
    </w:p>
    <w:p>
      <w:pPr>
        <w:pStyle w:val="Normal"/>
        <w:shd w:fill="FFFFFF" w:val="clear"/>
        <w:tabs>
          <w:tab w:val="clear" w:pos="720"/>
          <w:tab w:val="left" w:pos="4864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64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64" w:leader="none"/>
        </w:tabs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sz w:val="24"/>
          <w:szCs w:val="24"/>
        </w:rPr>
        <w:t>изучить источники создания творческого продукта - церкви Покрова на Нерли - культурного шедевра мирового значения (исторические, культурные, технологические, эстетические, научные, интуитивные); расширить рамки и углубить уровень изучения истории русской культуры в контексте исторического процесс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продолжить работу над формированием общекультурной, социально - гуманитарной и информационной компетенций обучающихся; развивать творческие способности в процессе осуществления самостоятельной позна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4878" w:leader="none"/>
        </w:tabs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ая: </w:t>
      </w:r>
      <w:r>
        <w:rPr>
          <w:rFonts w:cs="Times New Roman" w:ascii="Times New Roman" w:hAnsi="Times New Roman"/>
          <w:sz w:val="24"/>
          <w:szCs w:val="24"/>
        </w:rPr>
        <w:t>воспитывать чувство патриотизма, любви и уважения к истории и культуре России; воспитывать культуру общения в микрогруппе; содействовать развитию личностной сферы старшеклассников; воспитывать эмоциональное отношение к содержанию образования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акрепить знания о специфических особенностях архитектуры владимиро-суздальской земли домонгольского периода на примере церкви Покрова (Богородицы) на Нерли (1165г)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ссмотреть гипотезы о применении формулы Витрувия и правила Золотого сечения в создании изучаемого артефакта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влечь возможности межпредметных связей: история - математика - МХК - информатика;</w:t>
      </w:r>
    </w:p>
    <w:p>
      <w:pPr>
        <w:pStyle w:val="Normal"/>
        <w:shd w:fill="FFFFFF" w:val="clear"/>
        <w:tabs>
          <w:tab w:val="clear" w:pos="720"/>
          <w:tab w:val="left" w:pos="4878" w:leader="none"/>
        </w:tabs>
        <w:ind w:left="4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беспечить условия для построения аналогий, гипотез, логических связей, обобщающих выводов;</w:t>
      </w:r>
    </w:p>
    <w:p>
      <w:pPr>
        <w:pStyle w:val="Normal"/>
        <w:shd w:fill="FFFFFF" w:val="clear"/>
        <w:tabs>
          <w:tab w:val="clear" w:pos="720"/>
          <w:tab w:val="left" w:pos="4878" w:leader="none"/>
        </w:tabs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ключить каждого обучающегося в познавательную деятельность на уроке;</w:t>
      </w:r>
    </w:p>
    <w:p>
      <w:pPr>
        <w:pStyle w:val="Normal"/>
        <w:shd w:fill="FFFFFF" w:val="clear"/>
        <w:tabs>
          <w:tab w:val="clear" w:pos="720"/>
          <w:tab w:val="left" w:pos="4878" w:leader="none"/>
        </w:tabs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6.Создать ситуацию успеха на уроке для каждого обучающегося.</w:t>
      </w:r>
    </w:p>
    <w:p>
      <w:pPr>
        <w:pStyle w:val="Normal"/>
        <w:shd w:fill="FFFFFF" w:val="clear"/>
        <w:tabs>
          <w:tab w:val="clear" w:pos="720"/>
          <w:tab w:val="left" w:pos="4878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78" w:leader="none"/>
        </w:tabs>
        <w:ind w:lef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рока</w:t>
      </w:r>
    </w:p>
    <w:p>
      <w:pPr>
        <w:pStyle w:val="Normal"/>
        <w:shd w:fill="FFFFFF" w:val="clear"/>
        <w:tabs>
          <w:tab w:val="clear" w:pos="720"/>
          <w:tab w:val="left" w:pos="4878" w:leader="none"/>
        </w:tabs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 средства  обучения: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, компьютер, указка с лазерным лучом; ОУЭ - проигрыватель; </w:t>
      </w:r>
    </w:p>
    <w:p>
      <w:pPr>
        <w:pStyle w:val="Normal"/>
        <w:shd w:fill="FFFFFF" w:val="clear"/>
        <w:tabs>
          <w:tab w:val="clear" w:pos="720"/>
          <w:tab w:val="left" w:pos="4878" w:leader="none"/>
        </w:tabs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дактические средства обучения: </w:t>
      </w:r>
      <w:r>
        <w:rPr>
          <w:rFonts w:cs="Times New Roman" w:ascii="Times New Roman" w:hAnsi="Times New Roman"/>
          <w:sz w:val="24"/>
          <w:szCs w:val="24"/>
        </w:rPr>
        <w:t>мультимедийное  сопровождение (38 кадров), дайджесты «Формула Витрувия»    и    «Правило    золотого сечения»,    плакат    «Схема-план Церкви Покрова на Нерли», раздаточный материал: папки для групп №1, 2, 3 – печатные версии:  «Каноны       византийской архитектуры», глоссарий, фрагменты специальных статей об архитектурных особенностях сооружения, цветные иллюстрации с изображением изучаемого объекта в различных ракурсах; папка общих документов; фрагменты трудов историков об изучаемом      периоде;       фрагменты академической    статьи    о    формуле Витрувия; пакет для жюри - оценочные листы для подведения итогов индивидуальной работы и работы в группе; специальная литература по выбору обучающихся.</w:t>
      </w:r>
    </w:p>
    <w:p>
      <w:pPr>
        <w:pStyle w:val="Normal"/>
        <w:shd w:fill="FFFFFF" w:val="clear"/>
        <w:tabs>
          <w:tab w:val="clear" w:pos="720"/>
          <w:tab w:val="left" w:pos="4878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78" w:leader="none"/>
        </w:tabs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виды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ab/>
        <w:t>Работа в группах; защита мультимедийных творческих мини проектов; решение исторической, философской и эмпатической задач; перевод неадаптированного научного текста в видеоряд; построение гипотез; изучение исторических источников и фрагментов трудов русских историков; оценка индивидуальной и групповой работы одноклассников</w:t>
      </w:r>
    </w:p>
    <w:p>
      <w:pPr>
        <w:pStyle w:val="Normal"/>
        <w:shd w:fill="FFFFFF" w:val="clear"/>
        <w:tabs>
          <w:tab w:val="clear" w:pos="720"/>
          <w:tab w:val="left" w:pos="4878" w:leader="none"/>
        </w:tabs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роверки домашнего задания</w:t>
      </w:r>
      <w:r>
        <w:rPr>
          <w:rFonts w:cs="Times New Roman" w:ascii="Times New Roman" w:hAnsi="Times New Roman"/>
          <w:sz w:val="24"/>
          <w:szCs w:val="24"/>
        </w:rPr>
        <w:tab/>
        <w:t>Проверяется в течение всего урока (домашнее задание: 1. Повторить тему «Раздробленность Киевской Руси. Владимиро-Суздальская земля» и тему «Каноны византийской архитектуры в зодчестве Киевской Руси»; 2 Подготовить мини проект по теме «Золотое сечение»)</w:t>
      </w:r>
    </w:p>
    <w:p>
      <w:pPr>
        <w:pStyle w:val="Normal"/>
        <w:shd w:fill="FFFFFF" w:val="clear"/>
        <w:tabs>
          <w:tab w:val="clear" w:pos="720"/>
          <w:tab w:val="left" w:pos="4878" w:leader="none"/>
        </w:tabs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, применяемые учителем</w:t>
      </w:r>
      <w:r>
        <w:rPr>
          <w:rFonts w:cs="Times New Roman" w:ascii="Times New Roman" w:hAnsi="Times New Roman"/>
          <w:sz w:val="24"/>
          <w:szCs w:val="24"/>
        </w:rPr>
        <w:tab/>
        <w:t>Технология проблемного обучения, информационные технологии, элементы технологии группового обучения, проектное обучение; технология опережающего обучения</w:t>
      </w:r>
    </w:p>
    <w:p>
      <w:pPr>
        <w:pStyle w:val="Normal"/>
        <w:shd w:fill="FFFFFF" w:val="clear"/>
        <w:tabs>
          <w:tab w:val="clear" w:pos="720"/>
          <w:tab w:val="left" w:pos="4878" w:leader="none"/>
        </w:tabs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виды деятельности учителя</w:t>
      </w:r>
      <w:r>
        <w:rPr>
          <w:rFonts w:cs="Times New Roman" w:ascii="Times New Roman" w:hAnsi="Times New Roman"/>
          <w:sz w:val="24"/>
          <w:szCs w:val="24"/>
        </w:rPr>
        <w:tab/>
        <w:t>Проблемная лекция, эвристическая беседа, мультимедийная презентация, организация работы в группе; постановка задач на развитие исторического мышления и эмпатии</w:t>
      </w:r>
    </w:p>
    <w:p>
      <w:pPr>
        <w:pStyle w:val="Normal"/>
        <w:shd w:fill="FFFFFF" w:val="clear"/>
        <w:tabs>
          <w:tab w:val="clear" w:pos="720"/>
          <w:tab w:val="left" w:pos="4878" w:leader="none"/>
        </w:tabs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яемые формы оценивания</w:t>
      </w:r>
      <w:r>
        <w:rPr>
          <w:rFonts w:cs="Times New Roman" w:ascii="Times New Roman" w:hAnsi="Times New Roman"/>
          <w:sz w:val="24"/>
          <w:szCs w:val="24"/>
        </w:rPr>
        <w:tab/>
        <w:t>Традиционная форма; взаимооценка группы по экспертному листу</w:t>
      </w:r>
    </w:p>
    <w:p>
      <w:pPr>
        <w:pStyle w:val="Normal"/>
        <w:shd w:fill="FFFFFF" w:val="clear"/>
        <w:tabs>
          <w:tab w:val="clear" w:pos="720"/>
          <w:tab w:val="left" w:pos="4878" w:leader="none"/>
        </w:tabs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яемые в ходе урока знания и практические навыки</w:t>
      </w:r>
      <w:r>
        <w:rPr>
          <w:rFonts w:cs="Times New Roman" w:ascii="Times New Roman" w:hAnsi="Times New Roman"/>
          <w:sz w:val="24"/>
          <w:szCs w:val="24"/>
        </w:rPr>
        <w:tab/>
        <w:t>Знание исторического материала, в контексте которого происходят изучаемые события; умение читать неадаптированные первоисточники -фрагменты летописей; уровень практического применения знаний по истории архитектуры - навыка переводить видеоряд в текстовую форму; перевод неадаптированного научного текста в видеоряд; мобильность индивидуальной работы и умение сотрудничать с группой; навыки публичного выступления; уровень информационной культуры.</w:t>
      </w:r>
    </w:p>
    <w:p>
      <w:pPr>
        <w:pStyle w:val="Normal"/>
        <w:shd w:fill="FFFFFF" w:val="clear"/>
        <w:tabs>
          <w:tab w:val="clear" w:pos="720"/>
          <w:tab w:val="left" w:pos="4878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Подготовить мини проект с мультимедийным сопровождением (не более 10 кадров) по теме «Формула Витрувия в архитектурных памятниках Владимиро-Суздальской земли»</w:t>
      </w:r>
    </w:p>
    <w:p>
      <w:pPr>
        <w:pStyle w:val="Normal"/>
        <w:shd w:fill="FFFFFF" w:val="clear"/>
        <w:tabs>
          <w:tab w:val="clear" w:pos="720"/>
          <w:tab w:val="left" w:pos="4878" w:leader="none"/>
        </w:tabs>
        <w:ind w:left="4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шить задачу. Доказать математически, что строители церкви Покрова Богородицы на Нерли знали секрет Золотого сече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ценарий уро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умерация в тексте соответствует нумерации кадров мультимедийного </w:t>
      </w:r>
      <w:r>
        <w:rPr>
          <w:rFonts w:cs="Times New Roman" w:ascii="Times New Roman" w:hAnsi="Times New Roman"/>
          <w:spacing w:val="-6"/>
          <w:sz w:val="24"/>
          <w:szCs w:val="24"/>
        </w:rPr>
        <w:t>сопровождения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Учитель: Во всей русской архитектуре, создавшей столько непревзойденных шедевров, вероятно, нет памятника более лирического. Этот удивительно гармоничный белокаменный храм, органично сливающийся с окружающим пейзажем, называют поэмой, запечатленной в камн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ом к уроку могут послужить слова Павла Александровича Флоренского (1882 - 1937 гг.) - богослова, философа, ученого - энциклопедис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егодня международной организацией Юнеско внесено в список объектов, составляющих мировое наследие 830 сооружений, 23 из них находятся в России (15 из них - архитектурные сооружения и комплексы). В этот список внесен и Боголюбовский комплекс - реконструированный боголюбовский дворец, пойменный луг перед ним и маленькая церковь с мировым имен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еренесемся в 12 век. Обучающиеся читают фрагмент работы Ключевского. Ключевский писал: «Политический центр тяжести явно передвигается с берегов среднего Днепра на берега Клязьмы. Это передвижение было следствием отлива русских сил из среденего Поднепровья в область Верхней Волги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учителя: </w:t>
      </w:r>
      <w:r>
        <w:rPr>
          <w:rFonts w:cs="Times New Roman" w:ascii="Times New Roman" w:hAnsi="Times New Roman"/>
          <w:sz w:val="24"/>
          <w:szCs w:val="24"/>
        </w:rPr>
        <w:t>Какие события имеет в виду историк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ак известно, в 1155 году князь Юрий Долгорукий осуществил свою мечту - он захватил Киев, но скоропостижно скончался после богатого пира. Сердце его сына Андрея (1111 - 1174гг) полностью принадлежало родному Ростово-Суздальскому княжеству. Незадолго до смерти отца он самовольно ушел туда из Киевской земл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учителя: </w:t>
      </w:r>
      <w:r>
        <w:rPr>
          <w:rFonts w:cs="Times New Roman" w:ascii="Times New Roman" w:hAnsi="Times New Roman"/>
          <w:sz w:val="24"/>
          <w:szCs w:val="24"/>
        </w:rPr>
        <w:t>Какая легенда об основании новой резиденции вам известна (в изложении Н.И.Костомарова)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редание гласит, что кони, везшие повозку в Ростов (тогдашнюю столицу ростово-суздальской земли) с иконой Богоматери (вывезенной незадолго до этого из Константинополя в дар Юрию Долгорукому, женатому вторым браком на византийской принцессе), остановились в двенадцати верстах от Владимира, и их не удалось сдвинуть с места. Это было истолковано как нежелание Богоматери ехать дальше. Чудотворная икона стала символом северной Руси и получила название Владимирско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е остановки, под Владимиром, Андрей основал город - замок, названный Боголюбовом, а сам Андрей получил имя Боголюбского. Столичным городом Андрей решил сделать молодой тогда город Владимир (1157г)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На слайде вы видите Андрея Боголюбского, младшего сына Юрия Долгорукого, внука Владимира Мономах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учителя: </w:t>
      </w:r>
      <w:r>
        <w:rPr>
          <w:rFonts w:cs="Times New Roman" w:ascii="Times New Roman" w:hAnsi="Times New Roman"/>
          <w:sz w:val="24"/>
          <w:szCs w:val="24"/>
        </w:rPr>
        <w:t>Как описывают личность Андрея Боголюбского Ключевский В.О., Татищев В.Н., Костомаров Н.И.? Почему князь Андрей назван Боголюбским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нравный, бесстрашный, он покинул отчее гнездо в Киеве и переселился на север, во Владимир. В жилах князя смешалась кровь отца-славянского князя и матери-половецкой княжны, европейца и азиатки. Холодный рассудок политика и дипломата соединялись в нем с необузданной силой восточного деспота. Органический порок - сросшиеся от природы шейные позвонки - придавали осанке князя надменность, отчего он получил прозвище «гордый»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ндрей Боголюбский, политик и полководец, усмирил соседнюю Волжскую Булгарию, тревожившую границы Владимирского княже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источники связывают возведение церкви с победоносным походом владимирских полков на Волжскую Булгарию в 1164 году. Место, назначенное князем для строительства, было низменной поймой при впадение Нерли в Клязьму и в половодье заливалось водой. Поэтому, заложив фундамент на плотной материковой глине, зодчие поставили на нем как бы пьедестал высотой около четырех метров из тесаного камня, точно отвечавший плану церкв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ервоначальная композиция храма была сложной. Раскопки у его стен показали, что создатели этого шедевра решали очень трудную задачу: они должны были поставить храм при впадении Нерли в Клязьму как торжественный монумент, отмечавший для кораблей, шедших снизу по Клязьме, прибытие в' княжескую резиденцию — соседний Боголюбовский замок. Одновременно с кладкой подсыпали землю, создавая тем самым искусственный холм, который потом был облицован каменными плитами. По некоторым известиям, белый камень для постройки церкви доставили из неблизких мест в качестве контрибуции сами побежденные волжские булгары. На нем и высилась церковь. От храма к причалу у реки спускалась широкая каменная лестниц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Холм не выглядит рукотворным. Он настолько гармонично вписан в окружающий пейзаж, что кажется естественным элементом среднерусского    ландшафта.    Все    культовые сооружения    того    времени    в христианском государстве освящались в честь святых. Новый храм освятили необычно для того времени - в честь Покрова Богородицы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Праздник Покрова появился на 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. в память о чудесном явлении Богородицы в одном из храмов Константинополя во время осады города сарацинами. Предание гласит, что находившимся тогда на службе русским паломникам Андрею Юродивому и его ученику Епифанию привиделась Богоматерь. Она распростерла над собравшимися свое покрывало и молилась об избавлении народа от бедствий. Поначалу Покров стал одним из главных праздников владимирских земель, а затем и всей Рус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ена князя Андрея Боголюбского на Владимирской Руси приобретает известность событие из Византийской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.: явление Богоматери во Влахернском храме Константинополя святым Андрею Юродивому и Епифанию при нападении на греков сарацин в день 1 октября - "Влахернское чудо"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Этот дивный белокаменный храм, один из самых совершенных на Руси, построили русские мастера «от всех земель», имена их нам неизвестны. Храм построен в лучших византийско-киевских традициях. Ныне белокаменное чудо стоит посреди чистого поля на невысоком холме. У его подножия - небольшое озерцо, остаток старого русла реки Нерль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о время весеннего разлива вода подступает к самым стенам церкви, и тогда над водной гладью одиноко высился сверкающий белизной легкий одноглавый храм, вырастающий над просторами заливных лугов во всей своей ясности и красоте. Когда весной разливается Нерль, церковь остается на небольшом островке, отражаясь в быстротекущих водах, подступающих к ее стенам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Отдавая должное создателям храма, нельзя не поразиться технологическим приемам, которые они применили в ходе строительства. Это и фундамент, который позволил храму не «упасть». Это небольшая высота храма, ровно такая, какую мог выдержать фундамент. Это небольшой наклон фасадов, который создает иллюзию высоты и устремленности вверх (знание законов перспективы?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12 - 1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в группах. </w:t>
      </w:r>
      <w:r>
        <w:rPr>
          <w:rFonts w:cs="Times New Roman" w:ascii="Times New Roman" w:hAnsi="Times New Roman"/>
          <w:sz w:val="24"/>
          <w:szCs w:val="24"/>
        </w:rPr>
        <w:t>Класс разделен на три группы, каждая из которых получает пакет с фотографиями храма в различных ракурсах. Задания для каждой группы различны. Фотографии соответствуют слайдам 12 - 15. За одну минуту необходимо обсудить в группе и определить, какие архитектурные элементы изображены на фотографии. Заранее избранное жюри следит за работой групп и заполняет оценочный лист. Через минуту один из участников группы у экрана с изображением называет найденные архитектурные элементы и комментирует их использование в данной постройк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Общий вопрос для работы в группах: Какие элементы древнерусского зодчества вам известны? Покажите их на видеоряд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в группах </w:t>
      </w:r>
      <w:r>
        <w:rPr>
          <w:rFonts w:cs="Times New Roman" w:ascii="Times New Roman" w:hAnsi="Times New Roman"/>
          <w:sz w:val="24"/>
          <w:szCs w:val="24"/>
        </w:rPr>
        <w:t>проходит на фоне музыкальной паузы, а на экране проецируются картины русской природы в разные времена год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предоставляет слово жюри для оценивания работы групп и выступа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Резчики, украсившие церковь Покрова, сделали первые, но блистательные шаги на пути владимиро-суздальского пластического искусства. Церковь была украшена в соответствии со средневековым религиозным мировоззрением и принятой духовной символикой. В центре каждого фасада (кроме восточного) находится рельефная фигура знаменитого библейского царя Давида-псалмопевца. Зачарованные его музыкой, присмирели львы, птицы и грифоны. Птица — древний символ человеческой души, а лев — символ Христа. В Средние века считалось, что львица рождает детёнышей мёртвыми и оживляет их своим дыханием. Это воспринималось как прообраз Воскресения Христова. Наконец, лев — царь зверей, а Христос — Царь Небесный. Кроме того, лев будто бы спит с открытыми глазами, подобно тому как Бог не дремлет, храня человечество. Последнее толкование связывало льва с идеей княжеской власти: ведь земные правители считались наместниками Бога на земле. Чуть ниже, над окнами, помещена галерея женских головок. Некоторые учёные связывали их с образом Богоматери, а, возможно, маски изображают ангелов, явившихся послушать Давида и прославить Богородиц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одо львами и птицами в кладку вставлены загадочные маски; юные лики с огромными очами и распущенными волосами. Может быть, резчики изобразили так ангелов, пришедших послушать чудесное песнопение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«Удовлетворение, которое мы испытываем, глядя на прекрасное произведение искусства, проистекает от того, что в нем соблюдены правила и мера, ибо удовольствие в нас вызывают единственно лишь пропорции. Если же они отсутствуют, то, сколько бы мы ни украшали здание, эти наружные украшения не заменят нам внутреннюю красоту и привлекательность» (Франсуа Блондел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онструктивно храм Покрова на Нерли очень прост - это обычный для древнерусского зодчества одноглавый крестовокупольный четырехстолпный храм. Но строители церкви сумели воплотить в ней совершенно новый художественный об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От более ранних владимирских храмов церковь отличается изысканностью пропорций, предельной ясностью и простотой композиции.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чем же секрет этого сооружения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ый и легкий, храм Покрова на Нерли - это воплощенная победа духа над материей. С помощью удачно выбранных форм, пропорций и деталей зодчим удалось преодолеть тяжесть камня, создать впечатление невесомости, устремленность ввыс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редлагает представить творческое домашнее задание - мини проект по теме «Золотое сечение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щита мини проекта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>1-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никами по выбору учител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Глядя на слайд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жите, </w:t>
      </w:r>
      <w:r>
        <w:rPr>
          <w:rFonts w:cs="Times New Roman" w:ascii="Times New Roman" w:hAnsi="Times New Roman"/>
          <w:sz w:val="24"/>
          <w:szCs w:val="24"/>
        </w:rPr>
        <w:t>где проходят линии Золотого сече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В </w:t>
      </w:r>
      <w:r>
        <w:rPr>
          <w:rFonts w:cs="Times New Roman" w:ascii="Times New Roman" w:hAnsi="Times New Roman"/>
          <w:sz w:val="24"/>
          <w:szCs w:val="24"/>
        </w:rPr>
        <w:t xml:space="preserve">курсе МХК вы изучали Формулу Витрув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формулируйте </w:t>
      </w:r>
      <w:r>
        <w:rPr>
          <w:rFonts w:cs="Times New Roman" w:ascii="Times New Roman" w:hAnsi="Times New Roman"/>
          <w:sz w:val="24"/>
          <w:szCs w:val="24"/>
        </w:rPr>
        <w:t xml:space="preserve">Формулу   Витрувия   и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едите   не   менее   не   менее   трех   аргументов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ующих о том, что строители храма интуитивно понимали принципы Витрувия (прочность, польза, красота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23 - 2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авайте без комментариев посмотрим несколько фотографий храм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учителя: </w:t>
      </w:r>
      <w:r>
        <w:rPr>
          <w:rFonts w:cs="Times New Roman" w:ascii="Times New Roman" w:hAnsi="Times New Roman"/>
          <w:sz w:val="24"/>
          <w:szCs w:val="24"/>
        </w:rPr>
        <w:t>Какие чувства вызывает церковь Покрова на Нерли и окружающий ее пейзаж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Изучите фрагмент летописи: «Сего же лета [1165] сын его первый Изяслав Андреевич ко Господу отъиде...Сей же великий князь Андрей, аще печалию о скончавшемся сыне, яко человек объят быв, и скорбяше...более в богоугодные дела поощряшеся; ибо Боголюбския обители, яко поприще едино, на реке Клязьме, в лугу, нача здати церковь во имя Пресвятыя Богородицы честнаго ея Покрова, на устье реки Нерли... оную церковь единым летом соверши и обитель монашествующим при ней сод ел а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учителя: </w:t>
      </w:r>
      <w:r>
        <w:rPr>
          <w:rFonts w:cs="Times New Roman" w:ascii="Times New Roman" w:hAnsi="Times New Roman"/>
          <w:sz w:val="24"/>
          <w:szCs w:val="24"/>
        </w:rPr>
        <w:t>«Какие не названные ранее на уроке, дополнительные исторические факты можно почерпнуть из летописи»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Церковь вызыв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вство необъяснимой печали. </w:t>
      </w:r>
      <w:r>
        <w:rPr>
          <w:rFonts w:cs="Times New Roman" w:ascii="Times New Roman" w:hAnsi="Times New Roman"/>
          <w:sz w:val="24"/>
          <w:szCs w:val="24"/>
        </w:rPr>
        <w:t>Церковь Покрова на Нерли построена в 1165 году. Исторические источники связывают ее возведение с победоносным походом владимирских полков на Волжскую Булгарию в 1164 году. В этом походе и погиб молодой князь Изяслав, которому едва исполнилось 17 лет. Предание гласит, что юный Изяслав Андреевич умер от смертельных ран, нанесенных ему в бою.В память об этих событиях Андрей Боголюбский заложил Покровский храм Вероятно, поэтому светлой грустью веет от этой уединенно стоящей на берегу Нерли церкви. Поздний источник - «Житие князя Андрея Боголюбского» - содержит некоторые сведения о ней. Так, в тексте «Жития»   проступает  связь  строительства  храма  с   гибелью   от  ран   княжича Изяслава Андреевича: Существует гипотеза о том, что Изяслав Андреевич был похоронен либо на Нерлинском холме, либо в самом храм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Церковь вызыв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вство торжества от одержанной победы. </w:t>
      </w:r>
      <w:r>
        <w:rPr>
          <w:rFonts w:cs="Times New Roman" w:ascii="Times New Roman" w:hAnsi="Times New Roman"/>
          <w:sz w:val="24"/>
          <w:szCs w:val="24"/>
        </w:rPr>
        <w:t>Лучшее создание владимирских мастеров церковь Покрова на Нерли — один из величайших шедевров древнерусской и мировой архитектуры. Здание построено в честь победы над давними враг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учителя: </w:t>
      </w:r>
      <w:r>
        <w:rPr>
          <w:rFonts w:cs="Times New Roman" w:ascii="Times New Roman" w:hAnsi="Times New Roman"/>
          <w:sz w:val="24"/>
          <w:szCs w:val="24"/>
        </w:rPr>
        <w:t>Можно ли говорить о том, что произведения искусства вызывают однозначные чувства. Чем объясняется синтез чувств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Неоднозначность, объясняется тем, что князь Андрей Боголюбский выступает не только в роли политика, но и в роли отца, сын которого заплатил жизнью за русскую победу. Скорбя о смерти любимого чада, Андрей Боголюбский повелел строить над двумя реками, в чистом поле, храм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дав ему печали». </w:t>
      </w:r>
      <w:r>
        <w:rPr>
          <w:rFonts w:cs="Times New Roman" w:ascii="Times New Roman" w:hAnsi="Times New Roman"/>
          <w:sz w:val="24"/>
          <w:szCs w:val="24"/>
        </w:rPr>
        <w:t>Наверное, строители прониклись состраданием к отцу, потерявшему чадо. Но, несмотря на жертвы, русские все же победили. Все это обусловило двузначную символику, заложенную в облике храма: печаль и торжество. Воины верили, что помогла победить им Богородица, ей и был посвящен храм на Нерл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учителя: </w:t>
      </w:r>
      <w:r>
        <w:rPr>
          <w:rFonts w:cs="Times New Roman" w:ascii="Times New Roman" w:hAnsi="Times New Roman"/>
          <w:sz w:val="24"/>
          <w:szCs w:val="24"/>
        </w:rPr>
        <w:t>Кто победил в данном случае - политик или отец? Как это отразилось в названии храма? Вспомните другое имя князя Андре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 тех пор прошло 800 л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церковь, уединенно стоящая на бескрайних просторах владимирских равнин, отражающаяся в воде неширокой речки, выглядит покинутой и печально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предлагает решить философскую задачу: </w:t>
      </w:r>
      <w:r>
        <w:rPr>
          <w:rFonts w:cs="Times New Roman" w:ascii="Times New Roman" w:hAnsi="Times New Roman"/>
          <w:sz w:val="24"/>
          <w:szCs w:val="24"/>
        </w:rPr>
        <w:t>«Мы знаем где, когда, как, по чьему заказу строился храм. Вопрос: для какой цели он построен?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28 - 3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Образ церкви Покрова Богородицы на Нерли широко растиражирован и является одним из символов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Храмы и часовни, в большом количестве возникающие в современной России в своем облике пытаются повторить тонкий силуэт Церкви Покрова на Нерли, напоминающий пламень свечи. Так в Новосибирске восстановлена часовня во имя Святителя Николая Чудотворца, построенная к 300-летию дома Романовых на Красном проспекте, а затем разрушенная в советское врем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5.Учитель: </w:t>
      </w:r>
      <w:r>
        <w:rPr>
          <w:rFonts w:cs="Times New Roman" w:ascii="Times New Roman" w:hAnsi="Times New Roman"/>
          <w:sz w:val="24"/>
          <w:szCs w:val="24"/>
        </w:rPr>
        <w:t>Глядя на это удивительное творение русских мастеров, трудно поверить, что храм Покрова на Нерли только чудом спасен от гибели. В 1784 году игумен Боголюбова монастыря ходатайствовал перед епархиальными властями о разрешении разобрать храм, чтобы использовать его материал для постройки монастырской колокольни. Владимирский епископ такое разрешение дал. Церковь уцелела только благодаря тому, что заказчики и подрядчики не сошлись в цен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- 40.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 читает стихи: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кой ты скроена мерке?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твой облик манит вдали?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ты светишься вечно, церковь Покрова на реке Нерли? Невысокая, небольшая,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одобрана складно ты,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о всех навек зароняешь Ощущение высоты...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 округе твой очерк точен,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ты здесь для всего нужна, Будто создана ты не зодчим,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амой землей рождена...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зелени - белый камень, Луг, деревья, река, кусты. Красноватый закатный пламень Набежал - и зарделась ты.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лядишь доступно и строго,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легка синеешь вдали...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но, предки верили в Бога,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простую правду земли.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16" w:leader="none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ум Коржавин  1954 г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подводит итоги урока, объявляет оценки, оценивает работу жюр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объясняет домашнее зад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8" w:leader="none"/>
        </w:tabs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мини проект с мультимедийным сопровождением (не более 10 кадров) по теме «Формула Витрувия в архитектурных памятниках Владимиро-Суздальской земл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8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у. Доказать математически, что строители церкви Покрова Богородицы на Нерли знали секрет Золотого сечения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Архитектурный облик церкви Покрова на Нерл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Церковь Покрова на Нерли представляет собой обычный для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 тип небольш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естово-купольного храм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ноглавого, четырехстолпного, </w:t>
      </w:r>
      <w:r>
        <w:rPr>
          <w:rFonts w:cs="Times New Roman" w:ascii="Times New Roman" w:hAnsi="Times New Roman"/>
          <w:sz w:val="24"/>
          <w:szCs w:val="24"/>
        </w:rPr>
        <w:t xml:space="preserve">трехапсидного, с тремя продольными и тремя попереч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фами. </w:t>
      </w:r>
      <w:r>
        <w:rPr>
          <w:rFonts w:cs="Times New Roman" w:ascii="Times New Roman" w:hAnsi="Times New Roman"/>
          <w:sz w:val="24"/>
          <w:szCs w:val="24"/>
        </w:rPr>
        <w:t>Необычно в церкви другое - особый пропорциональный строй. Среди всех владимиро-суздальских белокаменных храмов это самый миниатюрный и грациозный. Глаз фиксирует не столько тяжелые массы строительного материала и конструктивные усилия по преодолению сил распора, сколько свободное и стремительное движение ввысь, ощущение взлета, невесомости, воспар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В церкви Покрова формулы вертикальных пропорций направлены на достижение эффекта максимальной стройности и высоты Общая высо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тверик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арабана </w:t>
      </w:r>
      <w:r>
        <w:rPr>
          <w:rFonts w:cs="Times New Roman" w:ascii="Times New Roman" w:hAnsi="Times New Roman"/>
          <w:sz w:val="24"/>
          <w:szCs w:val="24"/>
        </w:rPr>
        <w:t>до зеркала купола составляет 20,5метра. Глаз с восхищением отмечает необычную, утонченную до предела стройность силуэта, трогательную грацию фигуры на грани устойчивости, иллюзорную легкость объем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ния к текст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из архитектурной энциклопед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ыделенные в тексте архитектурные элементы на иллюстр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найденные элементы на слайде у доски. Дайте определения названным элементам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Матрица для оценки работы в группе (заполняет жюр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57"/>
        <w:gridCol w:w="1027"/>
        <w:gridCol w:w="1044"/>
        <w:gridCol w:w="991"/>
        <w:gridCol w:w="1044"/>
      </w:tblGrid>
      <w:tr>
        <w:trPr>
          <w:trHeight w:val="662" w:hRule="exact"/>
        </w:trPr>
        <w:tc>
          <w:tcPr>
            <w:tcW w:w="1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и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</w:tr>
      <w:tr>
        <w:trPr>
          <w:trHeight w:val="331" w:hRule="exact"/>
        </w:trPr>
        <w:tc>
          <w:tcPr>
            <w:tcW w:w="1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ая (историческая) компетентнос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Уровень подготовки ответа на поставленный вопрос (полнота ответа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чность представленной информации, отсутствие фактических ошибо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Владение специальной и профессиональной терминологи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ая компетентнос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выки перевода текстовой информации в видеоря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пользование дополнительных источников информ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иентация в информационном поле (быстрота нахождения ответа на дополнительные вопросы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 компетентнос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1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мение работать в группе (быстрота нахождения ответа, умение мобилизовать возможности, скоординированность действий, выбор лидера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птимальность выбора выступающего, представляющего интересы групп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Чувство времени (умение укладываться в определенные условиями временные рамки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Матрица для оценки индивидуальной работы (заполняет жюр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13"/>
        <w:gridCol w:w="1056"/>
        <w:gridCol w:w="1072"/>
        <w:gridCol w:w="1034"/>
        <w:gridCol w:w="1088"/>
      </w:tblGrid>
      <w:tr>
        <w:trPr>
          <w:trHeight w:val="336" w:hRule="exact"/>
        </w:trPr>
        <w:tc>
          <w:tcPr>
            <w:tcW w:w="1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ива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336" w:hRule="exact"/>
        </w:trPr>
        <w:tc>
          <w:tcPr>
            <w:tcW w:w="1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ая (историческая) компетентност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Полнота ответа на поставленный вопро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чность представленной информации, отсутствие фактических ошибо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бодное владение материалом, специальной и профессиональной терминологие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ая компетентност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1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Ориентация в информационном поле (быстрота нахождения ответа на дополнительные вопросы) без привлечения групп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 компетентност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1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ровень представления творческого продукта (четкость, грамотность, умение заинтересовать аудиторию, культура организации работы у доски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1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чество публичного выступления (умение держаться, грамотность речи, владение голосом, громкость, эмоциональность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вык привлечения группы к поиску ответа на дополнительный вопрос (в случае необходимости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Чувство времени (умение укладываться в определенные условиями временные рамки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. Глоссари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тарь </w:t>
      </w:r>
      <w:r>
        <w:rPr>
          <w:rFonts w:cs="Times New Roman" w:ascii="Times New Roman" w:hAnsi="Times New Roman"/>
          <w:sz w:val="24"/>
          <w:szCs w:val="24"/>
        </w:rPr>
        <w:t xml:space="preserve">- восточная часть внутреннего помещения церкви, отделенная от остальных частей невысокой стенкой (алтарной преградой) или иконостасом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псида </w:t>
      </w:r>
      <w:r>
        <w:rPr>
          <w:rFonts w:cs="Times New Roman" w:ascii="Times New Roman" w:hAnsi="Times New Roman"/>
          <w:sz w:val="24"/>
          <w:szCs w:val="24"/>
        </w:rPr>
        <w:t>- выступающая восточная часть церкви полукруглой или граненой формы, составляющая часть алтар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ка </w:t>
      </w:r>
      <w:r>
        <w:rPr>
          <w:rFonts w:cs="Times New Roman" w:ascii="Times New Roman" w:hAnsi="Times New Roman"/>
          <w:sz w:val="24"/>
          <w:szCs w:val="24"/>
        </w:rPr>
        <w:t>- криволинейное перекрытие пролета или проем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када </w:t>
      </w:r>
      <w:r>
        <w:rPr>
          <w:rFonts w:cs="Times New Roman" w:ascii="Times New Roman" w:hAnsi="Times New Roman"/>
          <w:sz w:val="24"/>
          <w:szCs w:val="24"/>
        </w:rPr>
        <w:t>- ряд арок, опирающихся на колонны или столб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катура, </w:t>
      </w:r>
      <w:r>
        <w:rPr>
          <w:rFonts w:cs="Times New Roman" w:ascii="Times New Roman" w:hAnsi="Times New Roman"/>
          <w:sz w:val="24"/>
          <w:szCs w:val="24"/>
        </w:rPr>
        <w:t>аркатурно - колончатый пояс - декоративный мотив в виде ряда глухих арочек, опирающихся на консоли или колонк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лясины </w:t>
      </w:r>
      <w:r>
        <w:rPr>
          <w:rFonts w:cs="Times New Roman" w:ascii="Times New Roman" w:hAnsi="Times New Roman"/>
          <w:sz w:val="24"/>
          <w:szCs w:val="24"/>
        </w:rPr>
        <w:t>- невысокие фигурные столбики, поддерживающие перила лестниц,балконо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рабан </w:t>
      </w:r>
      <w:r>
        <w:rPr>
          <w:rFonts w:cs="Times New Roman" w:ascii="Times New Roman" w:hAnsi="Times New Roman"/>
          <w:sz w:val="24"/>
          <w:szCs w:val="24"/>
        </w:rPr>
        <w:t>- венчающая, обычно цилиндрическая часть здания церкви, несущая купольное или сводчатое перекрыт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ьмерик </w:t>
      </w:r>
      <w:r>
        <w:rPr>
          <w:rFonts w:cs="Times New Roman" w:ascii="Times New Roman" w:hAnsi="Times New Roman"/>
          <w:sz w:val="24"/>
          <w:szCs w:val="24"/>
        </w:rPr>
        <w:t>- часть здания восьмигранной форм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лерея </w:t>
      </w:r>
      <w:r>
        <w:rPr>
          <w:rFonts w:cs="Times New Roman" w:ascii="Times New Roman" w:hAnsi="Times New Roman"/>
          <w:sz w:val="24"/>
          <w:szCs w:val="24"/>
        </w:rPr>
        <w:t>- крытое пространство, длина которого значительно превышает его ширину, с одной стороны оно может быть открытым или остекленным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ирька </w:t>
      </w:r>
      <w:r>
        <w:rPr>
          <w:rFonts w:cs="Times New Roman" w:ascii="Times New Roman" w:hAnsi="Times New Roman"/>
          <w:sz w:val="24"/>
          <w:szCs w:val="24"/>
        </w:rPr>
        <w:t>- архитектурная деталь обычно из резного камня, украшающая арочный проем и подвешенная на металлическом стержне, скрытом в кладк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- купол с барабаном, венчающий здание храм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мара </w:t>
      </w:r>
      <w:r>
        <w:rPr>
          <w:rFonts w:cs="Times New Roman" w:ascii="Times New Roman" w:hAnsi="Times New Roman"/>
          <w:sz w:val="24"/>
          <w:szCs w:val="24"/>
        </w:rPr>
        <w:t>- полукруглое завершение части наружной стены зда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онница </w:t>
      </w:r>
      <w:r>
        <w:rPr>
          <w:rFonts w:cs="Times New Roman" w:ascii="Times New Roman" w:hAnsi="Times New Roman"/>
          <w:sz w:val="24"/>
          <w:szCs w:val="24"/>
        </w:rPr>
        <w:t>- сооружение в виде плоской стены с проемами для крепления колоколов. Звонница может быть самостоятельной постройкой в архитектурном ансамбле или частью зда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ель </w:t>
      </w:r>
      <w:r>
        <w:rPr>
          <w:rFonts w:cs="Times New Roman" w:ascii="Times New Roman" w:hAnsi="Times New Roman"/>
          <w:sz w:val="24"/>
          <w:szCs w:val="24"/>
        </w:rPr>
        <w:t>- завершающая часть колонны или пилястр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от </w:t>
      </w:r>
      <w:r>
        <w:rPr>
          <w:rFonts w:cs="Times New Roman" w:ascii="Times New Roman" w:hAnsi="Times New Roman"/>
          <w:sz w:val="24"/>
          <w:szCs w:val="24"/>
        </w:rPr>
        <w:t>- ниша в стене здания (обычно над входом), имеющая обрамление, внутри которой размещалась икон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кошник </w:t>
      </w:r>
      <w:r>
        <w:rPr>
          <w:rFonts w:cs="Times New Roman" w:ascii="Times New Roman" w:hAnsi="Times New Roman"/>
          <w:sz w:val="24"/>
          <w:szCs w:val="24"/>
        </w:rPr>
        <w:t>- декоративное завершение стен и сводов церквей в виде профилированных глухих арок, иногда с заостренным верхом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оль </w:t>
      </w:r>
      <w:r>
        <w:rPr>
          <w:rFonts w:cs="Times New Roman" w:ascii="Times New Roman" w:hAnsi="Times New Roman"/>
          <w:sz w:val="24"/>
          <w:szCs w:val="24"/>
        </w:rPr>
        <w:t>- горизонтально выступающий конструктивный элемент, служащий для опоры другой архитектурной детал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естово-купольный свод </w:t>
      </w:r>
      <w:r>
        <w:rPr>
          <w:rFonts w:cs="Times New Roman" w:ascii="Times New Roman" w:hAnsi="Times New Roman"/>
          <w:sz w:val="24"/>
          <w:szCs w:val="24"/>
        </w:rPr>
        <w:t xml:space="preserve">- конструкция покрытия в виде двух цилиндрических сводов одной высоты, пересекающихся в плане пол прямым углом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ол </w:t>
      </w:r>
      <w:r>
        <w:rPr>
          <w:rFonts w:cs="Times New Roman" w:ascii="Times New Roman" w:hAnsi="Times New Roman"/>
          <w:sz w:val="24"/>
          <w:szCs w:val="24"/>
        </w:rPr>
        <w:t>- пространственная конструкция в виде перевернутой чаши, служащая для перекрытия обширного помеще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патка </w:t>
      </w:r>
      <w:r>
        <w:rPr>
          <w:rFonts w:cs="Times New Roman" w:ascii="Times New Roman" w:hAnsi="Times New Roman"/>
          <w:sz w:val="24"/>
          <w:szCs w:val="24"/>
        </w:rPr>
        <w:t>- плоский вертикальный выступ в стен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овица </w:t>
      </w:r>
      <w:r>
        <w:rPr>
          <w:rFonts w:cs="Times New Roman" w:ascii="Times New Roman" w:hAnsi="Times New Roman"/>
          <w:sz w:val="24"/>
          <w:szCs w:val="24"/>
        </w:rPr>
        <w:t>- главка церкв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ф </w:t>
      </w:r>
      <w:r>
        <w:rPr>
          <w:rFonts w:cs="Times New Roman" w:ascii="Times New Roman" w:hAnsi="Times New Roman"/>
          <w:sz w:val="24"/>
          <w:szCs w:val="24"/>
        </w:rPr>
        <w:t>- продольная или поперечная часть внутреннего помещения церкви, отделенная от других рядом опор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перть </w:t>
      </w:r>
      <w:r>
        <w:rPr>
          <w:rFonts w:cs="Times New Roman" w:ascii="Times New Roman" w:hAnsi="Times New Roman"/>
          <w:sz w:val="24"/>
          <w:szCs w:val="24"/>
        </w:rPr>
        <w:t>- открытая небольшая площадка пред входом в храм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рус </w:t>
      </w:r>
      <w:r>
        <w:rPr>
          <w:rFonts w:cs="Times New Roman" w:ascii="Times New Roman" w:hAnsi="Times New Roman"/>
          <w:sz w:val="24"/>
          <w:szCs w:val="24"/>
        </w:rPr>
        <w:t>- конструкция треугольных очертаний, посредством которой, осуществляется переход от прямоугольной основной части здания к круглому в плане барабану или купол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лястра </w:t>
      </w:r>
      <w:r>
        <w:rPr>
          <w:rFonts w:cs="Times New Roman" w:ascii="Times New Roman" w:hAnsi="Times New Roman"/>
          <w:sz w:val="24"/>
          <w:szCs w:val="24"/>
        </w:rPr>
        <w:t>- плоский вертикальный выступ в стене, имеющий (в отличие от лопатки) капитель и базу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клет </w:t>
      </w:r>
      <w:r>
        <w:rPr>
          <w:rFonts w:cs="Times New Roman" w:ascii="Times New Roman" w:hAnsi="Times New Roman"/>
          <w:sz w:val="24"/>
          <w:szCs w:val="24"/>
        </w:rPr>
        <w:t>- нижний этаж здания, обычно используемый для служебно-хозяйственных целе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инфа </w:t>
      </w:r>
      <w:r>
        <w:rPr>
          <w:rFonts w:cs="Times New Roman" w:ascii="Times New Roman" w:hAnsi="Times New Roman"/>
          <w:sz w:val="24"/>
          <w:szCs w:val="24"/>
        </w:rPr>
        <w:t>- большого плоского кирпича размером 40x30x3 с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колонна - колонна, частично углубленная в стену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ебрик </w:t>
      </w:r>
      <w:r>
        <w:rPr>
          <w:rFonts w:cs="Times New Roman" w:ascii="Times New Roman" w:hAnsi="Times New Roman"/>
          <w:sz w:val="24"/>
          <w:szCs w:val="24"/>
        </w:rPr>
        <w:t>к поверхности стены установки кирпича под углом – форма орнаментальной кирпичной кладки, выполняемой путем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тал </w:t>
      </w:r>
      <w:r>
        <w:rPr>
          <w:rFonts w:cs="Times New Roman" w:ascii="Times New Roman" w:hAnsi="Times New Roman"/>
          <w:sz w:val="24"/>
          <w:szCs w:val="24"/>
        </w:rPr>
        <w:t>(перспективный) - вход в здание, обрамленный рядом уходящих в глубь стены арочных уступо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ошва </w:t>
      </w:r>
      <w:r>
        <w:rPr>
          <w:rFonts w:cs="Times New Roman" w:ascii="Times New Roman" w:hAnsi="Times New Roman"/>
          <w:sz w:val="24"/>
          <w:szCs w:val="24"/>
        </w:rPr>
        <w:t>основание храм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ок </w:t>
      </w:r>
      <w:r>
        <w:rPr>
          <w:rFonts w:cs="Times New Roman" w:ascii="Times New Roman" w:hAnsi="Times New Roman"/>
          <w:sz w:val="24"/>
          <w:szCs w:val="24"/>
        </w:rPr>
        <w:t xml:space="preserve">- архитектурный элемент, разделяющий по горизонтали яруса </w:t>
      </w:r>
      <w:r>
        <w:rPr>
          <w:rFonts w:cs="Times New Roman" w:ascii="Times New Roman" w:hAnsi="Times New Roman"/>
          <w:spacing w:val="-5"/>
          <w:sz w:val="24"/>
          <w:szCs w:val="24"/>
        </w:rPr>
        <w:t>фасад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дел </w:t>
      </w:r>
      <w:r>
        <w:rPr>
          <w:rFonts w:cs="Times New Roman" w:ascii="Times New Roman" w:hAnsi="Times New Roman"/>
          <w:sz w:val="24"/>
          <w:szCs w:val="24"/>
        </w:rPr>
        <w:t>- дополнительная церковь меньшего размера, устроенная внутри храма или пристроенная к нему снаруж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твор </w:t>
      </w:r>
      <w:r>
        <w:rPr>
          <w:rFonts w:cs="Times New Roman" w:ascii="Times New Roman" w:hAnsi="Times New Roman"/>
          <w:sz w:val="24"/>
          <w:szCs w:val="24"/>
        </w:rPr>
        <w:t>- небольшое помещение перед входом в церковь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 </w:t>
      </w:r>
      <w:r>
        <w:rPr>
          <w:rFonts w:cs="Times New Roman" w:ascii="Times New Roman" w:hAnsi="Times New Roman"/>
          <w:sz w:val="24"/>
          <w:szCs w:val="24"/>
        </w:rPr>
        <w:t>- несущая конструкция перекрытия, имеющая нижнюю поверхность одинарной кривизн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лб (столп) </w:t>
      </w:r>
      <w:r>
        <w:rPr>
          <w:rFonts w:cs="Times New Roman" w:ascii="Times New Roman" w:hAnsi="Times New Roman"/>
          <w:sz w:val="24"/>
          <w:szCs w:val="24"/>
        </w:rPr>
        <w:t>- вертикальная основа здания, подпирающая свод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сад </w:t>
      </w:r>
      <w:r>
        <w:rPr>
          <w:rFonts w:cs="Times New Roman" w:ascii="Times New Roman" w:hAnsi="Times New Roman"/>
          <w:sz w:val="24"/>
          <w:szCs w:val="24"/>
        </w:rPr>
        <w:t>- одна из сторон зда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риз </w:t>
      </w:r>
      <w:r>
        <w:rPr>
          <w:rFonts w:cs="Times New Roman" w:ascii="Times New Roman" w:hAnsi="Times New Roman"/>
          <w:sz w:val="24"/>
          <w:szCs w:val="24"/>
        </w:rPr>
        <w:t>- ленточный орнамент в виде полосы рельефного декор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дамент </w:t>
      </w:r>
      <w:r>
        <w:rPr>
          <w:rFonts w:cs="Times New Roman" w:ascii="Times New Roman" w:hAnsi="Times New Roman"/>
          <w:sz w:val="24"/>
          <w:szCs w:val="24"/>
        </w:rPr>
        <w:t>- подземная часть зда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ры </w:t>
      </w:r>
      <w:r>
        <w:rPr>
          <w:rFonts w:cs="Times New Roman" w:ascii="Times New Roman" w:hAnsi="Times New Roman"/>
          <w:sz w:val="24"/>
          <w:szCs w:val="24"/>
        </w:rPr>
        <w:t>- верхняя открытая галерея или балкон внутри храм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я </w:t>
      </w:r>
      <w:r>
        <w:rPr>
          <w:rFonts w:cs="Times New Roman" w:ascii="Times New Roman" w:hAnsi="Times New Roman"/>
          <w:sz w:val="24"/>
          <w:szCs w:val="24"/>
        </w:rPr>
        <w:t>- глухой, без проемов барабан церковной глав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тверик </w:t>
      </w:r>
      <w:r>
        <w:rPr>
          <w:rFonts w:cs="Times New Roman" w:ascii="Times New Roman" w:hAnsi="Times New Roman"/>
          <w:sz w:val="24"/>
          <w:szCs w:val="24"/>
        </w:rPr>
        <w:t>- часть здания четырехгранной форм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рус </w:t>
      </w:r>
      <w:r>
        <w:rPr>
          <w:rFonts w:cs="Times New Roman" w:ascii="Times New Roman" w:hAnsi="Times New Roman"/>
          <w:sz w:val="24"/>
          <w:szCs w:val="24"/>
        </w:rPr>
        <w:t>- горизонтальная часть фасада, отделенная от других ярусо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ыми элементам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 «Житие Андрея Боголюбского». Фрагмен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 князя Андрея Боголюбского» - содержит некоторые сведения о Церкви Покрова на Нерли. Так, в тексте «Жития» проступает связь строительства храма с гибелью от ран княжича Изяслава Андреевич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его же лета [1165] сын его первый Изяслав Андреевич ко Господу огъидс.Сей же великий князь Андрей, аще печалию о скончавшемся сыне, яко человек объят быв, и скорбяше...более в богоугодные дела поощряшеся; ибо Боголюбския обители, яко поприще едино, на реке Клязьме, в лугу, нача здати церковь во имя Пресвятыя Богородицы честнаго ея Покрова, на устье реки Нерли... оную церковь единым летом соверши и обитель монашествующим при ней содела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документу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Какомусобытию посвящена Церковь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 имя кого освящена Церковь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быстро она была построена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чему Церковь была построена уединенно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3. Формула Витрув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, польза, красота - эта необычная формула была "выведена" почти две тысячи лет тому назад. Древнеримский зодчий Витрувий пришел к выводу, что именно эта триада составляет сущность архитектуры. Каждый ее компонент важен сам по себе, но только вместе они позволяют архитектурному сооружению стать произведением искус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ность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от чего же зависит надежность постройки? В значительной степени от строительного материала. В древние времена на Руси строили в основном из дерева - материала достаточно прочного, удобного в обработке и доступного. По прочности деревянные сооружения все же уступают каменным. Первая каменная постройка на Руси появилась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. - знаменитая Десятинная церковь в Киеве, сооруженная по указанию князя Владимира Крестителя. К сожалению, она не сохранилась. Зато по сей день стоит знаменитая киевская София, возведенная несколькими десятилетиями позж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храма были построены византийскими мастерами из привычной для них плинфы - большого плоского кирпича размером 40x30x3 см. Раствор, соединяющий ряды плинфы, представлял собой смесь извести, песка и толченого кирпича. Красная плинфа и розовый раствор делали стены византийских и первых русских храмов нарядно-полосатыми. Хорошие мастера уделяли раствору особое внимание, добавляя золу, толченый уголь, рубленый лен, молоко и даже растительное масл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ли из плинфы в основном на юге Руси. Но не только прочностью и надежностью строительного материала определяется качество постройки. Многое зависит и от конструкции. На Востоке много веков назад появилась простая строительная конструкция - арка: две опоры и перекинутая между ними каменная дуга. Если несколько арок поставить вплотную друг за другом, образуются две стены и свод. А если арку повернуть вокруг своей оси, получится купол. Арку, свод и купол у восточных народов позаимствовали древние римляне. От них эти архитектурные формы стали известны византийцам, которые и привезли "новинку" на Русь. Стена, арка, купол и свод стали основой конструкций каменных сооружений на Руси - дворцов, храмов, крепостей. Особенность сводчатых построек - очень толстые стены. Даже невысокие каменные палаты имели стены толщиной до 2 м. Ведь свод давит на стены не только вертикально, но и в стороны, словно пытается их опрокину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сооружения стены заменяли арками Своды и купола поддерживали арки на мощных столбах: чем обширнее храм, тем больше в нем было опорных столбов. Использовались также "связи" - деревянные или металлические балки, стягивающие противоположные стены, но уродующие интерьеры построек. Любое каменное сооружение средневековья было похоже на крепость и в случае необходимости заменяло ее. Даже небольшие щелевидные оконца, сделанные таковыми, чтобы не ослабить стену, напоминали бойниц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е сооружения весили сотни и тысячи тонн, а потому нуждались в надежных фундамента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ьз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бого архитектурного сооружения свое назначение: дом — для жилья, храм - для молитвы, крепость - для защиты от врагов. В зависимости от назначения здание имеет ту или иную форму, размер, внутреннюю планировку, декор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архитектуры при постройке крепости, например, не имеет большого значения. Главное ее качество - прочность и надежность: высокие неприступные башни и стены с узкими прорезями бойниц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естьянском жилище, лишенном изысканной красоты дворца и избыточной прочности крепости, больше всего ценились простота и удобств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 зависит и от климата. Снежная зима и дождливая осень на Руси диктовали свои законы при строительстве жилья: высокая крутая кровля не задерживала ни снег, ни вод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й же причине островерхие шлемовидные купола в русской архитектуре вытеснили покатые византийск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Из-за холодных суровых зим на Руси церкви строили двух типов: зимние - небольшие, отапливаемые; летние - более просторные, без печи. Иногда их собирали под одной крышей - внизу ставили теплую церковь, наверху - холодную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ете, почему русские храмы обычно многоглавы? Не только для красоты. Чем крупнее церковь, тем больше требуется куполов: ведь каждый купол опирается на цилиндрический барабан с окнами, освещающими внутреннее пространство храм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ола ставили обычно на разном уровне, чтобы они не затеняли друг друга. Так польза порождает красот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храмы обносили галереями. На Руси их называли гульбищами - от слова "гулять"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от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этот компонент формулы Витрувия возводит архитектуру в ранг искусства и отличает от простого строительства. Красоту трудно выразить математически или словесн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леднюю роль в архитектуре, так же как и в скульптуре и, отчасти, в живописи, играет умение мастера придать своему произведению выразительный силуэт. Луковичные главки русских храмов были видны издалека, напоминая по силуэту пламя свеч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ладимиро-Суздальской земле строили из ослепительно белого известняка, добытого в каменоломнях, тщательно отесанного в аккуратные прямоугольные блоки. "Белый камень" мягок и легко поддается обработке. Вот почему стены владимирских храмов богато украшены скульптурными рельефам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рестово-купольная конструкция - два пересекающихся под прямым углом свода - была заимствована строителями из Византии. В плане своды эти образуют крест - фигуру, символическую для христианства. На месте пересечения сводов водружается купол, поддерживаемый световым барабаном. Храм делился на нефы: три-пять частей внутреннего пространства, заключенного между рядами опор и стенами. Верхние части стен храма снаружи завершали полукруглые закомары, повторяя очертания свод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чали храм купола. Их форма менялась в русском зодчестве. Древнейшие, яйцевидные, заимствованные из Византии, заменены были впоследствии шлемовидными, а затем и луковичными купол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 было и количество куполов на храмах. Количество куполов в культовом зодчестве не только зависело от размеров храма, но и имело символический смысл. Два купола трактовались как проявление божественного и человеческого начал в Христе, три - как ипостаси Бога, пять - как Христос и четыре евангелиста, тринадцать куполов символизировали Христа с двенадцатью апостол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 всегда ставили алтарем на восток - навстречу солнцу. Снаружи восточную часть храма легко узнать по апсидам - полуцилиндрическим выступам, в которых размещается алтарь. Их количество (одна, три, пять) зависит чаще всего от размеров храм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ола с крестами и апсиды, пожалуй, самые характерные детали храма, отличающие его от любой другой постройки. Обычно в храме три входа - в середине западной, северной и южной стен (главным считается западный вход), -декоративно оформленные портал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й Руси был распространен так называемый перспективный портал -несколько вставленных друг в друга и уходящих вглубь стен арочек на колонка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ителя и обучающихс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Герои русской истории. Иллюстрированное справочное пособие для</w:t>
        <w:br/>
        <w:t>школьников. - М.:Белый город, 2008. - 588 с.,илл. Герои русской истории.</w:t>
        <w:br/>
        <w:t>Иллюстрированное справочное пособие для школьников. - М.:Белый город, 2008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588 с.,ил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П.П.Гнедич. История Искусств. Древняя и московская Русь. - Эксмо, 2005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144 с, и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П.С.Гуревич. Человек и культура. Основы культуроведения.10-11 класы:</w:t>
        <w:br/>
        <w:t>Учебник для учащихся профильных классов, гуманитарных школ, лицеев,</w:t>
        <w:br/>
        <w:t>гимназий. - М.: Дрофа, 2007. - 384 с. - 32 л. цв. вк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учение истории на профильном уровне в современной школе. Сборник учебно - методических материалов / Под ред. доктора педагогических наук Е.Е. Вяземского. - М.: ООО «ТИД «Русское слово - РС», 2006. - 26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ун О.А.Эстетика: Учебник. - М.: Аспект Пресс, 1998. - 430 с, ил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храмы / ред. Группа: Т. Каширина, Т. Евсеева. - М. : Мир энциклопедий, 2006. - 184 с. Ил. - (Самые красивые и знамениты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Т.Студеникин. Методика преподавания истории в школе: Учеб. Для студ. Высш. учеб. заведений. - М.: Гуманит. Изд. Центр ВЛАДОС, 2003. - 240 с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 ядетей. Т8. Искуссттво. - 5-е изд., перераб. и доп. / Глав ред. М.Д.Аксенова. - М.: Аванта+, 207. - 688 с, илл.</w:t>
      </w:r>
    </w:p>
    <w:sectPr>
      <w:footerReference w:type="default" r:id="rId2"/>
      <w:type w:val="nextPage"/>
      <w:pgSz w:orient="landscape" w:w="16838" w:h="11906"/>
      <w:pgMar w:left="537" w:right="538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27:00Z</dcterms:created>
  <dc:creator>Ольга</dc:creator>
  <dc:description/>
  <cp:keywords/>
  <dc:language>en-US</dc:language>
  <cp:lastModifiedBy>Olga</cp:lastModifiedBy>
  <dcterms:modified xsi:type="dcterms:W3CDTF">2012-09-29T04:28:00Z</dcterms:modified>
  <cp:revision>10</cp:revision>
  <dc:subject/>
  <dc:title/>
</cp:coreProperties>
</file>