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дел образования администрации центральн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едняя общеобразовательная школа № 4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ция: Математика</w:t>
      </w:r>
    </w:p>
    <w:p>
      <w:pPr>
        <w:pStyle w:val="Normal"/>
        <w:ind w:firstLine="14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  <w:t xml:space="preserve"> </w:t>
      </w:r>
      <w:r>
        <w:rPr>
          <w:b/>
          <w:i/>
          <w:sz w:val="40"/>
        </w:rPr>
        <w:t xml:space="preserve">О числе треугольников при разбиении плоскости </w:t>
      </w:r>
      <w:r>
        <w:rPr>
          <w:b/>
          <w:i/>
          <w:sz w:val="40"/>
          <w:lang w:val="en-US"/>
        </w:rPr>
        <w:t>n</w:t>
      </w:r>
      <w:r>
        <w:rPr>
          <w:b/>
          <w:i/>
          <w:sz w:val="40"/>
        </w:rPr>
        <w:t>-прямыми</w:t>
      </w:r>
    </w:p>
    <w:p>
      <w:pPr>
        <w:pStyle w:val="Normal"/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ind w:left="40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золотина Наталья Андреевна, 11А класс</w:t>
      </w:r>
    </w:p>
    <w:p>
      <w:pPr>
        <w:pStyle w:val="Normal"/>
        <w:spacing w:before="0" w:after="200"/>
        <w:ind w:left="4070" w:hanging="0"/>
        <w:contextualSpacing/>
        <w:rPr>
          <w:sz w:val="28"/>
          <w:szCs w:val="28"/>
        </w:rPr>
      </w:pPr>
      <w:r>
        <w:rPr>
          <w:sz w:val="28"/>
          <w:szCs w:val="28"/>
        </w:rPr>
        <w:t>МБОУ СОШ № 4 Центрального раона</w:t>
      </w:r>
    </w:p>
    <w:p>
      <w:pPr>
        <w:pStyle w:val="Normal"/>
        <w:spacing w:before="0" w:after="200"/>
        <w:ind w:left="4070" w:hanging="0"/>
        <w:contextualSpacing/>
        <w:rPr>
          <w:sz w:val="28"/>
          <w:szCs w:val="28"/>
        </w:rPr>
      </w:pPr>
      <w:r>
        <w:rPr>
          <w:sz w:val="28"/>
          <w:szCs w:val="28"/>
        </w:rPr>
        <w:t>224-49-85</w:t>
      </w:r>
    </w:p>
    <w:p>
      <w:pPr>
        <w:pStyle w:val="Normal"/>
        <w:spacing w:before="0" w:after="200"/>
        <w:ind w:left="40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: Тропина </w:t>
      </w:r>
    </w:p>
    <w:p>
      <w:pPr>
        <w:pStyle w:val="Normal"/>
        <w:spacing w:before="0" w:after="200"/>
        <w:ind w:left="407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талья Валерьяновн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</w:t>
      </w:r>
    </w:p>
    <w:p>
      <w:pPr>
        <w:pStyle w:val="Normal"/>
        <w:spacing w:lineRule="auto" w:line="360" w:before="0" w:after="200"/>
        <w:ind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</w:rPr>
        <w:t xml:space="preserve">Содержани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1. Невозможность индукции…………………………………………………………….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2. Связь площади и скорости треугольников на плоскости…………..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sz w:val="28"/>
              </w:rPr>
            </w:pPr>
            <w:r>
              <w:rPr>
                <w:sz w:val="28"/>
              </w:rPr>
              <w:t>* Формула площади многоугольника через координаты векторов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sz w:val="28"/>
              </w:rPr>
            </w:pPr>
            <w:r>
              <w:rPr>
                <w:sz w:val="28"/>
              </w:rPr>
              <w:t>** Таблица получившихся значений....................................…………..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3. Введение понятия катастрофы, фокуса и жесткости……………………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4. Применение жесткости…………………………………………………………………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5. Связь между треугольниками и числом соотношений, необходимых для его сохранений………………………………………………..</w:t>
            </w:r>
          </w:p>
          <w:p>
            <w:pPr>
              <w:pStyle w:val="Normal"/>
              <w:spacing w:before="0" w:after="20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  <w:t>6. Доказательство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sz w:val="28"/>
              </w:rPr>
            </w:pPr>
            <w:r>
              <w:rPr>
                <w:sz w:val="28"/>
              </w:rPr>
              <w:t>6.1 Уточнение доказательства……………………………………………………….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/>
            </w:pPr>
            <w:r>
              <w:rPr>
                <w:sz w:val="28"/>
              </w:rPr>
              <w:t>6.2 Строгое доказательство…………………………………………………………..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sz w:val="28"/>
              </w:rPr>
            </w:pPr>
            <w:r>
              <w:rPr>
                <w:sz w:val="28"/>
              </w:rPr>
              <w:t>Вывод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  <w:p>
            <w:pPr>
              <w:pStyle w:val="Normal"/>
              <w:spacing w:before="0" w:after="200"/>
              <w:ind w:left="426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b/>
          <w:sz w:val="32"/>
        </w:rPr>
        <w:t>Введение</w:t>
        <w:tab/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На одной из математических олимпиад был предложена задача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«На плоскости проведено 3000 прямых, причем никакие две из них не параллельны и никакие три не пересекаются в одной точке. По этим прямым плоскость разрезали на куски. Докажите, что среди кусков найдется не менее: а) 1000 треугольников,  б) 2000 треугольников».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Придя домой, я с удивлением узнала, что этой задаче более 100 лет. Поэтому не удивительно, что я  заинтересовалась этой задачей и способами ее решения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Моя работа посвящена решению этой и подобных ей задач, основана на интуитивных действиях, к последующему сведению всех полученных результатов к точному доказательству.</w:t>
      </w:r>
    </w:p>
    <w:p>
      <w:pPr>
        <w:pStyle w:val="Normal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ind w:firstLine="426"/>
        <w:contextualSpacing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1. Невозможность индукции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before="0" w:after="200"/>
        <w:ind w:firstLine="426"/>
        <w:contextualSpacing/>
        <w:rPr/>
      </w:pPr>
      <w:r>
        <w:rPr>
          <w:i/>
          <w:sz w:val="28"/>
        </w:rPr>
        <w:t xml:space="preserve">На плоскости провел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прямых общего положения (любые три образуют треугольник). Докажите, что среди частей разбиения плоскости найдётся не менее           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– 2 треугольника, причем это оценка точная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Заметим то, что прямых больше трех, это точно, так как только при трех прямых можно получить треугольник. (см рис. 1.)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485900" cy="1362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12" t="10511" r="28053" b="2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 1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То есть условие </w:t>
      </w:r>
      <w:r>
        <w:rPr>
          <w:sz w:val="28"/>
          <w:lang w:val="en-US"/>
        </w:rPr>
        <w:t>n</w:t>
      </w:r>
      <w:r>
        <w:rPr>
          <w:sz w:val="28"/>
        </w:rPr>
        <w:t xml:space="preserve"> = 3действительно найдется </w:t>
      </w:r>
      <w:r>
        <w:rPr>
          <w:sz w:val="28"/>
          <w:lang w:val="en-US"/>
        </w:rPr>
        <w:t>n</w:t>
      </w:r>
      <w:r>
        <w:rPr>
          <w:sz w:val="28"/>
        </w:rPr>
        <w:t xml:space="preserve"> – 2 = 3 – 2 = 1 треугольник.  Так же можно проверить, что для четырех и пяти прямых утверждение тоже выполняется. (рис 2.)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194050" cy="200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" t="11009" r="-331" b="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2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Можно попробовать  доказать это утверждение через индукцию, но, к сожалению, мы не можем понять, при большом количестве прямых, по какому принципу надо располагать прямые, чтобы каждый раз при добавлении новой прямой появлялся новый треугольник, и как будут реагировать сами треугольники, если мы разобьем их прямыми.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Во всех первых попытках решить эту задачу лежит наблюдение что треугольник «неуничтожим», т. е. секущая прямая делит треугольник на две части, одна из которых треугольник.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162050</wp:posOffset>
                </wp:positionV>
                <wp:extent cx="229806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91.5pt;width:0pt;height:0pt" type="_x0000_t32">
                <v:stroke color="#943634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81985</wp:posOffset>
                </wp:positionH>
                <wp:positionV relativeFrom="paragraph">
                  <wp:posOffset>1106805</wp:posOffset>
                </wp:positionV>
                <wp:extent cx="2249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87.15pt;width:0pt;height:0pt" type="_x0000_t32">
                <v:stroke color="#943634" weight="442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8800" cy="18688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sz w:val="28"/>
        </w:rPr>
        <w:t>Рис 3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На этом можно построить решение. Выделим одну прямую, если найти любые </w:t>
      </w:r>
      <w:r>
        <w:rPr>
          <w:sz w:val="28"/>
          <w:lang w:val="en-US"/>
        </w:rPr>
        <w:t>n</w:t>
      </w:r>
      <w:r>
        <w:rPr>
          <w:sz w:val="28"/>
        </w:rPr>
        <w:t xml:space="preserve"> – 2  треугольника примыкающих к ней, то после пересечения от них останется </w:t>
      </w:r>
      <w:r>
        <w:rPr>
          <w:sz w:val="28"/>
          <w:lang w:val="en-US"/>
        </w:rPr>
        <w:t>n</w:t>
      </w:r>
      <w:r>
        <w:rPr>
          <w:sz w:val="28"/>
        </w:rPr>
        <w:t xml:space="preserve"> – 2 треугольных кусочка и еще один, образованный новой и выделенной прямой. (См рис 3.)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Но не всегда это правило будет действовать. Рассмотрим пример, изображенный на рисунке 4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  <w:lang w:val="en-US" w:eastAsia="en-US"/>
        </w:rPr>
        <w:drawing>
          <wp:inline distT="0" distB="0" distL="0" distR="0">
            <wp:extent cx="2740025" cy="247142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664460" cy="267589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rFonts w:cs="Calibri"/>
          <w:sz w:val="28"/>
        </w:rPr>
        <w:t xml:space="preserve">                                   </w:t>
      </w:r>
      <w:r>
        <w:rPr>
          <w:sz w:val="28"/>
        </w:rPr>
        <w:t>а)</w:t>
        <w:tab/>
        <w:tab/>
        <w:tab/>
        <w:tab/>
        <w:tab/>
        <w:tab/>
        <w:tab/>
        <w:t xml:space="preserve">   б)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</w:rPr>
        <w:t>Рис. 4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 xml:space="preserve">На рисунке 4а. мы видим 5 прямых, при пересечении которых образуется 5 треугольников.  Провели еще одну прямую так, что количество треугольников не увеличилось (рис 4б.). На рисунке стало 6 прямых и 5 треугольников. Ни тот ни другой случай не являются исключением, так как для 5 и 6 прямых найтись должно как минимум 3 и 4 треугольника соответственно (по утверждению </w:t>
      </w:r>
      <w:r>
        <w:rPr>
          <w:sz w:val="28"/>
          <w:lang w:val="en-US"/>
        </w:rPr>
        <w:t>n</w:t>
      </w:r>
      <w:r>
        <w:rPr>
          <w:sz w:val="28"/>
        </w:rPr>
        <w:t xml:space="preserve"> – 2). Следовательно, индукция неприменима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  <w:t>2. Связь площади и скорости треугольников на плоскости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>2.1 Задача 2.</w:t>
      </w:r>
    </w:p>
    <w:p>
      <w:pPr>
        <w:pStyle w:val="Normal"/>
        <w:spacing w:before="0" w:after="200"/>
        <w:ind w:firstLine="426"/>
        <w:contextualSpacing/>
        <w:rPr/>
      </w:pPr>
      <w:r>
        <w:rPr>
          <w:i/>
          <w:sz w:val="28"/>
        </w:rPr>
        <w:t>В выпуклом пятиугольнике каждая диагональ отсекает треугольник. Докажите, что сумма площадей этих треугольников  больше площади пятиугольника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4510</wp:posOffset>
                </wp:positionH>
                <wp:positionV relativeFrom="paragraph">
                  <wp:posOffset>248920</wp:posOffset>
                </wp:positionV>
                <wp:extent cx="539115" cy="146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41295</wp:posOffset>
                </wp:positionH>
                <wp:positionV relativeFrom="paragraph">
                  <wp:posOffset>248920</wp:posOffset>
                </wp:positionV>
                <wp:extent cx="323215" cy="1466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4880</wp:posOffset>
                </wp:positionH>
                <wp:positionV relativeFrom="paragraph">
                  <wp:posOffset>616585</wp:posOffset>
                </wp:positionV>
                <wp:extent cx="1630680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4880</wp:posOffset>
                </wp:positionH>
                <wp:positionV relativeFrom="paragraph">
                  <wp:posOffset>616585</wp:posOffset>
                </wp:positionV>
                <wp:extent cx="1388745" cy="1099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41295</wp:posOffset>
                </wp:positionH>
                <wp:positionV relativeFrom="paragraph">
                  <wp:posOffset>977900</wp:posOffset>
                </wp:positionV>
                <wp:extent cx="1052195" cy="737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95525" cy="1952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Согласитесь, с произвольным прямоугольником это будет сложно. Попробуем упростить саму фигуру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>Если в пятиугольнике мы будем двигать одну из вершин параллельно основанию, то площадь самого пятиугольника не измениться, но зато будут меняться площади «внутренних» треугольников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Чтобы  лучше понять принцип изменения площадей при движении вершины, я рассмотрела варианты движения вершины в неправильном выпуклом пятиугольнике и посчитала получавшиеся площади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32"/>
          <w:szCs w:val="28"/>
        </w:rPr>
        <w:t>* Формула многоугольника через координаты векторов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Что бы найти площадь треугольника построенного на векторах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введем систему координат. (Рис 5.)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36">
                <wp:simplePos x="0" y="0"/>
                <wp:positionH relativeFrom="column">
                  <wp:posOffset>3075305</wp:posOffset>
                </wp:positionH>
                <wp:positionV relativeFrom="paragraph">
                  <wp:posOffset>1508125</wp:posOffset>
                </wp:positionV>
                <wp:extent cx="88900" cy="68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1330960</wp:posOffset>
                </wp:positionV>
                <wp:extent cx="54610" cy="122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2340" cy="298704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5" t="2719" r="17570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sz w:val="28"/>
        </w:rPr>
        <w:t>Рис 5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 xml:space="preserve">Выразим искомую площадь, как разность фигур. Тогда  треугольник </w:t>
      </w:r>
      <w:r>
        <w:rPr>
          <w:sz w:val="28"/>
          <w:lang w:val="en-US"/>
        </w:rPr>
        <w:t>ab</w:t>
      </w:r>
      <w:r>
        <w:rPr>
          <w:sz w:val="28"/>
        </w:rPr>
        <w:t xml:space="preserve"> равен площадь прямоугольника </w:t>
      </w:r>
      <w:r>
        <w:rPr>
          <w:sz w:val="28"/>
          <w:lang w:val="en-US"/>
        </w:rPr>
        <w:t>OY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умма площадей треугольников </w:t>
      </w:r>
      <w:r>
        <w:rPr>
          <w:sz w:val="28"/>
          <w:lang w:val="en-US"/>
        </w:rPr>
        <w:t>O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O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 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>Или по-другому: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ab</w:t>
      </w:r>
      <w:r>
        <w:rPr>
          <w:sz w:val="32"/>
        </w:rPr>
        <w:t xml:space="preserve">=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½ [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-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)(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)]=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½ [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]= ½ [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]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>Возвращаясь к задаче, мы вводим координатные прямые так, чтобы точка 1 всегда находилась в точке начала координат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Чтобы лучше понять смысл движения я проиллюстрирую несколько шагов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4210" cy="31400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Сделаем три шага и сдвинем точку 1, с привязанной к ней системой координат, влево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1220" cy="334391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 xml:space="preserve">Такими шагами, сдвигая  точку 1 влево или вправо, мы придем к двум вариантам, когда точка 1 будет лежать на одной прямой с двумя другими точками, т. е. из пятиугольника мы получили четырехугольник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753995" cy="249809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516" r="1632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lang w:val="en-US" w:eastAsia="en-US"/>
        </w:rPr>
        <w:t xml:space="preserve">     </w:t>
      </w:r>
      <w:r>
        <w:rPr>
          <w:sz w:val="32"/>
          <w:lang w:val="en-US" w:eastAsia="en-US"/>
        </w:rPr>
        <w:drawing>
          <wp:inline distT="0" distB="0" distL="0" distR="0">
            <wp:extent cx="2564765" cy="249428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1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Просчитаем все варианты при движении точки 1 влево и вправо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** Таблица получившихся значений</w:t>
      </w:r>
    </w:p>
    <w:p>
      <w:pPr>
        <w:pStyle w:val="Normal"/>
        <w:spacing w:before="0" w:after="200"/>
        <w:ind w:firstLine="426"/>
        <w:contextualSpacing/>
        <w:jc w:val="center"/>
        <w:rPr>
          <w:sz w:val="32"/>
        </w:rPr>
      </w:pPr>
      <w:r>
        <w:rPr>
          <w:sz w:val="3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61"/>
        <w:gridCol w:w="1461"/>
        <w:gridCol w:w="1461"/>
        <w:gridCol w:w="1461"/>
        <w:gridCol w:w="1461"/>
        <w:gridCol w:w="1462"/>
      </w:tblGrid>
      <w:tr>
        <w:trPr>
          <w:trHeight w:val="514" w:hRule="atLeast"/>
        </w:trPr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1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1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1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54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23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  <w:vertAlign w:val="subscript"/>
                <w:lang w:val="en-US"/>
              </w:rPr>
              <w:t>134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24" w:space="0" w:color="00008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1461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61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461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461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61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976" w:type="dxa"/>
            <w:tcBorders>
              <w:top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24" w:space="0" w:color="C0504D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24" w:space="0" w:color="C0504D"/>
              <w:left w:val="single" w:sz="4" w:space="0" w:color="000000"/>
              <w:bottom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976" w:type="dxa"/>
            <w:tcBorders>
              <w:top w:val="single" w:sz="24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24" w:space="0" w:color="C0504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ind w:firstLine="426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Можно заметить, что везде скорость изменения была либо постоянной, либо была равна нулю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Разберем этот момент тщательнее: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5980" cy="42983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ис 6.</w:t>
      </w:r>
    </w:p>
    <w:p>
      <w:pPr>
        <w:pStyle w:val="Normal"/>
        <w:spacing w:before="0" w:after="200"/>
        <w:ind w:firstLine="426"/>
        <w:contextualSpacing/>
        <w:rPr>
          <w:sz w:val="24"/>
        </w:rPr>
      </w:pPr>
      <w:r>
        <w:rPr>
          <w:sz w:val="28"/>
        </w:rPr>
        <w:t xml:space="preserve">Так же как и в пятиугольнике, мы передвинем одну точку, только для удобства в пятиугольнике мы двигали вершину, вместе с привязанной к ней системой координат, здесь же мы просто перенаправили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</w:rPr>
        <w:t xml:space="preserve">(рис 6.). Тогда начальная площадь треугольника построенного на векторах 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измениться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</w:rPr>
        <w:t xml:space="preserve"> </w:t>
      </w:r>
      <w:r>
        <w:rPr>
          <w:sz w:val="32"/>
        </w:rPr>
        <w:t>½ [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]. </w:t>
      </w:r>
      <w:r>
        <w:rPr>
          <w:sz w:val="28"/>
        </w:rPr>
        <w:t xml:space="preserve">Однако стоит учесть, что конец вектора a  мы будем двигать вдоль какой-либо прямой, а уравнение прямой – 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x</w:t>
      </w:r>
      <w:r>
        <w:rPr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 – </w:t>
      </w:r>
      <w:r>
        <w:rPr>
          <w:sz w:val="28"/>
        </w:rPr>
        <w:t>т. е. по линейная функции</w:t>
      </w:r>
      <w:r>
        <w:rPr>
          <w:i/>
          <w:sz w:val="32"/>
        </w:rPr>
        <w:t>,</w:t>
      </w:r>
      <w:r>
        <w:rPr>
          <w:sz w:val="24"/>
        </w:rPr>
        <w:t xml:space="preserve"> получается что координаты вектора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зменились линейно </w:t>
      </w:r>
      <w:r>
        <w:rPr>
          <w:sz w:val="28"/>
        </w:rPr>
        <w:t>–</w:t>
      </w:r>
      <w:r>
        <w:rPr>
          <w:sz w:val="24"/>
        </w:rPr>
        <w:t xml:space="preserve"> 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1</w:t>
      </w:r>
      <w:r>
        <w:rPr>
          <w:sz w:val="32"/>
        </w:rPr>
        <w:t>=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и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1</w:t>
      </w:r>
      <w:r>
        <w:rPr>
          <w:sz w:val="32"/>
        </w:rPr>
        <w:t>=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</w:rPr>
        <w:t>½ [(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)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)]. </w:t>
      </w:r>
      <w:r>
        <w:rPr>
          <w:sz w:val="28"/>
        </w:rPr>
        <w:t xml:space="preserve">Так как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32"/>
        </w:rPr>
        <w:t xml:space="preserve"> </w:t>
      </w:r>
      <w:r>
        <w:rPr>
          <w:sz w:val="28"/>
        </w:rPr>
        <w:t xml:space="preserve">являются некоторыми числами, то соответственно площадь второй фигуры относительно первой изменится линейно. 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Получили:</w:t>
      </w:r>
    </w:p>
    <w:p>
      <w:pPr>
        <w:pStyle w:val="Normal"/>
        <w:spacing w:before="0" w:after="200"/>
        <w:ind w:firstLine="426"/>
        <w:contextualSpacing/>
        <w:rPr>
          <w:i/>
          <w:i/>
          <w:sz w:val="28"/>
        </w:rPr>
      </w:pPr>
      <w:r>
        <w:rPr>
          <w:i/>
          <w:sz w:val="28"/>
        </w:rPr>
        <w:t>если вершина двигается вдоль прямой с постоянной скоростью, то площадь треугольника тоже меняется с постоянной скоростью.</w:t>
      </w:r>
    </w:p>
    <w:p>
      <w:pPr>
        <w:pStyle w:val="Normal"/>
        <w:spacing w:before="0" w:after="200"/>
        <w:ind w:firstLine="426"/>
        <w:contextualSpacing/>
        <w:rPr>
          <w:sz w:val="28"/>
        </w:rPr>
      </w:pPr>
      <w:r>
        <w:rPr>
          <w:sz w:val="28"/>
        </w:rPr>
        <w:t>Если разбить пятиугольник на треугольники то получили неравенство</w:t>
      </w:r>
    </w:p>
    <w:p>
      <w:pPr>
        <w:pStyle w:val="Normal"/>
        <w:spacing w:before="0" w:after="200"/>
        <w:ind w:firstLine="426"/>
        <w:contextualSpacing/>
        <w:jc w:val="center"/>
        <w:rPr>
          <w:sz w:val="36"/>
          <w:lang w:val="en-US"/>
        </w:rPr>
      </w:pP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145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543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432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321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125</w:t>
      </w:r>
      <w:r>
        <w:rPr>
          <w:sz w:val="36"/>
          <w:lang w:val="en-US"/>
        </w:rPr>
        <w:t>&gt;S</w:t>
      </w:r>
      <w:r>
        <w:rPr>
          <w:sz w:val="36"/>
          <w:vertAlign w:val="subscript"/>
          <w:lang w:val="en-US"/>
        </w:rPr>
        <w:t>145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134</w:t>
      </w:r>
      <w:r>
        <w:rPr>
          <w:sz w:val="36"/>
          <w:lang w:val="en-US"/>
        </w:rPr>
        <w:t>+S</w:t>
      </w:r>
      <w:r>
        <w:rPr>
          <w:sz w:val="36"/>
          <w:vertAlign w:val="subscript"/>
          <w:lang w:val="en-US"/>
        </w:rPr>
        <w:t>123</w:t>
      </w:r>
    </w:p>
    <w:p>
      <w:pPr>
        <w:pStyle w:val="Normal"/>
        <w:spacing w:before="0" w:after="200"/>
        <w:ind w:firstLine="426"/>
        <w:contextualSpacing/>
        <w:rPr>
          <w:sz w:val="28"/>
          <w:lang w:val="en-US"/>
        </w:rPr>
      </w:pPr>
      <w:r>
        <w:rPr>
          <w:sz w:val="28"/>
        </w:rPr>
        <w:t>Уберем</w:t>
      </w:r>
      <w:r>
        <w:rPr>
          <w:sz w:val="28"/>
          <w:lang w:val="en-US"/>
        </w:rPr>
        <w:t xml:space="preserve"> </w:t>
      </w:r>
      <w:r>
        <w:rPr>
          <w:sz w:val="28"/>
        </w:rPr>
        <w:t>одинаковые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ия</w:t>
      </w:r>
    </w:p>
    <w:p>
      <w:pPr>
        <w:pStyle w:val="Normal"/>
        <w:spacing w:before="0" w:after="200"/>
        <w:ind w:firstLine="426"/>
        <w:contextualSpacing/>
        <w:jc w:val="center"/>
        <w:rPr>
          <w:sz w:val="36"/>
          <w:vertAlign w:val="subscript"/>
        </w:rPr>
      </w:pPr>
      <w:r>
        <w:rPr>
          <w:sz w:val="36"/>
          <w:lang w:val="en-US"/>
        </w:rPr>
        <w:t>S</w:t>
      </w:r>
      <w:r>
        <w:rPr>
          <w:sz w:val="36"/>
          <w:vertAlign w:val="subscript"/>
        </w:rPr>
        <w:t>543</w:t>
      </w:r>
      <w:r>
        <w:rPr>
          <w:sz w:val="36"/>
        </w:rPr>
        <w:t>+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432</w:t>
      </w:r>
      <w:r>
        <w:rPr>
          <w:sz w:val="36"/>
        </w:rPr>
        <w:t>+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125</w:t>
      </w:r>
      <w:r>
        <w:rPr>
          <w:sz w:val="36"/>
        </w:rPr>
        <w:t>&gt;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134</w:t>
      </w:r>
    </w:p>
    <w:p>
      <w:pPr>
        <w:pStyle w:val="Normal"/>
        <w:spacing w:before="0" w:after="200"/>
        <w:ind w:firstLine="426"/>
        <w:contextualSpacing/>
        <w:jc w:val="center"/>
        <w:rPr>
          <w:sz w:val="36"/>
          <w:vertAlign w:val="subscript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87320</wp:posOffset>
                </wp:positionH>
                <wp:positionV relativeFrom="paragraph">
                  <wp:posOffset>583565</wp:posOffset>
                </wp:positionV>
                <wp:extent cx="1301750" cy="149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81300" cy="263588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0558" r="5797" b="3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</w:rPr>
        <w:t xml:space="preserve">Двигая вершину 2, совместим ее с вершиной 1. Получилось что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134</w:t>
      </w:r>
      <w:r>
        <w:rPr>
          <w:sz w:val="36"/>
        </w:rPr>
        <w:t>=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234</w:t>
      </w:r>
      <w:r>
        <w:rPr>
          <w:sz w:val="28"/>
          <w:szCs w:val="28"/>
        </w:rPr>
        <w:t>, отсюда следует, что сумма площадей треугольников  больше площади пятиугольника.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  <w:t>3.Введение понятия катастрофы, фокуса и жесткости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з предыдущего пункта мы видим, что при движении точки вдоль одной прямой до какого-то определенного момента количество треугольников не увеличивалось и не уменьшалось.  Давайте попробуем применить этот же способ и в нашей основной задаче, только будем двигать не точки, а прямые, и что бы сохранить линейность – двигать параллельно самим себе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  <w:szCs w:val="28"/>
        </w:rPr>
        <w:t>На рисунке видно, что до определенного момента, пока мы двигаем прямые параллельно никаких изменений с количеством треугольников не происходит (рис 7 - 8)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6250" cy="271526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6100" cy="2783205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 7. </w:t>
        <w:tab/>
        <w:tab/>
        <w:tab/>
        <w:tab/>
        <w:t xml:space="preserve"> </w:t>
        <w:tab/>
        <w:tab/>
        <w:t>Рис 8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  <w:szCs w:val="28"/>
        </w:rPr>
        <w:t xml:space="preserve">Но когда прямая проходит одну точку происходит «перестройка» - т.е исчезают старые треугольники и появляются новые (рис 9). Такой момент мы будем называть «Катастрофой».  Если с небольшим количеством прямых мы еще можем предугадать или просчитать катастрофу, то при количестве прямых рав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тук результат «перестройки» непредсказуем. 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7775" cy="176276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33" t="-5" r="3517" b="1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6870" cy="19475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66" t="-5" r="3473" b="1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) </w:t>
        <w:tab/>
        <w:tab/>
        <w:tab/>
        <w:tab/>
        <w:tab/>
        <w:tab/>
        <w:t xml:space="preserve">    б)</w:t>
      </w:r>
    </w:p>
    <w:p>
      <w:pPr>
        <w:pStyle w:val="Normal"/>
        <w:spacing w:before="0" w:after="20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 9.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  <w:szCs w:val="28"/>
        </w:rPr>
        <w:t>На данном примере видно что до катастрофы (рис 9. а) на 7 прямых приходилось 5 треугольников, а при переходе прямой (рис 9. б) – целых 9 треугольников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этому доводить дело до катастрофы мы не будем, а остановимся на моменте до него, это и будет называться «фокусом»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окус – это область несколько прямых, все точки взаимного пересечения лежат в малой области, почти точке, причем эта область не пересекается с другими прямыми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ожно заметить, что в фокусе наблюдается разбиение плоскости в миниатюре, т. е. если нам удастся сгруппировать все прямые в несколько фокусов, то нам станет легче считать треугольники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получили на примере пятиугольника, что мы спокойно можем двигать одну прямую во всех направлениях с линейной скоростью,  до момента катастрофы. А что делать, если у нас образовался фокус? Чтобы сохранить фокус, мы будем двигать не прямую, а весь фокус, т.е. придадим ему жесткость. Фокус при движении будет дополняться новыми прямыми. И за счет увеличения количества треугольников будет увеличиваться степень жесткости. 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  <w:t>4. Применение жесткости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движении фокуса нам надо избежать стягивание всей картинки в один фокус. Для этого достаточно зафиксировать две точки. 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огда получается, что в одном фокусе прямых с 1 по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-1)-</w:t>
      </w:r>
      <w:r>
        <w:rPr>
          <w:sz w:val="28"/>
          <w:szCs w:val="28"/>
        </w:rPr>
        <w:t>ую а в другом с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1)</w:t>
      </w:r>
      <w:r>
        <w:rPr>
          <w:sz w:val="28"/>
          <w:szCs w:val="28"/>
        </w:rPr>
        <w:t xml:space="preserve">-ой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ую. (см. рис 10.)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2580" cy="39954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69" t="2804" r="4597" b="3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sz w:val="28"/>
          <w:szCs w:val="28"/>
        </w:rPr>
        <w:t>Рис 10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гда в фокусах всего </w:t>
      </w:r>
      <w:r>
        <w:rPr>
          <w:sz w:val="32"/>
          <w:szCs w:val="28"/>
        </w:rPr>
        <w:t>(</w:t>
      </w:r>
      <w:r>
        <w:rPr>
          <w:i/>
          <w:sz w:val="32"/>
          <w:szCs w:val="28"/>
          <w:lang w:val="en-US"/>
        </w:rPr>
        <w:t>k</w:t>
      </w:r>
      <w:r>
        <w:rPr>
          <w:sz w:val="32"/>
          <w:szCs w:val="28"/>
        </w:rPr>
        <w:t xml:space="preserve"> – 2) + (</w:t>
      </w:r>
      <w:r>
        <w:rPr>
          <w:i/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 – </w:t>
      </w:r>
      <w:r>
        <w:rPr>
          <w:i/>
          <w:sz w:val="32"/>
          <w:szCs w:val="28"/>
          <w:lang w:val="en-US"/>
        </w:rPr>
        <w:t>k</w:t>
      </w:r>
      <w:r>
        <w:rPr>
          <w:sz w:val="32"/>
          <w:szCs w:val="28"/>
        </w:rPr>
        <w:t xml:space="preserve"> + 1 – 2)=</w:t>
      </w:r>
      <w:r>
        <w:rPr>
          <w:i/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 – 3 </w:t>
      </w:r>
      <w:r>
        <w:rPr>
          <w:sz w:val="28"/>
          <w:szCs w:val="28"/>
        </w:rPr>
        <w:t xml:space="preserve">треугольников.  Т.е. при пересечении плоск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личеством прямы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3 треугольника точно существует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м осталось найти только один треугольник. В фокусах мы зафиксировали прямую и две точки, а давайте, чтобы не искать один неучтенный треугольник, вместе с прямыми зафиксируем треугольник вне фокуса, тогда в фокусах наберетс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3 треугольника и еще один зафиксированный, то е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треугольника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о довольно трудно посчитать треугольник вне фокусов, возможно, что такого треугольника вообще не существует или, что мы его уже посчитали в одном из фокусов, поэтому надо не опираться на треугольник вне фокусов, а попробовать зафиксировать такой треугольник в фокусе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32"/>
          <w:szCs w:val="28"/>
        </w:rPr>
        <w:t>5. Связь между треугольниками и числом соотношений, нужных для его сохранения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 как мы поняли, что мы можем двигать прямые в произвольном направлении (главное чтоб они оставались параллельными самим себе) и с произвольной скоростью, то нам надо понять, как фокусы будут зависеть от движения. </w:t>
      </w:r>
    </w:p>
    <w:p>
      <w:pPr>
        <w:pStyle w:val="Normal"/>
        <w:spacing w:before="0" w:after="200"/>
        <w:ind w:firstLine="426"/>
        <w:contextualSpacing/>
        <w:rPr/>
      </w:pPr>
      <w:r>
        <w:rPr>
          <w:sz w:val="28"/>
          <w:szCs w:val="28"/>
        </w:rPr>
        <w:t xml:space="preserve">Рассмотрим самый простой фокус – треугольник. Зафиксировав размер этого треугольника, мы обеспечиваем жесткость фокуса. У нас имеется три прямых и образованный ими треугольник.  Для того чтобы  передвинуть этот фокус нам достаточно передвинуть любые две из трех прямых, а третью в зависимости от первых двух.  Если мы добавим еще  одну прямую, то она должна будет двигаться в зависимости от первых трех, но так как третья уже двигается соответственно первым двум, то и четвертая будет двигаться тоже в соответствии с первыми двумя.  Так же будет, если мы добавим еще одну, потом еще дну, и так далее. В итоге получается, что в фокусе, состоящем и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ямых, для удержания фокуса понадобитс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 соотношения между их скоростями. Но там же, по-нашему предположению, должно находиться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 треугольника. Возможно, это как то связанно?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немся к двум фокусам.  Дабы избежать стягивание картинки в один фокус, мы зафиксировали одну прямую и две точки, т. е. в итоге у нас три зафиксированных прямых. Т. е. фактически у нас свободных прям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 штук. Будем фиксировать их до упора. Для удержания фокусов нам понадобитс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 соотношения скоростей.  По предположению индукции в каждом фокусе количество треугольников не превышает количество соотношений. Т. е. в двух фокусах не мене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 треугольников.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храняя фокус, мы разрешали двигаться ему как целому. Чтобы наш фокус не просто перемешался в пространстве, закрепим помимо размера фокуса еще и две прямые. Так как фокус будет двигаться относительно одной закрепленной прямой и так как его перемещение и положение характеризовались двумя прямыми, то теперь число соотношений скоростей прямых для сохранения этого фокуса будет равно единице. То есть, сколько мы сохраним треугольников – столько и получим соотношений. </w:t>
      </w:r>
    </w:p>
    <w:p>
      <w:pPr>
        <w:pStyle w:val="Normal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так, надо выбрать n — 2 скорости, которые мы назовем параметрами. Если треугольников мало (меньше числа параметров), то сохранение их размеров не обеспечит жесткости. Но почему, если нет жесткости, можно получить фокус? У нас, как и в задаче про пятиугольник есть воз</w:t>
        <w:softHyphen/>
        <w:t>можность двигать прямые в обратную сторону, т, е, менять знаки всех ско</w:t>
        <w:softHyphen/>
        <w:t>ростей на противоположные, поэтому можно направить одну из прямых к точке пересечения закрепленных пря</w:t>
        <w:softHyphen/>
        <w:t>мых,— и тогда фокус неминуем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Что ж, соберем все, что успели увидеть.  Сначала мы закрепили две прямые и разрешили им двигаться как угодно, при одном условии – размеры всех треугольников не изменяются. Тогда, если треугольников окажется меньше, чем n—2, то скоро</w:t>
        <w:softHyphen/>
        <w:t>сти прямых можно выбрать ненуле</w:t>
        <w:softHyphen/>
        <w:t>выми. Меняя, если надо направления всех скоростей можно создать фокус, где и обна</w:t>
        <w:softHyphen/>
        <w:t>ружится неучтенный треугольник. Противоречие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  <w:t>6. Доказательство</w:t>
      </w:r>
    </w:p>
    <w:p>
      <w:pPr>
        <w:pStyle w:val="Normal"/>
        <w:spacing w:before="0" w:after="200"/>
        <w:ind w:firstLine="426"/>
        <w:contextualSpacing/>
        <w:rPr>
          <w:sz w:val="32"/>
          <w:szCs w:val="28"/>
        </w:rPr>
      </w:pPr>
      <w:r>
        <w:rPr>
          <w:sz w:val="32"/>
          <w:szCs w:val="28"/>
        </w:rPr>
        <w:t>6.1 Уточнение доказательства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Чтобы получить строгое доказательство, необходимо уточнить наши ин</w:t>
        <w:softHyphen/>
        <w:t>туитивные рассуждения, и прежде всего о жесткости. Переведем их на язык алгебры, где скорости — неизве</w:t>
        <w:softHyphen/>
        <w:t>стные, а соотношения — уравнения для них. Подвижность прямых озна</w:t>
        <w:softHyphen/>
        <w:t>чает, что существует ненулевое реше</w:t>
        <w:softHyphen/>
        <w:t>ние системы уравнений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ак правило, если число уравнений равно числу неизвестных, то система имеет конечное множества решений, если уравнений больше, чем неизвестных (переопределенная система), то решений нет; если урав</w:t>
        <w:softHyphen/>
        <w:t>нений меньше, чем неизвестных (недоопределенная система), то реше</w:t>
        <w:softHyphen/>
        <w:t>ний бесконечно много. Последним соображением мы и воспользовалась. К сожалению, эти соображения вер</w:t>
        <w:softHyphen/>
        <w:t>ны только «как правило». Например, система решений не имеет, хотя число урав</w:t>
        <w:softHyphen/>
        <w:t>нений в ней меньше числа неизвестных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923925" cy="3714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днако в частном случае, когда все уравнения линейные и одно</w:t>
        <w:softHyphen/>
        <w:t xml:space="preserve">родные, справедлива следующая теорема. 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ма.</w:t>
      </w:r>
    </w:p>
    <w:p>
      <w:pPr>
        <w:pStyle w:val="Normal"/>
        <w:shd w:fill="FFFFFF" w:val="clear"/>
        <w:spacing w:before="0" w:after="200"/>
        <w:ind w:firstLine="426"/>
        <w:contextualSpacing/>
        <w:rPr/>
      </w:pPr>
      <w:r>
        <w:rPr>
          <w:i/>
          <w:sz w:val="28"/>
          <w:szCs w:val="28"/>
        </w:rPr>
        <w:t>Недоопределенная си</w:t>
        <w:softHyphen/>
        <w:t>стема n линейных однородных уравнений с n неизвестными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 имеет бесконечно много решений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2238375" cy="9048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ереведем разговоры о соотношени</w:t>
        <w:softHyphen/>
        <w:t>ях для скоростей прямых на язык линейных уравнений. Мы уже доказали, что точка пересе</w:t>
        <w:softHyphen/>
        <w:t>чения двух прямых, движущихся с постоянными скоростями, тоже дви</w:t>
        <w:softHyphen/>
        <w:t>жется с постоянной скоростью, и стороны треугольника меняются с посто</w:t>
        <w:softHyphen/>
        <w:t>янной скоростью, откуда, вывести, что условие сохранения размера треугольника выражается линейным однородным уравнением для скоростей прямых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/>
      </w:pPr>
      <w:r>
        <w:rPr>
          <w:sz w:val="32"/>
          <w:szCs w:val="28"/>
        </w:rPr>
        <w:t>6.2  Строгое доказательство</w:t>
      </w:r>
    </w:p>
    <w:p>
      <w:pPr>
        <w:pStyle w:val="Normal"/>
        <w:shd w:fill="FFFFFF" w:val="clear"/>
        <w:spacing w:before="0" w:after="200"/>
        <w:ind w:firstLine="426"/>
        <w:contextualSpacing/>
        <w:rPr/>
      </w:pPr>
      <w:r>
        <w:rPr>
          <w:sz w:val="28"/>
          <w:szCs w:val="28"/>
        </w:rPr>
        <w:t>Допустим, что число k треуголь</w:t>
        <w:softHyphen/>
        <w:t>ников разбиения меньше, чем n—2. Пусть d — минимальная из сторон треугольников;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— скорости прямых в перпендикулярных направ</w:t>
        <w:softHyphen/>
        <w:t>лениях, причем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shd w:fill="FFFFFF" w:val="clear"/>
        <w:spacing w:before="0" w:after="200"/>
        <w:ind w:firstLine="426"/>
        <w:contextualSpacing/>
        <w:rPr/>
      </w:pPr>
      <w:r>
        <w:rPr>
          <w:sz w:val="28"/>
          <w:szCs w:val="28"/>
        </w:rPr>
        <w:t>Условие сохранения размеров всех треугольников равносильно системе k линейных однородных уравнений для скоростей 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(i=3,…,n), которая (согласно теореме) имеет ненулевое ре</w:t>
        <w:softHyphen/>
        <w:t>шение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ожно считать (поменяв, если на</w:t>
        <w:softHyphen/>
        <w:t xml:space="preserve">до, направление времени), что некоторая прям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вижется в сторону точки пересечения прямы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чки О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8240" cy="3674745"/>
            <wp:effectExtent l="0" t="0" r="0" b="0"/>
            <wp:docPr id="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87" t="9627" r="3213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  11.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уществует момент (« катастрофа»), когда три или больше прямых про</w:t>
        <w:softHyphen/>
        <w:t>ходят через одну точку.  Пусть t — первый такой момент,  тогда в момент</w:t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t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=t – d / (2 max u</w:t>
      </w:r>
      <w:r>
        <w:rPr>
          <w:sz w:val="32"/>
          <w:szCs w:val="28"/>
          <w:vertAlign w:val="subscript"/>
        </w:rPr>
        <w:t>i</w:t>
      </w:r>
      <w:r>
        <w:rPr>
          <w:sz w:val="32"/>
          <w:szCs w:val="28"/>
        </w:rPr>
        <w:t>)</w:t>
      </w:r>
    </w:p>
    <w:p>
      <w:pPr>
        <w:pStyle w:val="Normal"/>
        <w:shd w:fill="FFFFFF" w:val="clear"/>
        <w:spacing w:before="0" w:after="200"/>
        <w:ind w:firstLine="426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0" w:after="200"/>
        <w:ind w:firstLine="426"/>
        <w:contextualSpacing/>
        <w:rPr>
          <w:sz w:val="32"/>
          <w:szCs w:val="28"/>
        </w:rPr>
      </w:pPr>
      <w:r>
        <w:rPr>
          <w:sz w:val="28"/>
          <w:szCs w:val="28"/>
        </w:rPr>
        <w:t xml:space="preserve">Разберемся с этой формулой по схематическому рисунку 11. </w:t>
      </w:r>
    </w:p>
    <w:p>
      <w:pPr>
        <w:pStyle w:val="Normal"/>
        <w:shd w:fill="FFFFFF" w:val="clear"/>
        <w:spacing w:before="0" w:after="200"/>
        <w:ind w:firstLine="426"/>
        <w:contextualSpacing/>
        <w:rPr/>
      </w:pPr>
      <w:r>
        <w:rPr>
          <w:sz w:val="28"/>
          <w:szCs w:val="28"/>
        </w:rPr>
        <w:t xml:space="preserve">Тогда пусть отрезок аО – сторо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Тогда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95300" cy="4191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– время, которое потребуется прой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 точки О. А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19125" cy="4191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28"/>
        </w:rPr>
        <w:t xml:space="preserve"> – </w:t>
      </w:r>
      <w:r>
        <w:rPr>
          <w:sz w:val="28"/>
          <w:szCs w:val="28"/>
        </w:rPr>
        <w:t xml:space="preserve">время, потраченное на расстояние вполовину расстояния аО. Тогда в момент времени t1 образуется треугольник со сторо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О – которая вполовину меньше стороны аО. Тогда получается что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меньш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то противоре</w:t>
        <w:softHyphen/>
        <w:t>чит сохранению размеров всех тре</w:t>
        <w:softHyphen/>
        <w:t>угольников. Утверждение доказано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6:00Z</dcterms:created>
  <dc:creator>Admin</dc:creator>
  <dc:description/>
  <cp:keywords/>
  <dc:language>en-US</dc:language>
  <cp:lastModifiedBy>Olga</cp:lastModifiedBy>
  <cp:lastPrinted>2009-12-22T13:43:00Z</cp:lastPrinted>
  <dcterms:modified xsi:type="dcterms:W3CDTF">2012-10-01T06:11:00Z</dcterms:modified>
  <cp:revision>7</cp:revision>
  <dc:subject/>
  <dc:title/>
</cp:coreProperties>
</file>